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яя общеобразовательная школа №3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7"/>
        <w:gridCol w:w="2959"/>
      </w:tblGrid>
      <w:tr>
        <w:trPr>
          <w:trHeight w:val="18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________Плотни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 xml:space="preserve">Зам.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_________Нещерет Т.Л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Директор МБОУ СОШ №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_________Литвинова И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  <w:t>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124" w:hanging="0"/>
        <w:contextualSpacing/>
        <w:rPr/>
      </w:pPr>
      <w:r>
        <w:rPr>
          <w:b/>
          <w:bCs/>
          <w:sz w:val="28"/>
          <w:szCs w:val="28"/>
        </w:rPr>
        <w:t xml:space="preserve">Предмет:                    </w:t>
      </w:r>
      <w:r>
        <w:rPr>
          <w:bC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before="0" w:after="0"/>
        <w:ind w:left="212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:                        </w:t>
      </w:r>
      <w:r>
        <w:rPr>
          <w:bCs/>
          <w:sz w:val="28"/>
          <w:szCs w:val="28"/>
        </w:rPr>
        <w:t>3-б</w:t>
      </w:r>
    </w:p>
    <w:p>
      <w:pPr>
        <w:pStyle w:val="Normal"/>
        <w:autoSpaceDE w:val="false"/>
        <w:spacing w:before="0" w:after="0"/>
        <w:ind w:left="212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:</w:t>
      </w:r>
      <w:r>
        <w:rPr>
          <w:bCs/>
          <w:sz w:val="28"/>
          <w:szCs w:val="28"/>
        </w:rPr>
        <w:t xml:space="preserve">                    базовый (ФГОС НОО)</w:t>
      </w:r>
    </w:p>
    <w:p>
      <w:pPr>
        <w:pStyle w:val="Normal"/>
        <w:autoSpaceDE w:val="false"/>
        <w:spacing w:before="0" w:after="0"/>
        <w:ind w:left="2124" w:hanging="0"/>
        <w:contextualSpacing/>
        <w:rPr/>
      </w:pPr>
      <w:r>
        <w:rPr>
          <w:b/>
          <w:bCs/>
          <w:sz w:val="28"/>
          <w:szCs w:val="28"/>
        </w:rPr>
        <w:t xml:space="preserve">УМК:                         </w:t>
      </w:r>
      <w:r>
        <w:rPr>
          <w:bCs/>
          <w:sz w:val="28"/>
          <w:szCs w:val="28"/>
        </w:rPr>
        <w:t>«Начальная школа 21 века»</w:t>
      </w:r>
    </w:p>
    <w:p>
      <w:pPr>
        <w:pStyle w:val="Normal"/>
        <w:autoSpaceDE w:val="false"/>
        <w:spacing w:before="0" w:after="0"/>
        <w:ind w:left="2124" w:hanging="0"/>
        <w:contextualSpacing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дакцией Н.Ф.Виноградовой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Количество часов:  </w:t>
      </w:r>
      <w:r>
        <w:rPr>
          <w:bCs/>
          <w:sz w:val="28"/>
          <w:szCs w:val="28"/>
        </w:rPr>
        <w:t xml:space="preserve"> 4 ч в неделю, 131 ч в год</w:t>
      </w:r>
    </w:p>
    <w:p>
      <w:pPr>
        <w:pStyle w:val="Normal"/>
        <w:autoSpaceDE w:val="false"/>
        <w:spacing w:before="0" w:after="0"/>
        <w:ind w:left="212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124" w:hanging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год:             </w:t>
      </w:r>
      <w:r>
        <w:rPr>
          <w:bCs/>
          <w:sz w:val="28"/>
          <w:szCs w:val="28"/>
        </w:rPr>
        <w:t>2014-2015</w:t>
      </w:r>
    </w:p>
    <w:p>
      <w:pPr>
        <w:pStyle w:val="Normal"/>
        <w:autoSpaceDE w:val="false"/>
        <w:spacing w:before="0" w:after="0"/>
        <w:ind w:left="2124" w:hanging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            </w:t>
      </w:r>
      <w:r>
        <w:rPr>
          <w:bCs/>
          <w:sz w:val="28"/>
          <w:szCs w:val="28"/>
        </w:rPr>
        <w:t>Спирина Н.А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г.Донецк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Ростовская обла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 (2009 г), 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 - методическому комплекту:</w:t>
      </w:r>
    </w:p>
    <w:p>
      <w:pPr>
        <w:pStyle w:val="Style21"/>
        <w:numPr>
          <w:ilvl w:val="0"/>
          <w:numId w:val="29"/>
        </w:numPr>
        <w:suppressAutoHyphens w:val="false"/>
        <w:rPr/>
      </w:pPr>
      <w:r>
        <w:rPr/>
        <w:t xml:space="preserve">Ефросинина Л.А., Оморокова М.И. Программа четырехлетней начальной школы по литературному чтению: проект «Начальная школа </w:t>
      </w:r>
      <w:r>
        <w:rPr>
          <w:lang w:val="en-US"/>
        </w:rPr>
        <w:t>XXI</w:t>
      </w:r>
      <w:r>
        <w:rPr/>
        <w:t xml:space="preserve"> века». М.: Вентана-Граф,2011.</w:t>
      </w:r>
    </w:p>
    <w:p>
      <w:pPr>
        <w:pStyle w:val="Style21"/>
        <w:numPr>
          <w:ilvl w:val="0"/>
          <w:numId w:val="29"/>
        </w:numPr>
        <w:suppressAutoHyphens w:val="false"/>
        <w:rPr/>
      </w:pPr>
      <w:r>
        <w:rPr/>
        <w:t>Ефросинина Л.А. Литературное чтение. 3 класс: учебник для учащихся общеобразовательных учреждений: в 2 ч. М.: Вентана-Граф,2013.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. 3 класс: рабочая тетрадь для учащихся общеобразовательных учреждений: в 2 ч. М.: Вентана-Граф,2013.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. Учебная хрестоматия. 3 класс: учебник для учащихся общеобразовательных учреждений: в 2 ч. М.: Вентана-Граф,2013.</w:t>
      </w:r>
    </w:p>
    <w:p>
      <w:pPr>
        <w:pStyle w:val="Style21"/>
        <w:jc w:val="center"/>
        <w:rPr/>
      </w:pPr>
      <w:r>
        <w:rPr>
          <w:b/>
        </w:rPr>
        <w:t>Общие цели учебного предмета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 xml:space="preserve"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Изучение курса литературного чтения в начальной школе с русским  языком обучения направлено на </w:t>
      </w:r>
      <w:r>
        <w:rPr>
          <w:b/>
          <w:bCs/>
        </w:rPr>
        <w:t>достижение следующих целей</w:t>
      </w:r>
      <w:r>
        <w:rPr/>
        <w:t>:</w:t>
      </w:r>
    </w:p>
    <w:p>
      <w:pPr>
        <w:pStyle w:val="Style21"/>
        <w:rPr/>
      </w:pP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Style21"/>
        <w:rPr/>
      </w:pPr>
      <w:r>
        <w:rPr/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21"/>
        <w:rPr/>
      </w:pPr>
      <w:r>
        <w:rPr/>
        <w:t>-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Style2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риоритетной</w:t>
      </w:r>
      <w:r>
        <w:rPr/>
        <w:t xml:space="preserve"> </w:t>
      </w:r>
      <w:r>
        <w:rPr>
          <w:b/>
          <w:bCs/>
        </w:rPr>
        <w:t xml:space="preserve">целью </w:t>
      </w:r>
      <w:r>
        <w:rPr/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</w:t>
      </w:r>
    </w:p>
    <w:p>
      <w:pPr>
        <w:pStyle w:val="Style21"/>
        <w:rPr/>
      </w:pPr>
      <w:r>
        <w:rPr>
          <w:rFonts w:eastAsia="Times New Roman"/>
          <w:b/>
          <w:bCs/>
          <w:color w:val="FFFFFF"/>
        </w:rPr>
        <w:t xml:space="preserve">     </w:t>
      </w:r>
      <w:r>
        <w:rPr/>
        <w:t>Среди предметов, входящих в образовательную область</w:t>
      </w:r>
      <w:r>
        <w:rPr>
          <w:b/>
          <w:bCs/>
          <w:color w:val="FFFFFF"/>
        </w:rPr>
        <w:t xml:space="preserve"> </w:t>
      </w:r>
      <w:r>
        <w:rPr/>
        <w:t>«Филология», курс литературного чтения в особой мере влияет</w:t>
      </w:r>
      <w:r>
        <w:rPr>
          <w:b/>
          <w:bCs/>
          <w:color w:val="FFFFFF"/>
        </w:rPr>
        <w:t xml:space="preserve"> </w:t>
      </w:r>
      <w:r>
        <w:rPr/>
        <w:t xml:space="preserve">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i/>
          <w:iCs/>
        </w:rPr>
        <w:t xml:space="preserve">Освоение общекультурных навыков чтения и понимания текста; воспитание интереса к чтению и книге. </w:t>
      </w:r>
      <w:r>
        <w:rPr/>
        <w:t>Решение этой задачи предполагает прежде всего формирование осмысленного читательского навыка 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i/>
          <w:iCs/>
        </w:rPr>
        <w:t xml:space="preserve">Овладение речевой, письменной и коммуникативной культурой. </w:t>
      </w:r>
      <w:r>
        <w:rPr/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i/>
          <w:iCs/>
        </w:rPr>
        <w:t xml:space="preserve">Воспитание эстетического отношения к действительности, отраженной в художественной литературе. </w:t>
      </w:r>
      <w:r>
        <w:rPr/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</w:t>
      </w:r>
    </w:p>
    <w:p>
      <w:pPr>
        <w:pStyle w:val="Style21"/>
        <w:rPr/>
      </w:pPr>
      <w:r>
        <w:rPr/>
        <w:t>средств.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>
          <w:i/>
          <w:iCs/>
        </w:rPr>
        <w:t xml:space="preserve">Формирование нравственного сознания и эстетического вкуса младшего школьника; понимание духовной сущности произведений. </w:t>
      </w:r>
      <w:r>
        <w:rPr/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</w:t>
      </w:r>
      <w:r>
        <w:rPr>
          <w:b/>
          <w:i/>
        </w:rPr>
        <w:t xml:space="preserve">  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center"/>
        <w:rPr/>
      </w:pPr>
      <w:r>
        <w:rPr>
          <w:b/>
        </w:rPr>
        <w:t>Место и роль учебного курса литературное чтение</w:t>
      </w:r>
    </w:p>
    <w:p>
      <w:pPr>
        <w:pStyle w:val="Style21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Литературное чтение как учебный предмет в нач.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ются духовно-нравственное воспитание и развитие учащихся начальных классов. </w:t>
      </w:r>
    </w:p>
    <w:p>
      <w:pPr>
        <w:pStyle w:val="Style21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Style21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 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center"/>
        <w:rPr/>
      </w:pPr>
      <w:r>
        <w:rPr>
          <w:b/>
          <w:bCs/>
        </w:rPr>
        <w:t xml:space="preserve">Личностные, метапредметные и предметные результаты освоения курса </w:t>
      </w:r>
      <w:r>
        <w:rPr>
          <w:b/>
        </w:rPr>
        <w:t>литературное чтение</w:t>
      </w:r>
    </w:p>
    <w:p>
      <w:pPr>
        <w:pStyle w:val="Style21"/>
        <w:rPr/>
      </w:pPr>
      <w:r>
        <w:rPr>
          <w:rFonts w:eastAsia="Times New Roman"/>
        </w:rPr>
        <w:t xml:space="preserve">     </w:t>
      </w:r>
      <w:r>
        <w:rPr/>
        <w:t>Курс литературного чтения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Программа обеспечивает достижение необходимых</w:t>
      </w:r>
      <w:r>
        <w:rPr>
          <w:i/>
          <w:iCs/>
        </w:rPr>
        <w:t xml:space="preserve"> личностных, метапредметных, предметных </w:t>
      </w:r>
      <w:r>
        <w:rPr/>
        <w:t>результатов освоения курса, заложенных в ФГОС НОО:</w:t>
      </w:r>
    </w:p>
    <w:p>
      <w:pPr>
        <w:pStyle w:val="Style2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Личностные результаты освоения</w:t>
      </w:r>
      <w:r>
        <w:rPr/>
        <w:t xml:space="preserve"> должны отражать:</w:t>
      </w:r>
    </w:p>
    <w:p>
      <w:pPr>
        <w:pStyle w:val="Style21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1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1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21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21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1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1"/>
        <w:rPr/>
      </w:pPr>
      <w:r>
        <w:rPr/>
        <w:t>7) формирование эстетических потребностей, ценностей и чувств;</w:t>
      </w:r>
    </w:p>
    <w:p>
      <w:pPr>
        <w:pStyle w:val="Style21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1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1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Метапредметные результаты освоения </w:t>
      </w:r>
      <w:r>
        <w:rPr/>
        <w:t>должны отражать:</w:t>
      </w:r>
    </w:p>
    <w:p>
      <w:pPr>
        <w:pStyle w:val="Style21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1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21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1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1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21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rPr/>
      </w:pPr>
      <w:r>
        <w:rPr/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1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1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1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1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1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1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1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1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1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Предметные результаты освоения </w:t>
      </w:r>
      <w:r>
        <w:rPr/>
        <w:t>с учетом специфики содержания предметной области «Филология», включающей в себя предмет «Литературное чтение», должны отражать:</w:t>
      </w:r>
    </w:p>
    <w:p>
      <w:pPr>
        <w:pStyle w:val="Style21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21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1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ам героев и обосновывать ее;</w:t>
      </w:r>
    </w:p>
    <w:p>
      <w:pPr>
        <w:pStyle w:val="Style21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1"/>
        <w:rPr/>
      </w:pPr>
      <w:r>
        <w:rPr/>
        <w:t>5) умение самостоятельно выбирать интересн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1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 3 классе на изучение литературного чтения отводится 4 часа в неделю, всего 136 часов (34 учебные недели). Данная программ скорректирована на 131 час в соответствии с производственным календарем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Style23"/>
        <w:rPr/>
      </w:pPr>
      <w:r>
        <w:rPr>
          <w:iCs/>
          <w:color w:val="000000"/>
        </w:rPr>
        <w:t>Рабочая программа составлена с учётом индивидуальных особенностей обучающихся _3б_ класса и специфики классного коллектива.   Основная масса обучающихся  со средним и низким уровнем способностей и  мотивацией учения, которые в состоянии освоить программу по предмету на базовом уровне. Небольшая группа учеников  проявляет желание и возможность предмет  на высоком уровне. С учётом этого в работе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использованы нетрадиционные формы организации их деятельности, частые смены видов работы на уроке</w:t>
      </w:r>
      <w:r>
        <w:rPr>
          <w:i/>
          <w:iCs/>
          <w:color w:val="000000"/>
        </w:rPr>
        <w:t>.</w:t>
      </w:r>
    </w:p>
    <w:p>
      <w:pPr>
        <w:pStyle w:val="Style21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exact" w:line="230"/>
        <w:jc w:val="center"/>
        <w:rPr/>
      </w:pPr>
      <w:r>
        <w:rPr/>
        <w:t>Учебно-тематический план</w:t>
      </w:r>
    </w:p>
    <w:tbl>
      <w:tblPr>
        <w:tblW w:w="9581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090"/>
        <w:gridCol w:w="1819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 Пушк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: Ф.И. Тютчева, А.Н. Майкова, А.А. Ф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Н. Толс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А. Некрас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П.Чех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.Н. Мамина-Сибиря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И. Куп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А.Есен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.Г. Пауст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Я. Марша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 Пантелее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П. Гайда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М. Пришв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24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40" w:before="466" w:after="148"/>
        <w:ind w:left="2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spacing w:lineRule="exact" w:line="240" w:before="466" w:after="148"/>
        <w:ind w:left="2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spacing w:lineRule="exact" w:line="240" w:before="466" w:after="148"/>
        <w:ind w:left="2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spacing w:lineRule="exact" w:line="240" w:before="466" w:after="148"/>
        <w:ind w:left="2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spacing w:lineRule="exact" w:line="240" w:before="466" w:after="148"/>
        <w:ind w:left="2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литературное чтение</w:t>
      </w:r>
    </w:p>
    <w:p>
      <w:pPr>
        <w:pStyle w:val="511"/>
        <w:shd w:fill="auto" w:val="clear"/>
        <w:spacing w:before="0" w:after="271"/>
        <w:ind w:left="20" w:right="40" w:firstLine="1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. Учебный материал для чтения и обсуждения в классе</w:t>
      </w:r>
    </w:p>
    <w:p>
      <w:pPr>
        <w:pStyle w:val="511"/>
        <w:shd w:fill="auto" w:val="clear"/>
        <w:spacing w:before="0" w:after="271"/>
        <w:ind w:left="20" w:right="40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изведения устного творчества русского и других народов; </w:t>
      </w:r>
    </w:p>
    <w:p>
      <w:pPr>
        <w:pStyle w:val="511"/>
        <w:shd w:fill="auto" w:val="clear"/>
        <w:spacing w:before="0" w:after="271"/>
        <w:ind w:left="20" w:right="40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хотворные и прозаические произведения отечественных и зарубежных писателей; </w:t>
      </w:r>
    </w:p>
    <w:p>
      <w:pPr>
        <w:pStyle w:val="511"/>
        <w:shd w:fill="auto" w:val="clear"/>
        <w:spacing w:before="0" w:after="271"/>
        <w:ind w:left="20" w:right="40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удожественные и научно-популярные рассказы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и очер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11"/>
        <w:shd w:fill="auto" w:val="clear"/>
        <w:spacing w:before="0" w:after="271"/>
        <w:ind w:left="20" w:right="40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юченческая литера</w:t>
        <w:softHyphen/>
        <w:t xml:space="preserve">тура; </w:t>
      </w:r>
    </w:p>
    <w:p>
      <w:pPr>
        <w:pStyle w:val="511"/>
        <w:shd w:fill="auto" w:val="clear"/>
        <w:spacing w:before="0" w:after="271"/>
        <w:ind w:left="20" w:right="40" w:firstLine="1120"/>
        <w:rPr/>
      </w:pPr>
      <w:r>
        <w:rPr>
          <w:rFonts w:cs="Times New Roman" w:ascii="Times New Roman" w:hAnsi="Times New Roman"/>
          <w:sz w:val="24"/>
          <w:szCs w:val="24"/>
        </w:rPr>
        <w:t>- справочная литература: словари, детские энциклопедии,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книги</w:t>
      </w:r>
      <w:r>
        <w:rPr>
          <w:rFonts w:cs="Times New Roman" w:ascii="Times New Roman" w:hAnsi="Times New Roman"/>
          <w:sz w:val="24"/>
          <w:szCs w:val="24"/>
        </w:rPr>
        <w:t>-справочники.</w:t>
      </w:r>
    </w:p>
    <w:p>
      <w:pPr>
        <w:pStyle w:val="61"/>
        <w:shd w:fill="auto" w:val="clear"/>
        <w:spacing w:lineRule="exact" w:line="220" w:before="0" w:after="154"/>
        <w:ind w:left="3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Пословицы, скороговорки, загадки, русские народные сказки («Самое дорогое», «Про Ленивую</w:t>
      </w:r>
      <w:r>
        <w:rPr>
          <w:rStyle w:val="71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адивую», «Дочь-семилетка», «Царевич Нехитзр- Немудёр»); былины («Добрыня и Змея», «Илья Муромец и Соловей-разбойник», «Алёша Попович и Тугарин Змеёвич», «Вольга</w:t>
      </w:r>
      <w:r>
        <w:rPr>
          <w:rStyle w:val="71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икула»),</w:t>
      </w:r>
    </w:p>
    <w:p>
      <w:pPr>
        <w:pStyle w:val="713"/>
        <w:shd w:fill="auto" w:val="clear"/>
        <w:spacing w:lineRule="auto" w:line="360" w:before="0" w:after="0"/>
        <w:ind w:left="20" w:firstLine="540"/>
        <w:jc w:val="left"/>
        <w:rPr/>
      </w:pPr>
      <w:r>
        <w:rPr>
          <w:rStyle w:val="71"/>
          <w:rFonts w:cs="Times New Roman" w:ascii="Times New Roman" w:hAnsi="Times New Roman"/>
          <w:b/>
          <w:sz w:val="24"/>
          <w:szCs w:val="24"/>
        </w:rPr>
        <w:t>Басни.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Эзоп</w:t>
      </w:r>
      <w:r>
        <w:rPr>
          <w:rFonts w:cs="Times New Roman" w:ascii="Times New Roman" w:hAnsi="Times New Roman"/>
          <w:sz w:val="24"/>
          <w:szCs w:val="24"/>
        </w:rPr>
        <w:t xml:space="preserve"> «Лисица</w:t>
      </w:r>
      <w:r>
        <w:rPr>
          <w:rStyle w:val="71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иноград»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И.А. Крылов</w:t>
      </w:r>
      <w:r>
        <w:rPr>
          <w:rFonts w:cs="Times New Roman" w:ascii="Times New Roman" w:hAnsi="Times New Roman"/>
          <w:sz w:val="24"/>
          <w:szCs w:val="24"/>
        </w:rPr>
        <w:t xml:space="preserve"> «Лиса и виноград», «Ворона и лисица».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А.С. Пушкина</w:t>
      </w:r>
      <w:r>
        <w:rPr>
          <w:rFonts w:cs="Times New Roman" w:ascii="Times New Roman" w:hAnsi="Times New Roman"/>
          <w:sz w:val="24"/>
          <w:szCs w:val="24"/>
        </w:rPr>
        <w:t xml:space="preserve"> «У лукоморья дуб зелёный» (отрывок), «Сказка о царе Салтане...», стихи («Вот север, тучи нагоняя...», «Зимний вечер», «Няне»)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К.Г. Паустовский </w:t>
      </w:r>
      <w:r>
        <w:rPr>
          <w:rFonts w:cs="Times New Roman" w:ascii="Times New Roman" w:hAnsi="Times New Roman"/>
          <w:sz w:val="24"/>
          <w:szCs w:val="24"/>
        </w:rPr>
        <w:t>«Сказки Пушкина».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тихи русских поэтов.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Ф.И. Тютчев</w:t>
      </w:r>
      <w:r>
        <w:rPr>
          <w:rFonts w:cs="Times New Roman" w:ascii="Times New Roman" w:hAnsi="Times New Roman"/>
          <w:sz w:val="24"/>
          <w:szCs w:val="24"/>
        </w:rPr>
        <w:t xml:space="preserve"> «Есть в осени первоначальной...», «Чародейкою Зимою...»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А. Майков</w:t>
      </w:r>
      <w:r>
        <w:rPr>
          <w:rFonts w:cs="Times New Roman" w:ascii="Times New Roman" w:hAnsi="Times New Roman"/>
          <w:sz w:val="24"/>
          <w:szCs w:val="24"/>
        </w:rPr>
        <w:t xml:space="preserve"> «Осень»,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А.А. Фет.</w:t>
      </w:r>
      <w:r>
        <w:rPr>
          <w:rFonts w:cs="Times New Roman" w:ascii="Times New Roman" w:hAnsi="Times New Roman"/>
          <w:sz w:val="24"/>
          <w:szCs w:val="24"/>
        </w:rPr>
        <w:t xml:space="preserve"> «Мама! Глянь-ка из окошка...», «Кот поёт, глаза прищуря..,»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И.С. Никитин</w:t>
      </w:r>
      <w:r>
        <w:rPr>
          <w:rFonts w:cs="Times New Roman" w:ascii="Times New Roman" w:hAnsi="Times New Roman"/>
          <w:sz w:val="24"/>
          <w:szCs w:val="24"/>
        </w:rPr>
        <w:t xml:space="preserve"> «Русь», «Утро»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И.З. Суриков</w:t>
      </w:r>
      <w:r>
        <w:rPr>
          <w:rFonts w:cs="Times New Roman" w:ascii="Times New Roman" w:hAnsi="Times New Roman"/>
          <w:sz w:val="24"/>
          <w:szCs w:val="24"/>
        </w:rPr>
        <w:t xml:space="preserve"> «Детство»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С.Д. Дрожжин</w:t>
      </w:r>
      <w:r>
        <w:rPr>
          <w:rFonts w:cs="Times New Roman" w:ascii="Times New Roman" w:hAnsi="Times New Roman"/>
          <w:sz w:val="24"/>
          <w:szCs w:val="24"/>
        </w:rPr>
        <w:t xml:space="preserve"> «При</w:t>
        <w:softHyphen/>
        <w:t>вет», «Зимний день».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</w:t>
      </w:r>
      <w:r>
        <w:rPr>
          <w:rStyle w:val="711"/>
          <w:rFonts w:cs="Times New Roman" w:ascii="Times New Roman" w:hAnsi="Times New Roman"/>
          <w:b/>
          <w:sz w:val="24"/>
          <w:szCs w:val="24"/>
        </w:rPr>
        <w:t xml:space="preserve"> Л.Н.</w:t>
      </w:r>
      <w:r>
        <w:rPr>
          <w:rFonts w:cs="Times New Roman" w:ascii="Times New Roman" w:hAnsi="Times New Roman"/>
          <w:b/>
          <w:sz w:val="24"/>
          <w:szCs w:val="24"/>
        </w:rPr>
        <w:t xml:space="preserve"> Толстого</w:t>
      </w:r>
      <w:r>
        <w:rPr>
          <w:rFonts w:cs="Times New Roman" w:ascii="Times New Roman" w:hAnsi="Times New Roman"/>
          <w:sz w:val="24"/>
          <w:szCs w:val="24"/>
        </w:rPr>
        <w:t xml:space="preserve"> «Два брата». «Белка и Волк», «Лебеди», Прыжок», «Зайцы», «Как боролся русский богатырь».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Н.А. Некрасова</w:t>
      </w:r>
      <w:r>
        <w:rPr>
          <w:rFonts w:cs="Times New Roman" w:ascii="Times New Roman" w:hAnsi="Times New Roman"/>
          <w:sz w:val="24"/>
          <w:szCs w:val="24"/>
        </w:rPr>
        <w:t xml:space="preserve"> «Крестьянские дети» (отрывок), «Мороз-воевода» (от</w:t>
        <w:softHyphen/>
        <w:t>рывок), «Мужичок с ноготок» (отрывок), «Славная осен- Здоровый, ядрёный...»;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К.И. Чуков</w:t>
        <w:softHyphen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«Мужичок с ноготок»; «О стихах Н.А. Некрасова: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А.П. Чехова.</w:t>
      </w:r>
      <w:r>
        <w:rPr>
          <w:rFonts w:cs="Times New Roman" w:ascii="Times New Roman" w:hAnsi="Times New Roman"/>
          <w:sz w:val="24"/>
          <w:szCs w:val="24"/>
        </w:rPr>
        <w:t xml:space="preserve"> Рассказы «Степь». Ванька».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Н.С. Шер</w:t>
      </w:r>
      <w:r>
        <w:rPr>
          <w:rFonts w:cs="Times New Roman" w:ascii="Times New Roman" w:hAnsi="Times New Roman"/>
          <w:sz w:val="24"/>
          <w:szCs w:val="24"/>
        </w:rPr>
        <w:t xml:space="preserve"> «О рассказах А.П. Чехова».</w:t>
      </w:r>
    </w:p>
    <w:p>
      <w:pPr>
        <w:pStyle w:val="713"/>
        <w:shd w:fill="auto" w:val="clear"/>
        <w:spacing w:lineRule="auto" w:line="360" w:before="0" w:after="0"/>
        <w:ind w:left="2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Д.Н. Мамина-Сибиряка</w:t>
      </w:r>
      <w:r>
        <w:rPr>
          <w:rFonts w:cs="Times New Roman" w:ascii="Times New Roman" w:hAnsi="Times New Roman"/>
          <w:sz w:val="24"/>
          <w:szCs w:val="24"/>
        </w:rPr>
        <w:t xml:space="preserve"> «Умнее всех», «Приемыш».</w:t>
      </w:r>
    </w:p>
    <w:p>
      <w:pPr>
        <w:pStyle w:val="713"/>
        <w:shd w:fill="auto" w:val="clear"/>
        <w:spacing w:lineRule="auto" w:line="36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А.И. Куприна</w:t>
      </w:r>
      <w:r>
        <w:rPr>
          <w:rFonts w:cs="Times New Roman" w:ascii="Times New Roman" w:hAnsi="Times New Roman"/>
          <w:sz w:val="24"/>
          <w:szCs w:val="24"/>
        </w:rPr>
        <w:t xml:space="preserve"> «Синяя звезда», «Барбос и Жулька»».</w:t>
      </w:r>
    </w:p>
    <w:p>
      <w:pPr>
        <w:pStyle w:val="713"/>
        <w:shd w:fill="auto" w:val="clear"/>
        <w:spacing w:lineRule="auto" w:line="360" w:before="0" w:after="0"/>
        <w:ind w:left="20" w:right="4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С.А. Есенина</w:t>
      </w:r>
      <w:r>
        <w:rPr>
          <w:rFonts w:cs="Times New Roman" w:ascii="Times New Roman" w:hAnsi="Times New Roman"/>
          <w:sz w:val="24"/>
          <w:szCs w:val="24"/>
        </w:rPr>
        <w:t xml:space="preserve"> «Стихи о Родине (отрывки). «Я покинул родимый дом...», «Нивы сжаты, рощи голы..,», «Стихи о берёзе (отрывки). «Берёза», «Бабушкины сказки»,</w:t>
      </w:r>
    </w:p>
    <w:p>
      <w:pPr>
        <w:pStyle w:val="713"/>
        <w:shd w:fill="auto" w:val="clear"/>
        <w:spacing w:lineRule="auto" w:line="360" w:before="0" w:after="0"/>
        <w:ind w:left="20" w:right="20" w:firstLine="540"/>
        <w:jc w:val="left"/>
        <w:rPr/>
      </w:pPr>
      <w:r>
        <w:rPr>
          <w:rStyle w:val="73"/>
          <w:rFonts w:cs="Times New Roman" w:ascii="Times New Roman" w:hAnsi="Times New Roman"/>
          <w:sz w:val="24"/>
          <w:szCs w:val="24"/>
        </w:rPr>
        <w:t>Произведения К.Г. Паустовского</w:t>
      </w:r>
      <w:r>
        <w:rPr>
          <w:rFonts w:cs="Times New Roman" w:ascii="Times New Roman" w:hAnsi="Times New Roman"/>
          <w:sz w:val="24"/>
          <w:szCs w:val="24"/>
        </w:rPr>
        <w:t xml:space="preserve"> «Стальное колечко», «Кот-ворюга», «Какие бывают дожди».</w:t>
      </w:r>
    </w:p>
    <w:p>
      <w:pPr>
        <w:pStyle w:val="713"/>
        <w:shd w:fill="auto" w:val="clear"/>
        <w:spacing w:lineRule="auto" w:line="360" w:before="0" w:after="0"/>
        <w:ind w:left="20" w:right="20" w:firstLine="540"/>
        <w:jc w:val="left"/>
        <w:rPr/>
      </w:pPr>
      <w:r>
        <w:rPr>
          <w:rStyle w:val="73"/>
          <w:rFonts w:cs="Times New Roman" w:ascii="Times New Roman" w:hAnsi="Times New Roman"/>
          <w:sz w:val="24"/>
          <w:szCs w:val="24"/>
        </w:rPr>
        <w:t>Произведения С.Я. Маршака</w:t>
      </w:r>
      <w:r>
        <w:rPr>
          <w:rFonts w:cs="Times New Roman" w:ascii="Times New Roman" w:hAnsi="Times New Roman"/>
          <w:sz w:val="24"/>
          <w:szCs w:val="24"/>
        </w:rPr>
        <w:t xml:space="preserve"> «Урок родного языка Ландыш»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В. Субботин</w:t>
      </w:r>
      <w:r>
        <w:rPr>
          <w:rFonts w:cs="Times New Roman" w:ascii="Times New Roman" w:hAnsi="Times New Roman"/>
          <w:sz w:val="24"/>
          <w:szCs w:val="24"/>
        </w:rPr>
        <w:t xml:space="preserve"> «С Маршаком».</w:t>
      </w:r>
    </w:p>
    <w:p>
      <w:pPr>
        <w:pStyle w:val="713"/>
        <w:shd w:fill="auto" w:val="clear"/>
        <w:spacing w:lineRule="auto" w:line="360" w:before="0" w:after="0"/>
        <w:ind w:left="20" w:firstLine="540"/>
        <w:jc w:val="left"/>
        <w:rPr/>
      </w:pPr>
      <w:r>
        <w:rPr>
          <w:rStyle w:val="73"/>
          <w:rFonts w:cs="Times New Roman" w:ascii="Times New Roman" w:hAnsi="Times New Roman"/>
          <w:sz w:val="24"/>
          <w:szCs w:val="24"/>
        </w:rPr>
        <w:t>Рассказы Л. Пантелеева</w:t>
      </w:r>
      <w:r>
        <w:rPr>
          <w:rFonts w:cs="Times New Roman" w:ascii="Times New Roman" w:hAnsi="Times New Roman"/>
          <w:sz w:val="24"/>
          <w:szCs w:val="24"/>
        </w:rPr>
        <w:t xml:space="preserve"> «Честное слово», «Камилл и учитель».</w:t>
      </w:r>
    </w:p>
    <w:p>
      <w:pPr>
        <w:pStyle w:val="713"/>
        <w:shd w:fill="auto" w:val="clear"/>
        <w:spacing w:lineRule="auto" w:line="360" w:before="0" w:after="0"/>
        <w:ind w:left="20" w:right="20" w:firstLine="540"/>
        <w:jc w:val="left"/>
        <w:rPr/>
      </w:pPr>
      <w:r>
        <w:rPr>
          <w:rStyle w:val="73"/>
          <w:rFonts w:cs="Times New Roman" w:ascii="Times New Roman" w:hAnsi="Times New Roman"/>
          <w:sz w:val="24"/>
          <w:szCs w:val="24"/>
        </w:rPr>
        <w:t>Произведения А.П. Гайдара</w:t>
      </w:r>
      <w:r>
        <w:rPr>
          <w:rFonts w:cs="Times New Roman" w:ascii="Times New Roman" w:hAnsi="Times New Roman"/>
          <w:sz w:val="24"/>
          <w:szCs w:val="24"/>
        </w:rPr>
        <w:t xml:space="preserve"> «Горячий камень» (в сокращении), «Тимур и его коман</w:t>
        <w:softHyphen/>
        <w:t>да» (отрывок)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С.В. Михалков</w:t>
      </w:r>
      <w:r>
        <w:rPr>
          <w:rFonts w:cs="Times New Roman" w:ascii="Times New Roman" w:hAnsi="Times New Roman"/>
          <w:sz w:val="24"/>
          <w:szCs w:val="24"/>
        </w:rPr>
        <w:t xml:space="preserve"> «Аркадий Гайдар».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К.Г. Паустовский</w:t>
      </w:r>
      <w:r>
        <w:rPr>
          <w:rFonts w:cs="Times New Roman" w:ascii="Times New Roman" w:hAnsi="Times New Roman"/>
          <w:sz w:val="24"/>
          <w:szCs w:val="24"/>
        </w:rPr>
        <w:t xml:space="preserve"> «Об Аркадии Петровиче Гайдаре».</w:t>
      </w:r>
    </w:p>
    <w:p>
      <w:pPr>
        <w:pStyle w:val="713"/>
        <w:shd w:fill="auto" w:val="clear"/>
        <w:spacing w:lineRule="auto" w:line="360" w:before="0" w:after="0"/>
        <w:ind w:left="20" w:right="20" w:firstLine="540"/>
        <w:jc w:val="left"/>
        <w:rPr/>
      </w:pPr>
      <w:r>
        <w:rPr>
          <w:rStyle w:val="73"/>
          <w:rFonts w:cs="Times New Roman" w:ascii="Times New Roman" w:hAnsi="Times New Roman"/>
          <w:sz w:val="24"/>
          <w:szCs w:val="24"/>
        </w:rPr>
        <w:t>Произведения М.М,</w:t>
      </w:r>
      <w:r>
        <w:rPr>
          <w:rFonts w:cs="Times New Roman" w:ascii="Times New Roman" w:hAnsi="Times New Roman"/>
          <w:sz w:val="24"/>
          <w:szCs w:val="24"/>
        </w:rPr>
        <w:t xml:space="preserve"> Пришвина «Моя Родина», «Выскочка». «Жаркий час»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В. Чалмаев </w:t>
      </w:r>
      <w:r>
        <w:rPr>
          <w:rFonts w:cs="Times New Roman" w:ascii="Times New Roman" w:hAnsi="Times New Roman"/>
          <w:sz w:val="24"/>
          <w:szCs w:val="24"/>
        </w:rPr>
        <w:t>«Воспоминания о М.М. Пришвине».</w:t>
      </w:r>
    </w:p>
    <w:p>
      <w:pPr>
        <w:pStyle w:val="713"/>
        <w:shd w:fill="auto" w:val="clear"/>
        <w:spacing w:lineRule="auto" w:line="360" w:before="0" w:after="480"/>
        <w:ind w:left="20" w:right="20" w:firstLine="540"/>
        <w:jc w:val="left"/>
        <w:rPr/>
      </w:pPr>
      <w:r>
        <w:rPr>
          <w:rStyle w:val="73"/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зарубежных</w:t>
      </w:r>
      <w:r>
        <w:rPr>
          <w:rStyle w:val="73"/>
          <w:rFonts w:cs="Times New Roman" w:ascii="Times New Roman" w:hAnsi="Times New Roman"/>
          <w:sz w:val="24"/>
          <w:szCs w:val="24"/>
        </w:rPr>
        <w:t xml:space="preserve"> писателей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Ш. Перро</w:t>
      </w:r>
      <w:r>
        <w:rPr>
          <w:rFonts w:cs="Times New Roman" w:ascii="Times New Roman" w:hAnsi="Times New Roman"/>
          <w:sz w:val="24"/>
          <w:szCs w:val="24"/>
        </w:rPr>
        <w:t xml:space="preserve"> «Подарки феи»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Ц. Топелиус</w:t>
      </w:r>
      <w:r>
        <w:rPr>
          <w:rFonts w:cs="Times New Roman" w:ascii="Times New Roman" w:hAnsi="Times New Roman"/>
          <w:sz w:val="24"/>
          <w:szCs w:val="24"/>
        </w:rPr>
        <w:t xml:space="preserve"> «Сол</w:t>
        <w:softHyphen/>
        <w:t>нечный Луч в ноябре»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Дж. Лондон</w:t>
      </w:r>
      <w:r>
        <w:rPr>
          <w:rFonts w:cs="Times New Roman" w:ascii="Times New Roman" w:hAnsi="Times New Roman"/>
          <w:sz w:val="24"/>
          <w:szCs w:val="24"/>
        </w:rPr>
        <w:t xml:space="preserve"> «Волк»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Э. Сетон-Томпсон</w:t>
      </w:r>
      <w:r>
        <w:rPr>
          <w:rFonts w:cs="Times New Roman" w:ascii="Times New Roman" w:hAnsi="Times New Roman"/>
          <w:sz w:val="24"/>
          <w:szCs w:val="24"/>
        </w:rPr>
        <w:t xml:space="preserve"> «Чинк» (в сокращении).</w:t>
      </w:r>
    </w:p>
    <w:p>
      <w:pPr>
        <w:pStyle w:val="811"/>
        <w:shd w:fill="auto" w:val="clear"/>
        <w:spacing w:lineRule="exact" w:line="250" w:before="0" w:after="250"/>
        <w:ind w:left="2360" w:hanging="0"/>
        <w:rPr>
          <w:rStyle w:val="8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</w:p>
    <w:p>
      <w:pPr>
        <w:pStyle w:val="811"/>
        <w:shd w:fill="auto" w:val="clear"/>
        <w:spacing w:lineRule="exact" w:line="250" w:before="0" w:after="250"/>
        <w:ind w:left="2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81"/>
          <w:rFonts w:cs="Times New Roman" w:ascii="Times New Roman" w:hAnsi="Times New Roman"/>
          <w:b/>
          <w:sz w:val="24"/>
          <w:szCs w:val="24"/>
        </w:rPr>
        <w:t xml:space="preserve">Требования к уровню </w:t>
      </w:r>
      <w:r>
        <w:rPr>
          <w:rStyle w:val="812"/>
          <w:rFonts w:cs="Times New Roman" w:ascii="Times New Roman" w:hAnsi="Times New Roman"/>
          <w:b/>
          <w:sz w:val="24"/>
          <w:szCs w:val="24"/>
        </w:rPr>
        <w:t xml:space="preserve"> подготовк</w:t>
      </w:r>
      <w:bookmarkEnd w:id="1"/>
      <w:r>
        <w:rPr>
          <w:rStyle w:val="812"/>
          <w:rFonts w:cs="Times New Roman" w:ascii="Times New Roman" w:hAnsi="Times New Roman"/>
          <w:b/>
          <w:sz w:val="24"/>
          <w:szCs w:val="24"/>
        </w:rPr>
        <w:t>и учащихся</w:t>
      </w:r>
    </w:p>
    <w:p>
      <w:pPr>
        <w:pStyle w:val="TextBody"/>
        <w:shd w:fill="auto" w:val="clear"/>
        <w:spacing w:lineRule="exact" w:line="210" w:before="0" w:after="8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езультатам обучения в третьем классе</w:t>
      </w:r>
    </w:p>
    <w:p>
      <w:pPr>
        <w:pStyle w:val="91"/>
        <w:shd w:fill="auto" w:val="clear"/>
        <w:spacing w:lineRule="exact" w:line="210" w:before="0" w:after="0"/>
        <w:ind w:left="20" w:firstLine="54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ащиеся должны научиться: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 и выразительно текст вслух (темп чтения не менее 60 слов в минуту) и про себя (темп чтения не менее 80 слов в минуту)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6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шесть-семь стихотворений и два-три отрывка из прозы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6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мысл событий и поступков героев, выражать своё отношение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(подробно, кратко, выборочно) по готовому плану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64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читать произведения и книги в соответствии с изучаемыми разде</w:t>
        <w:softHyphen/>
        <w:t>лами, темами, жанрами, писателями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библиотеке и пользоваться библиотечным фондом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6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у для самостоятельного чтения по теме, по авторской принадлежности;</w:t>
      </w:r>
    </w:p>
    <w:p>
      <w:pPr>
        <w:pStyle w:val="713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exact" w:line="264" w:before="0" w:after="343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.</w:t>
      </w:r>
    </w:p>
    <w:p>
      <w:pPr>
        <w:pStyle w:val="TextBody"/>
        <w:shd w:fill="auto" w:val="clear"/>
        <w:spacing w:lineRule="exact" w:line="210" w:before="0" w:after="231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1011"/>
        <w:shd w:fill="auto" w:val="clear"/>
        <w:spacing w:before="0" w:after="0"/>
        <w:ind w:left="2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. Слушание литературного произведения</w:t>
      </w:r>
    </w:p>
    <w:p>
      <w:pPr>
        <w:pStyle w:val="713"/>
        <w:shd w:fill="auto" w:val="clear"/>
        <w:spacing w:before="0" w:after="0"/>
        <w:ind w:lef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разных жанров из круга чтения;</w:t>
      </w:r>
    </w:p>
    <w:p>
      <w:pPr>
        <w:pStyle w:val="713"/>
        <w:shd w:fill="auto" w:val="clear"/>
        <w:spacing w:before="0" w:after="0"/>
        <w:ind w:lef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главную мысль;</w:t>
      </w:r>
    </w:p>
    <w:p>
      <w:pPr>
        <w:pStyle w:val="713"/>
        <w:shd w:fill="auto" w:val="clear"/>
        <w:spacing w:before="0" w:after="0"/>
        <w:ind w:left="20" w:righ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дного и того же жанра или несколько произведений одного и того же автора в сравнении; особенности произведения (композиция текста, язык произве</w:t>
        <w:softHyphen/>
        <w:t>дения, изображение героев);</w:t>
      </w:r>
    </w:p>
    <w:p>
      <w:pPr>
        <w:pStyle w:val="713"/>
        <w:shd w:fill="auto" w:val="clear"/>
        <w:spacing w:before="0" w:after="0"/>
        <w:ind w:left="20" w:righ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героев разных произведений, анализировать их поступки,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выделять</w:t>
      </w:r>
      <w:r>
        <w:rPr>
          <w:rFonts w:cs="Times New Roman" w:ascii="Times New Roman" w:hAnsi="Times New Roman"/>
          <w:sz w:val="24"/>
          <w:szCs w:val="24"/>
        </w:rPr>
        <w:t xml:space="preserve"> дета</w:t>
        <w:softHyphen/>
        <w:t>ли для характеристики;</w:t>
      </w:r>
    </w:p>
    <w:p>
      <w:pPr>
        <w:pStyle w:val="713"/>
        <w:shd w:fill="auto" w:val="clear"/>
        <w:spacing w:before="0" w:after="0"/>
        <w:ind w:lef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ремя и место событий,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выделять</w:t>
      </w:r>
      <w:r>
        <w:rPr>
          <w:rFonts w:cs="Times New Roman" w:ascii="Times New Roman" w:hAnsi="Times New Roman"/>
          <w:sz w:val="24"/>
          <w:szCs w:val="24"/>
        </w:rPr>
        <w:t xml:space="preserve"> описания пейзажа и портрета героя;</w:t>
      </w:r>
    </w:p>
    <w:p>
      <w:pPr>
        <w:pStyle w:val="713"/>
        <w:shd w:fill="auto" w:val="clear"/>
        <w:spacing w:before="0" w:after="18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 и формировать свое отношение к произведению и героям.</w:t>
      </w:r>
    </w:p>
    <w:p>
      <w:pPr>
        <w:pStyle w:val="1011"/>
        <w:shd w:fill="auto" w:val="clear"/>
        <w:spacing w:before="0" w:after="0"/>
        <w:ind w:left="2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713"/>
        <w:shd w:fill="auto" w:val="clear"/>
        <w:spacing w:before="0" w:after="0"/>
        <w:ind w:left="20" w:righ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вслух и молча (про себя) небольшие произведения или главы из произведений целыми словами;</w:t>
      </w:r>
    </w:p>
    <w:p>
      <w:pPr>
        <w:pStyle w:val="713"/>
        <w:shd w:fill="auto" w:val="clear"/>
        <w:spacing w:before="0" w:after="180"/>
        <w:ind w:left="20" w:righ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читать выразительно</w:t>
      </w:r>
      <w:r>
        <w:rPr>
          <w:rFonts w:cs="Times New Roman" w:ascii="Times New Roman" w:hAnsi="Times New Roman"/>
          <w:sz w:val="24"/>
          <w:szCs w:val="24"/>
        </w:rPr>
        <w:t xml:space="preserve">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1011"/>
        <w:shd w:fill="auto" w:val="clear"/>
        <w:spacing w:before="0" w:after="0"/>
        <w:ind w:left="2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текстом</w:t>
      </w:r>
    </w:p>
    <w:p>
      <w:pPr>
        <w:pStyle w:val="713"/>
        <w:shd w:fill="auto" w:val="clear"/>
        <w:spacing w:before="0" w:after="0"/>
        <w:ind w:lef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и смысл событий;</w:t>
      </w:r>
    </w:p>
    <w:p>
      <w:pPr>
        <w:pStyle w:val="713"/>
        <w:shd w:fill="auto" w:val="clear"/>
        <w:spacing w:before="0" w:after="0"/>
        <w:ind w:lef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вычленять</w:t>
      </w:r>
      <w:r>
        <w:rPr>
          <w:rFonts w:cs="Times New Roman" w:ascii="Times New Roman" w:hAnsi="Times New Roman"/>
          <w:sz w:val="24"/>
          <w:szCs w:val="24"/>
        </w:rPr>
        <w:t xml:space="preserve"> главную мысль текста;</w:t>
      </w:r>
    </w:p>
    <w:p>
      <w:pPr>
        <w:pStyle w:val="713"/>
        <w:shd w:fill="auto" w:val="clear"/>
        <w:spacing w:before="0" w:after="0"/>
        <w:ind w:left="20" w:righ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оступки героев и их мотивы;</w:t>
      </w:r>
      <w:r>
        <w:rPr>
          <w:rStyle w:val="731"/>
          <w:rFonts w:cs="Times New Roman" w:ascii="Times New Roman" w:hAnsi="Times New Roman"/>
          <w:sz w:val="24"/>
          <w:szCs w:val="24"/>
        </w:rPr>
        <w:t xml:space="preserve"> сопоставля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тупки персо</w:t>
        <w:softHyphen/>
        <w:t>нажей;</w:t>
      </w:r>
    </w:p>
    <w:p>
      <w:pPr>
        <w:pStyle w:val="713"/>
        <w:shd w:fill="auto" w:val="clear"/>
        <w:spacing w:before="0" w:after="0"/>
        <w:ind w:left="20" w:righ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произведении слова и выражения, характеризующие героев и события; вы</w:t>
        <w:softHyphen/>
        <w:t>являть авторскую позицию и свое отношение к событиям и персонажам;</w:t>
      </w:r>
    </w:p>
    <w:p>
      <w:pPr>
        <w:pStyle w:val="713"/>
        <w:shd w:fill="auto" w:val="clear"/>
        <w:spacing w:before="0" w:after="0"/>
        <w:ind w:left="20" w:firstLine="540"/>
        <w:jc w:val="left"/>
        <w:rPr/>
      </w:pPr>
      <w:r>
        <w:rPr>
          <w:rStyle w:val="731"/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текста: начало, развитие, концовка;</w:t>
      </w:r>
    </w:p>
    <w:p>
      <w:pPr>
        <w:pStyle w:val="TextBody"/>
        <w:shd w:fill="auto" w:val="clear"/>
        <w:spacing w:before="0" w:after="0"/>
        <w:ind w:left="540" w:right="3740" w:hanging="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текст на части и озаглавливать их: </w:t>
      </w:r>
      <w:r>
        <w:rPr>
          <w:rStyle w:val="52"/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лан текста под руководством учителя;</w:t>
      </w:r>
    </w:p>
    <w:p>
      <w:pPr>
        <w:pStyle w:val="TextBody"/>
        <w:shd w:fill="auto" w:val="clear"/>
        <w:spacing w:before="0" w:after="180"/>
        <w:ind w:left="540" w:right="1400" w:hanging="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кста (подробно и кратко) по готовому плану; </w:t>
      </w:r>
      <w:r>
        <w:rPr>
          <w:rStyle w:val="52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ыполнять задания к тексту.</w:t>
      </w:r>
    </w:p>
    <w:p>
      <w:pPr>
        <w:pStyle w:val="111"/>
        <w:shd w:fill="auto" w:val="clear"/>
        <w:spacing w:before="0" w:after="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устного народного творчества русского народа и других наро</w:t>
        <w:softHyphen/>
        <w:t>дов; стихотворные и прозаические произведения отечественных и зарубежных писателей; художественные и научно-популярные рассказы и очерки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онимать тему чтения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, о героических подвигах во имя Роди- чы, о людях и их отношении к Родине, к труду, друг к другу, природе и жизни; о чувствах лю</w:t>
        <w:softHyphen/>
        <w:t>дей и нравственных основах взаимоотношений (добро, зло, честь, долг, совесть, любовь, ненависть, дружба, правда, ложь и т.д.)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е по структуре сказки, рассказы, басни, былины, сказы, легенды, стихотворные произведения (наблюдение за ритмическим рисунком, рифмой, строкой, строфой)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замедленность действия народной сказки за счет повторов, включения пе</w:t>
        <w:softHyphen/>
        <w:t>сенок и прибауток;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наличие волшебных превращений;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приводить примеры </w:t>
      </w:r>
      <w:r>
        <w:rPr>
          <w:rFonts w:cs="Times New Roman" w:ascii="Times New Roman" w:hAnsi="Times New Roman"/>
          <w:sz w:val="24"/>
          <w:szCs w:val="24"/>
        </w:rPr>
        <w:t>присказки, зачинов и их вариантов, особых концовок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дею победы добра над злом, правды над кривдой, реальность и нереаль</w:t>
        <w:softHyphen/>
        <w:t>ность событий, положительных и отрицательных героев народной сказки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зображения персонажей былины (гиперболизация), особенно</w:t>
        <w:softHyphen/>
        <w:t>сти былинного стиха, повторы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анализировать и кратко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литературной (авторской) сказки, сходство с народной сказкой: сказочные герои, повторы, структурное сходство; особый поэтический язык писателя, лиричность и яркость образов, эмоциональные пе</w:t>
        <w:softHyphen/>
        <w:t>реживания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рассказов и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давать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их особен</w:t>
        <w:softHyphen/>
        <w:t>ностей: изображение явлений и героев; наличие диалогической речи, эпитетов, сравнений, устойчивых выражений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анра рассказа-описания (научно-художественного рассказа) как промежуточного жанра между художественными и научно-популярными рассказами: описание образов природы в художественной форме и наличие фактической информации;</w:t>
      </w:r>
    </w:p>
    <w:p>
      <w:pPr>
        <w:pStyle w:val="TextBody"/>
        <w:shd w:fill="auto" w:val="clear"/>
        <w:spacing w:before="0" w:after="18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правочной литературой: словарями, детскими энциклопедиями, книга- м и-сп равоч н и кам и.</w:t>
      </w:r>
    </w:p>
    <w:p>
      <w:pPr>
        <w:pStyle w:val="123"/>
        <w:shd w:fill="auto" w:val="clear"/>
        <w:spacing w:before="0" w:after="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</w:t>
      </w:r>
      <w:bookmarkEnd w:id="2"/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литературоведческих понятиях: литература, фольклор, литера</w:t>
        <w:softHyphen/>
        <w:t>турное произведение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еречислять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жанры: сказка, былина, сказ, пословица, загадка, рассказ, стихотворение, басня, пьеса-сказка, быль;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объяснять,</w:t>
      </w:r>
      <w:r>
        <w:rPr>
          <w:rFonts w:cs="Times New Roman" w:ascii="Times New Roman" w:hAnsi="Times New Roman"/>
          <w:sz w:val="24"/>
          <w:szCs w:val="24"/>
        </w:rPr>
        <w:t xml:space="preserve"> что такое присказка, зачин, диалог, произведение (художественное произ</w:t>
        <w:softHyphen/>
        <w:t xml:space="preserve">ведение, научно-художественное, научно-популярное); </w:t>
      </w:r>
      <w:r>
        <w:rPr>
          <w:rStyle w:val="52"/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героев (персонажей): </w:t>
      </w:r>
      <w:r>
        <w:rPr>
          <w:rStyle w:val="52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тексте портрет героя, пейзаж:</w:t>
      </w:r>
    </w:p>
    <w:p>
      <w:pPr>
        <w:pStyle w:val="TextBody"/>
        <w:shd w:fill="auto" w:val="clear"/>
        <w:spacing w:before="0" w:after="180"/>
        <w:ind w:left="540" w:right="1400" w:hanging="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перечисл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знаки стихотворения: рифма, строка, строфа; </w:t>
      </w:r>
      <w:r>
        <w:rPr>
          <w:rStyle w:val="52"/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редства выразительности лзги-еская пауза, темп, ритм.</w:t>
      </w:r>
    </w:p>
    <w:p>
      <w:pPr>
        <w:pStyle w:val="123"/>
        <w:shd w:fill="auto" w:val="clear"/>
        <w:spacing w:before="0" w:after="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</w:t>
      </w:r>
      <w:r>
        <w:rPr>
          <w:rStyle w:val="122"/>
          <w:rFonts w:cs="Times New Roman" w:ascii="Times New Roman" w:hAnsi="Times New Roman"/>
          <w:b/>
          <w:sz w:val="24"/>
          <w:szCs w:val="24"/>
        </w:rPr>
        <w:t xml:space="preserve"> учащихся (</w:t>
      </w:r>
      <w:r>
        <w:rPr>
          <w:rStyle w:val="1211"/>
          <w:rFonts w:cs="Times New Roman" w:ascii="Times New Roman" w:hAnsi="Times New Roman"/>
          <w:b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литературных произведений)</w:t>
      </w:r>
    </w:p>
    <w:p>
      <w:pPr>
        <w:pStyle w:val="TextBody"/>
        <w:shd w:fill="auto" w:val="clear"/>
        <w:spacing w:before="0" w:after="0"/>
        <w:ind w:left="20" w:firstLine="520"/>
        <w:jc w:val="left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интерес к художественному слов.,</w:t>
      </w:r>
    </w:p>
    <w:p>
      <w:pPr>
        <w:pStyle w:val="TextBody"/>
        <w:shd w:fill="auto" w:val="clear"/>
        <w:tabs>
          <w:tab w:val="clear" w:pos="708"/>
          <w:tab w:val="left" w:pos="6193" w:leader="none"/>
        </w:tabs>
        <w:spacing w:before="0" w:after="0"/>
        <w:ind w:left="2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sz w:val="24"/>
          <w:szCs w:val="24"/>
        </w:rPr>
        <w:t>сочинять</w:t>
      </w:r>
      <w:r>
        <w:rPr>
          <w:rFonts w:cs="Times New Roman" w:ascii="Times New Roman" w:hAnsi="Times New Roman"/>
          <w:sz w:val="24"/>
          <w:szCs w:val="24"/>
        </w:rPr>
        <w:t xml:space="preserve"> (по аналогии с произведениями фольклора), загадки, потешки, небылицы, сказки, забавные истории с героями изученных</w:t>
        <w:tab/>
      </w:r>
    </w:p>
    <w:p>
      <w:pPr>
        <w:pStyle w:val="1011"/>
        <w:shd w:fill="auto" w:val="clear"/>
        <w:spacing w:before="0" w:after="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исывать», «досказывать»</w:t>
      </w:r>
      <w:r>
        <w:rPr>
          <w:rStyle w:val="102"/>
          <w:rFonts w:cs="Times New Roman" w:ascii="Times New Roman" w:hAnsi="Times New Roman"/>
          <w:sz w:val="24"/>
          <w:szCs w:val="24"/>
        </w:rPr>
        <w:t xml:space="preserve"> известные сюжеты</w:t>
      </w:r>
    </w:p>
    <w:p>
      <w:pPr>
        <w:pStyle w:val="TextBody"/>
        <w:shd w:fill="auto" w:val="clear"/>
        <w:spacing w:before="0" w:after="0"/>
        <w:ind w:left="2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ллективной творческой работе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сказочный дом и т. д. </w:t>
      </w:r>
      <w:r>
        <w:rPr>
          <w:rStyle w:val="52"/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литературных играх, конкурсах, утренниках, уроках – отчетах.</w:t>
      </w:r>
    </w:p>
    <w:p>
      <w:pPr>
        <w:pStyle w:val="123"/>
        <w:shd w:fill="auto" w:val="clear"/>
        <w:spacing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работа с информацией</w:t>
      </w:r>
    </w:p>
    <w:p>
      <w:pPr>
        <w:pStyle w:val="TextBody"/>
        <w:shd w:fill="auto" w:val="clear"/>
        <w:tabs>
          <w:tab w:val="clear" w:pos="708"/>
          <w:tab w:val="left" w:pos="7160" w:leader="none"/>
        </w:tabs>
        <w:spacing w:before="0" w:after="0"/>
        <w:ind w:left="56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о книге, произведении, авторе произведения или книги; </w:t>
      </w:r>
    </w:p>
    <w:p>
      <w:pPr>
        <w:pStyle w:val="TextBody"/>
        <w:shd w:fill="auto" w:val="clear"/>
        <w:tabs>
          <w:tab w:val="clear" w:pos="708"/>
          <w:tab w:val="left" w:pos="7160" w:leader="none"/>
        </w:tabs>
        <w:spacing w:before="0" w:after="0"/>
        <w:ind w:left="56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с опорой на аппарат книги (титульный лист, оглавление, анно</w:t>
        <w:softHyphen/>
        <w:t>тация, предисловие/послесловие «об авторе», «от автора»)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правочниками и словарями, находить информацию о героях, произве</w:t>
        <w:softHyphen/>
        <w:t>дениях и книгах;</w:t>
      </w:r>
    </w:p>
    <w:p>
      <w:pPr>
        <w:pStyle w:val="TextBody"/>
        <w:shd w:fill="auto" w:val="clear"/>
        <w:spacing w:before="0" w:after="0"/>
        <w:ind w:left="20" w:firstLine="540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виде моделей, схем, таблиц:</w:t>
      </w:r>
    </w:p>
    <w:p>
      <w:pPr>
        <w:pStyle w:val="TextBody"/>
        <w:shd w:fill="auto" w:val="clear"/>
        <w:spacing w:before="0" w:after="496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использ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е таблицы с информацией для характеристики героев, книг, про</w:t>
        <w:softHyphen/>
        <w:t>изведений.</w:t>
      </w:r>
      <w:bookmarkStart w:id="3" w:name="bookmark4"/>
    </w:p>
    <w:p>
      <w:pPr>
        <w:pStyle w:val="TextBody"/>
        <w:shd w:fill="auto" w:val="clear"/>
        <w:spacing w:before="0" w:after="496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30" w:before="0" w:after="222"/>
        <w:ind w:left="2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  <w:bookmarkEnd w:id="3"/>
    </w:p>
    <w:p>
      <w:pPr>
        <w:pStyle w:val="TextBody"/>
        <w:shd w:fill="auto" w:val="clear"/>
        <w:spacing w:before="0" w:after="332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е необходимых личностных, метапредмет- ных, предметных результатов освоения курса, заложенных в ФГОС НОО.</w:t>
      </w:r>
    </w:p>
    <w:p>
      <w:pPr>
        <w:pStyle w:val="123"/>
        <w:shd w:fill="auto" w:val="clear"/>
        <w:spacing w:lineRule="exact" w:line="210" w:before="0" w:after="221"/>
        <w:ind w:left="1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курса «Литературное чтение»</w:t>
      </w:r>
    </w:p>
    <w:p>
      <w:pPr>
        <w:pStyle w:val="TextBody"/>
        <w:shd w:fill="auto" w:val="clear"/>
        <w:spacing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ьеклассника продолж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национального российского об</w:t>
        <w:softHyphen/>
        <w:t>щества; становление гуманистических и демократических ценностных ориент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</w:t>
        <w:softHyphen/>
        <w:t>вающемся ми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</w:t>
        <w:softHyphen/>
        <w:t>ных ситуациях, умения не создавать конфликтов и находить выходы из спорных ситу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before="0" w:after="332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</w:t>
        <w:softHyphen/>
        <w:t>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123"/>
        <w:shd w:fill="auto" w:val="clear"/>
        <w:spacing w:lineRule="exact" w:line="210" w:before="0" w:after="226"/>
        <w:ind w:left="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«Литературное чтение»</w:t>
      </w:r>
    </w:p>
    <w:p>
      <w:pPr>
        <w:pStyle w:val="TextBody"/>
        <w:shd w:fill="auto" w:val="clear"/>
        <w:spacing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ьеклассника продолжи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</w:t>
        <w:softHyphen/>
        <w:t>ности, поиска средств ее осуществл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9" w:leader="none"/>
        </w:tabs>
        <w:spacing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4" w:leader="none"/>
        </w:tabs>
        <w:spacing w:before="0" w:after="0"/>
        <w:ind w:left="2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учебных и практических задач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</w:tabs>
        <w:spacing w:before="0" w:after="0"/>
        <w:ind w:left="40" w:right="2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before="0" w:after="0"/>
        <w:ind w:left="40" w:right="2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вательными задачами и технологиями учебного предмета; в том числе умение вводить "э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</w:t>
        <w:softHyphen/>
        <w:t>ветствии с целями и задачами; формирование умения осознанно строить речевое высказы</w:t>
        <w:softHyphen/>
        <w:t>вание в соответствии с задачами коммуникации и составлять тексты в устной и письменной нормах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14" w:leader="none"/>
        </w:tabs>
        <w:spacing w:before="0" w:after="0"/>
        <w:ind w:left="40" w:right="2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62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слушать собеседника и вести диалог; готовности при</w:t>
        <w:softHyphen/>
        <w:t>знавать возможность существования различных точек зрения и права каждого иметь свою; •злагать свое мнение и аргументировать свою точку зрения и оценку событ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7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</w:t>
        <w:softHyphen/>
        <w:t>жающих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7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62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</w:t>
        <w:softHyphen/>
        <w:t>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7" w:leader="none"/>
        </w:tabs>
        <w:spacing w:before="0" w:after="212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материальной и информационной среде началь</w:t>
        <w:softHyphen/>
        <w:t>ного общего образования (в том числе с учебными моделями) в соответствии с содержани</w:t>
        <w:softHyphen/>
        <w:t>ем конкретного учебного предмета.</w:t>
      </w:r>
    </w:p>
    <w:p>
      <w:pPr>
        <w:pStyle w:val="123"/>
        <w:shd w:fill="auto" w:val="clear"/>
        <w:spacing w:lineRule="exact" w:line="210" w:before="0" w:after="221"/>
        <w:ind w:left="10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«Литературное чтение»</w:t>
      </w:r>
      <w:bookmarkEnd w:id="4"/>
    </w:p>
    <w:p>
      <w:pPr>
        <w:pStyle w:val="TextBody"/>
        <w:shd w:fill="auto" w:val="clear"/>
        <w:spacing w:before="0" w:after="0"/>
        <w:ind w:lef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ьеклассника продолжится формирование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литературы как явления национальной и мировой культуры, средства со</w:t>
        <w:softHyphen/>
        <w:t>хранения и передачи нравственных ценностей и традици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56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</w:t>
        <w:softHyphen/>
        <w:t>рование потребности в систематическом чтени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роли чтения, использование разных видов чтения (ознакомительное, изу</w:t>
        <w:softHyphen/>
        <w:t>чающее, выборочное, поисковое); способности осознанно воспринимать и оценивать содер</w:t>
        <w:softHyphen/>
        <w:t>жание и специфику различных текстов, участвовать в их обсуждении, давать и обосновы</w:t>
        <w:softHyphen/>
        <w:t>вать нравственную оценку поступков героев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46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еобходимого для продолжения образования уровня читательской ком</w:t>
        <w:softHyphen/>
        <w:t>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- учно-популярных и учебных текстов с использованием элементарных литературоведческих поняти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09" w:leader="none"/>
        </w:tabs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15"/>
        <w:keepNext w:val="true"/>
        <w:keepLines/>
        <w:shd w:fill="auto" w:val="clear"/>
        <w:spacing w:lineRule="exact" w:line="278" w:before="0" w:after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предмета. Критерии оценивания</w:t>
      </w:r>
      <w:bookmarkEnd w:id="5"/>
    </w:p>
    <w:p>
      <w:pPr>
        <w:pStyle w:val="713"/>
        <w:shd w:fill="auto" w:val="clear"/>
        <w:spacing w:lineRule="exact" w:line="245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ки уровня знаний и умений учащихся реализует следующие функции:</w:t>
      </w:r>
    </w:p>
    <w:p>
      <w:pPr>
        <w:pStyle w:val="713"/>
        <w:shd w:fill="auto" w:val="clear"/>
        <w:spacing w:before="0" w:after="0"/>
        <w:ind w:left="20" w:right="20" w:firstLine="340"/>
        <w:jc w:val="left"/>
        <w:rPr/>
      </w:pPr>
      <w:r>
        <w:rPr>
          <w:rStyle w:val="721"/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z w:val="24"/>
          <w:szCs w:val="24"/>
        </w:rPr>
        <w:t xml:space="preserve"> (позволяет установить соответствие личных достижений каждого уче</w:t>
        <w:softHyphen/>
        <w:t>ника требованиям программы, познакомить учащихся и их родителей с направлениями и критериями оценивания успехов в учении, опираясь на результаты проверки; учесть все факторы, влияющие на учебно-познавательный процесс и уровень обученности ученика, чтобы наметить перспективу развития его индивидуальных возможностей)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20" w:right="20" w:firstLine="540"/>
        <w:jc w:val="left"/>
        <w:rPr/>
      </w:pPr>
      <w:r>
        <w:rPr>
          <w:rStyle w:val="721"/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z w:val="24"/>
          <w:szCs w:val="24"/>
        </w:rPr>
        <w:t xml:space="preserve"> (учитель отслеживает динамику продвижения каждого ученика в обучении и развитии, а также сформированность его личных качеств; система проверочных и контрольных работ выполняет не только контролирующую, но и обучающую роль; вовле</w:t>
        <w:softHyphen/>
        <w:t>чение учащихся в оценочную деятельность снимает у них страх и тревожность, побуждая к решению задач различных видов и поиску ответов даже на сложные вопросы)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254" w:before="0" w:after="0"/>
        <w:ind w:left="20" w:right="20" w:firstLine="540"/>
        <w:jc w:val="left"/>
        <w:rPr/>
      </w:pPr>
      <w:r>
        <w:rPr>
          <w:rStyle w:val="721"/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(учитель определяет уровень усвоения материала, анализирует успехи и просчеты, вносит коррективы в содержание и планирование учебного материала: каждый ученик, зная результат своей работы, знакомится с допущенными ошибками, осоз</w:t>
        <w:softHyphen/>
        <w:t>нает, что он уже умеет, а что нужно еще повторить или доучить)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254" w:before="0" w:after="0"/>
        <w:ind w:left="20" w:right="20" w:firstLine="540"/>
        <w:jc w:val="left"/>
        <w:rPr/>
      </w:pPr>
      <w:r>
        <w:rPr>
          <w:rStyle w:val="721"/>
          <w:rFonts w:cs="Times New Roman" w:ascii="Times New Roman" w:hAnsi="Times New Roman"/>
          <w:sz w:val="24"/>
          <w:szCs w:val="24"/>
        </w:rPr>
        <w:t>эмоционально-развивающую</w:t>
      </w:r>
      <w:r>
        <w:rPr>
          <w:rFonts w:cs="Times New Roman" w:ascii="Times New Roman" w:hAnsi="Times New Roman"/>
          <w:sz w:val="24"/>
          <w:szCs w:val="24"/>
        </w:rPr>
        <w:t xml:space="preserve"> (эмоциональная реакция каждого ученика на получен</w:t>
        <w:softHyphen/>
        <w:t>ный результат - радость, огорчение, безразличие - может укрепить его учебную мотивацию или породить неуверенность в себе и нежелание учиться дальше).</w:t>
      </w:r>
    </w:p>
    <w:p>
      <w:pPr>
        <w:pStyle w:val="713"/>
        <w:shd w:fill="auto" w:val="clear"/>
        <w:spacing w:lineRule="exact" w:line="254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предметных результатов служит способность третьеклассников ре</w:t>
        <w:softHyphen/>
        <w:t>шать учебно-познавательные и учебно-практические задачи. Необходимый для продолже</w:t>
        <w:softHyphen/>
        <w:t>ния образования и реально достигаемый большинством учащихся опорный уровень интер</w:t>
        <w:softHyphen/>
        <w:t>претируется как исполнение ребенком требований Стандарта и, соответственно, как безус</w:t>
        <w:softHyphen/>
        <w:t>ловный учебный успех ребёнка. Оценка индивидуальных образовательных достижений ве</w:t>
        <w:softHyphen/>
        <w:t>дётся «методом сложения», при котором фиксируется достижение опорного уровня и его превышение.</w:t>
      </w:r>
    </w:p>
    <w:p>
      <w:pPr>
        <w:pStyle w:val="713"/>
        <w:shd w:fill="auto" w:val="clear"/>
        <w:spacing w:lineRule="exact" w:line="254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</w:t>
        <w:softHyphen/>
        <w:t>точного оценивания, так и в ходе выполнения итоговых проверочных работ. При этом итого</w:t>
        <w:softHyphen/>
        <w:t>вая оценка ограничивается контролем успешности освоения действий, выполняемых третьеклассниками с предметным содержанием. В соответствии с требованиями Стандарта составляющей комплекса оценки достижений являются материалы стартовой диагностики, промежуточных и итоговых стандартизированных работ по литературному чтению.</w:t>
      </w:r>
    </w:p>
    <w:p>
      <w:pPr>
        <w:pStyle w:val="713"/>
        <w:shd w:fill="auto" w:val="clear"/>
        <w:spacing w:lineRule="exact" w:line="254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аботы подобраны так, чтобы их совокупность демонстрировала нарас</w:t>
        <w:softHyphen/>
        <w:t>тающие успешность, объём и глубину знаний, достижение более высоких уровней форми</w:t>
        <w:softHyphen/>
        <w:t>руемых учебных действий.</w:t>
      </w:r>
    </w:p>
    <w:p>
      <w:pPr>
        <w:pStyle w:val="713"/>
        <w:shd w:fill="auto" w:val="clear"/>
        <w:spacing w:lineRule="exact" w:line="25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713"/>
        <w:shd w:fill="auto" w:val="clear"/>
        <w:spacing w:lineRule="exact" w:line="25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мплексные разноуровневые работы (для текущей проверки);</w:t>
      </w:r>
    </w:p>
    <w:p>
      <w:pPr>
        <w:pStyle w:val="713"/>
        <w:shd w:fill="auto" w:val="clear"/>
        <w:spacing w:lineRule="exact" w:line="25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ные диктанты (для проверки литературной эрудиции и грамотности)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exact" w:line="25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изученному произведению, теме, разделу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фронтальной проверки навыка чтения вслух и молча с вопросами и за</w:t>
        <w:softHyphen/>
        <w:t>даниями на понимание прочитанного;</w:t>
      </w:r>
    </w:p>
    <w:p>
      <w:pPr>
        <w:pStyle w:val="713"/>
        <w:shd w:fill="auto" w:val="clear"/>
        <w:spacing w:lineRule="exact" w:line="254" w:before="0" w:after="0"/>
        <w:ind w:left="20" w:right="2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иагностические задания и тесты для проверки сформированности учебной и чита</w:t>
        <w:softHyphen/>
        <w:t>тельской деятельности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задания для индивидуальной проверки навыка чтения вслух (в конце каж</w:t>
        <w:softHyphen/>
        <w:t>дого полугодия)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exact" w:line="25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задания для проверки навыка чтения молча (в конце 3 класса);</w:t>
      </w:r>
    </w:p>
    <w:p>
      <w:pPr>
        <w:pStyle w:val="713"/>
        <w:shd w:fill="auto" w:val="clear"/>
        <w:spacing w:lineRule="exact" w:line="254" w:before="0" w:after="0"/>
        <w:ind w:left="20" w:right="2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комплексные разноуровневые итоговые работы по проверке уровня начитанности и читательских умений (в конце каждого полугодия);</w:t>
      </w:r>
    </w:p>
    <w:p>
      <w:pPr>
        <w:pStyle w:val="713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exact" w:line="254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тесты (вид комплексных разноуровневых контрольных работ)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работе с детской книгой входят в текущую и итоговую проверку начитанно</w:t>
        <w:softHyphen/>
        <w:t>сти и знания изученных произведений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учащихся в их начальном литературном образовании и развитии можно спределить триадой «знаю, понимаю, могу»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выполнение тестовых заданий (если ученик набрал более шести баллов, :абота считается выполненной):</w:t>
      </w:r>
    </w:p>
    <w:p>
      <w:pPr>
        <w:pStyle w:val="TextBody"/>
        <w:shd w:fill="auto" w:val="clear"/>
        <w:spacing w:before="0" w:after="0"/>
        <w:ind w:lef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i w:val="false"/>
          <w:sz w:val="24"/>
          <w:szCs w:val="24"/>
        </w:rPr>
        <w:t>«5»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ченик набрал 9-10 баллов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4</w:t>
      </w:r>
      <w:r>
        <w:rPr>
          <w:rFonts w:cs="Times New Roman" w:ascii="Times New Roman" w:hAnsi="Times New Roman"/>
          <w:sz w:val="24"/>
          <w:szCs w:val="24"/>
        </w:rPr>
        <w:t>» - ученик набрал 7-8 баллов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1pt"/>
          <w:rFonts w:cs="Times New Roman" w:ascii="Times New Roman" w:hAnsi="Times New Roman"/>
          <w:b/>
          <w:sz w:val="24"/>
          <w:szCs w:val="24"/>
        </w:rPr>
        <w:t>«3»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ченик набрал 5-6 баллов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22"/>
          <w:rFonts w:cs="Times New Roman" w:ascii="Times New Roman" w:hAnsi="Times New Roman"/>
          <w:i w:val="false"/>
          <w:sz w:val="24"/>
          <w:szCs w:val="24"/>
        </w:rPr>
        <w:t>«2</w:t>
      </w:r>
      <w:r>
        <w:rPr>
          <w:rStyle w:val="22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ученик набрал менее 5 баллов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индивидуализации проверки и оценки текущие и контрольные работы даны в трех вариантах, различающихся тремя уровнями сложности.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Первый вариант</w:t>
      </w:r>
      <w:r>
        <w:rPr>
          <w:rFonts w:cs="Times New Roman" w:ascii="Times New Roman" w:hAnsi="Times New Roman"/>
          <w:sz w:val="24"/>
          <w:szCs w:val="24"/>
        </w:rPr>
        <w:t xml:space="preserve"> заданий соответ</w:t>
        <w:softHyphen/>
        <w:t>ствует обязательному минимуму содержания программы и, следовательно, первому уровню "одготовки.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Второй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третий</w:t>
      </w:r>
      <w:r>
        <w:rPr>
          <w:rFonts w:cs="Times New Roman" w:ascii="Times New Roman" w:hAnsi="Times New Roman"/>
          <w:sz w:val="24"/>
          <w:szCs w:val="24"/>
        </w:rPr>
        <w:t xml:space="preserve"> варианты включают задания повышенной сложности и соот</w:t>
        <w:softHyphen/>
        <w:t>ветствуют второму и третьему уровням подготовки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заданиями приблизительно одинаковой сложности можно оценивать по сум</w:t>
        <w:softHyphen/>
        <w:t>ме верных ответов: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1pt"/>
          <w:rFonts w:cs="Times New Roman" w:ascii="Times New Roman" w:hAnsi="Times New Roman"/>
          <w:b/>
          <w:sz w:val="24"/>
          <w:szCs w:val="24"/>
        </w:rPr>
        <w:t>«5»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если все задания выполнены верно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22"/>
          <w:rFonts w:cs="Times New Roman" w:ascii="Times New Roman" w:hAnsi="Times New Roman"/>
          <w:i w:val="false"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если выполнено не менее 1/4 всех заданий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1pt"/>
          <w:rFonts w:cs="Times New Roman" w:ascii="Times New Roman" w:hAnsi="Times New Roman"/>
          <w:b/>
          <w:sz w:val="24"/>
          <w:szCs w:val="24"/>
        </w:rPr>
        <w:t>«3»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если выполнено не менее 1/2 всех заданий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23"/>
          <w:rFonts w:cs="Times New Roman" w:ascii="Times New Roman" w:hAnsi="Times New Roman"/>
          <w:b/>
          <w:i w:val="false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если выполнено менее 1/2 всех заданий.</w:t>
      </w:r>
    </w:p>
    <w:p>
      <w:pPr>
        <w:pStyle w:val="TextBody"/>
        <w:shd w:fill="auto" w:val="clear"/>
        <w:spacing w:before="0" w:after="0"/>
        <w:ind w:lef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верки литературной эрудиции являются литературные диктанты трех вид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54"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Лексические диктанты</w:t>
      </w:r>
      <w:r>
        <w:rPr>
          <w:rFonts w:cs="Times New Roman" w:ascii="Times New Roman" w:hAnsi="Times New Roman"/>
          <w:sz w:val="24"/>
          <w:szCs w:val="24"/>
        </w:rPr>
        <w:t xml:space="preserve"> предлагают слова и выражения из словарей, которые со</w:t>
        <w:softHyphen/>
        <w:t>провождают тексты произведений в учебник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exact" w:line="254"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Литературоведческие диктанты</w:t>
      </w:r>
      <w:r>
        <w:rPr>
          <w:rFonts w:cs="Times New Roman" w:ascii="Times New Roman" w:hAnsi="Times New Roman"/>
          <w:sz w:val="24"/>
          <w:szCs w:val="24"/>
        </w:rPr>
        <w:t xml:space="preserve"> содержат литературоведческие и общекультур</w:t>
        <w:softHyphen/>
        <w:t>ные понятия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-  Информационные диктанты</w:t>
      </w:r>
      <w:r>
        <w:rPr>
          <w:rFonts w:cs="Times New Roman" w:ascii="Times New Roman" w:hAnsi="Times New Roman"/>
          <w:sz w:val="24"/>
          <w:szCs w:val="24"/>
        </w:rPr>
        <w:t xml:space="preserve"> содержат имена, отчества и фамилии писателей, /мена героев произведений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ов в третьем классе - 10-12. Проверка диктантов проводится учащимися самостоятельно, с использованием учебника и учебной хрестоматии. Учитель может выбо</w:t>
        <w:softHyphen/>
        <w:t>рочно оценивать диктанты, выставляя отметки: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если в работе нет ошибок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если в работе одна ошибка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1pt"/>
          <w:rFonts w:cs="Times New Roman" w:ascii="Times New Roman" w:hAnsi="Times New Roman"/>
          <w:b/>
          <w:i/>
          <w:sz w:val="24"/>
          <w:szCs w:val="24"/>
        </w:rPr>
        <w:t>«3»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если в работе две ошибки;</w:t>
      </w:r>
    </w:p>
    <w:p>
      <w:pPr>
        <w:pStyle w:val="TextBody"/>
        <w:shd w:fill="auto" w:val="clear"/>
        <w:spacing w:before="0" w:after="0"/>
        <w:ind w:left="40" w:firstLine="520"/>
        <w:jc w:val="left"/>
        <w:rPr/>
      </w:pPr>
      <w:r>
        <w:rPr>
          <w:rStyle w:val="13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если в работе более двух ошибок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проверяются умение читать целые слова, словосочетания и фразы, понимание содержания текста при чтении молча, выразительное чтение подготовленного текста и чтение наизусть стихотворения. О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замере времени учащимся не сообщается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ученик читает целыми словами, со скоростью 60 и более слов в минуту вслух и более 80 слов в минуту молча, с правильной интонацией; умеет подробно и кратко пе</w:t>
        <w:softHyphen/>
        <w:t>редавать содержание прочитанного и высказывать о нем собственное обоснованное суждение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ученик читает текст вслух целыми словами, со скоростью не меньше 55 слов в минуту, интонационно правильно; умеет передать содержание прочитанного; темп чтения молча не меньше 70 слов в минуту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ученик читает целыми словами со скоростью не менее 45 слов в мину</w:t>
        <w:softHyphen/>
        <w:t>ту, в отдельных случаях переходит на слоговое чтение: делает не более пяти ошибок; в от</w:t>
        <w:softHyphen/>
        <w:t>ветах на вопросы по тексту допускает 1-2 ошибки; темп чтения молча не меньше 60 слов в минуту.</w:t>
      </w:r>
    </w:p>
    <w:p>
      <w:pPr>
        <w:pStyle w:val="TextBody"/>
        <w:shd w:fill="auto" w:val="clear"/>
        <w:spacing w:before="0" w:after="0"/>
        <w:ind w:lef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ученик не выполняет требований, установленных для отметки «3»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«Технические» ошибки:</w:t>
      </w:r>
      <w:r>
        <w:rPr>
          <w:rFonts w:cs="Times New Roman" w:ascii="Times New Roman" w:hAnsi="Times New Roman"/>
          <w:sz w:val="24"/>
          <w:szCs w:val="24"/>
        </w:rPr>
        <w:t xml:space="preserve"> замена и искажение читаемых слов; замена и перестановка букв, слогов, слов; пропуски или добавления слов: ошибки ударения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Понимание слова:</w:t>
      </w:r>
      <w:r>
        <w:rPr>
          <w:rFonts w:cs="Times New Roman" w:ascii="Times New Roman" w:hAnsi="Times New Roman"/>
          <w:sz w:val="24"/>
          <w:szCs w:val="24"/>
        </w:rPr>
        <w:t xml:space="preserve"> включает верное объяснение его прямого и переносного значения, значения в данном предложении, тексте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Понимание текста:</w:t>
      </w:r>
      <w:r>
        <w:rPr>
          <w:rFonts w:cs="Times New Roman" w:ascii="Times New Roman" w:hAnsi="Times New Roman"/>
          <w:sz w:val="24"/>
          <w:szCs w:val="24"/>
        </w:rPr>
        <w:t xml:space="preserve"> проверяется с помощью ответов -а вопросы, пересказа, вырази</w:t>
        <w:softHyphen/>
        <w:t>тельного чтения (показатель целостного восприятия и осмысления текста).</w:t>
      </w:r>
    </w:p>
    <w:p>
      <w:pPr>
        <w:pStyle w:val="TextBody"/>
        <w:shd w:fill="auto" w:val="clear"/>
        <w:spacing w:before="0" w:after="0"/>
        <w:ind w:left="40" w:right="20" w:firstLine="52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Ошибки понимания:</w:t>
      </w:r>
      <w:r>
        <w:rPr>
          <w:rFonts w:cs="Times New Roman" w:ascii="Times New Roman" w:hAnsi="Times New Roman"/>
          <w:sz w:val="24"/>
          <w:szCs w:val="24"/>
        </w:rPr>
        <w:t xml:space="preserve"> тон и темп чтения не соотзетств.</w:t>
      </w:r>
      <w:r>
        <w:rPr>
          <w:rStyle w:val="82"/>
          <w:rFonts w:cs="Times New Roman" w:ascii="Times New Roman" w:hAnsi="Times New Roman"/>
          <w:sz w:val="24"/>
          <w:szCs w:val="24"/>
        </w:rPr>
        <w:t xml:space="preserve"> -с-</w:t>
      </w:r>
      <w:r>
        <w:rPr>
          <w:rFonts w:cs="Times New Roman" w:ascii="Times New Roman" w:hAnsi="Times New Roman"/>
          <w:sz w:val="24"/>
          <w:szCs w:val="24"/>
        </w:rPr>
        <w:t xml:space="preserve"> содержанию произведения; интонация не соответствует знакам препинания.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Текущая проверка навыка чтения вслух</w:t>
      </w:r>
      <w:r>
        <w:rPr>
          <w:rFonts w:cs="Times New Roman" w:ascii="Times New Roman" w:hAnsi="Times New Roman"/>
          <w:sz w:val="24"/>
          <w:szCs w:val="24"/>
        </w:rPr>
        <w:t xml:space="preserve"> (фронтальная или индивидуальная) осущест</w:t>
        <w:softHyphen/>
        <w:t>вляется на каждом уроке. Учащиеся по очереди читают текст по частям в течение 3-5 минут, а учитель по своему экземпляру текста определяет количество слов, прочитываемых каж</w:t>
        <w:softHyphen/>
        <w:t>дым учеником за одну минуту. Определяются способ чтения  - (количество слов), правильность (количество ошибок) и понимание (объяснение слов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Текущая проверка выразительности чт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чтение подготовленного дома текста (отрывка) и выразительное чтение наизусть изученных программных произведений.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Контрольная проверка выразительности чт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четверти, а </w:t>
      </w:r>
      <w:r>
        <w:rPr>
          <w:rStyle w:val="14"/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- в конце полугодия и года индивидуально. Для проверки подбирается доступный по лексике и содержанию незнакомый текст.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/>
      </w:pPr>
      <w:r>
        <w:rPr>
          <w:rStyle w:val="14"/>
          <w:rFonts w:cs="Times New Roman" w:ascii="Times New Roman" w:hAnsi="Times New Roman"/>
          <w:sz w:val="24"/>
          <w:szCs w:val="24"/>
        </w:rPr>
        <w:t>Проверка навыка чтения молча</w:t>
      </w:r>
      <w:r>
        <w:rPr>
          <w:rFonts w:cs="Times New Roman" w:ascii="Times New Roman" w:hAnsi="Times New Roman"/>
          <w:sz w:val="24"/>
          <w:szCs w:val="24"/>
        </w:rPr>
        <w:t xml:space="preserve"> (полное исключение речедвижения) проводится фрон</w:t>
        <w:softHyphen/>
        <w:t>тально, индивидуально или с группой учащихся. По команде учителя дети начинают читать предложенный им текст и через две минуты отмечают слово, до которого они дочитали.</w:t>
      </w:r>
    </w:p>
    <w:p>
      <w:pPr>
        <w:pStyle w:val="TextBody"/>
        <w:shd w:fill="auto" w:val="clear"/>
        <w:spacing w:before="0" w:after="25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классники должны знать наизусть стихотворения и отрывки из произведений классической художественной литературы. В третьем классе - 12 стихотворений, 3-4 отрыв</w:t>
        <w:softHyphen/>
        <w:t>ка из прозы. Навык сформирован, если ученик читает правильно, понимает прочитанный текст, умеет выразительно читать подготовленное произведение.</w:t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2"/>
        <w:gridCol w:w="2756"/>
        <w:gridCol w:w="1866"/>
        <w:gridCol w:w="2590"/>
        <w:gridCol w:w="300"/>
      </w:tblGrid>
      <w:tr>
        <w:trPr>
          <w:trHeight w:val="216" w:hRule="atLeast"/>
        </w:trPr>
        <w:tc>
          <w:tcPr>
            <w:tcW w:w="12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лассы</w:t>
            </w:r>
          </w:p>
        </w:tc>
        <w:tc>
          <w:tcPr>
            <w:tcW w:w="2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1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3" w:hRule="atLeast"/>
        </w:trPr>
        <w:tc>
          <w:tcPr>
            <w:tcW w:w="12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0 (40)</w:t>
            </w:r>
          </w:p>
        </w:tc>
        <w:tc>
          <w:tcPr>
            <w:tcW w:w="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6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12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0 (40)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0 (50)</w:t>
            </w:r>
          </w:p>
        </w:tc>
        <w:tc>
          <w:tcPr>
            <w:tcW w:w="2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0 (60)</w:t>
            </w:r>
          </w:p>
        </w:tc>
        <w:tc>
          <w:tcPr>
            <w:tcW w:w="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6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2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0(60)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0 (70)</w:t>
            </w:r>
          </w:p>
        </w:tc>
        <w:tc>
          <w:tcPr>
            <w:tcW w:w="2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0 (80)</w:t>
            </w:r>
          </w:p>
        </w:tc>
        <w:tc>
          <w:tcPr>
            <w:tcW w:w="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6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0(80)</w:t>
            </w:r>
          </w:p>
        </w:tc>
        <w:tc>
          <w:tcPr>
            <w:tcW w:w="18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0 (90)</w:t>
            </w:r>
          </w:p>
        </w:tc>
        <w:tc>
          <w:tcPr>
            <w:tcW w:w="2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0-100 (100- 110)</w:t>
            </w:r>
          </w:p>
        </w:tc>
        <w:tc>
          <w:tcPr>
            <w:tcW w:w="3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jc w:val="center"/>
        <w:rPr>
          <w:rFonts w:eastAsia="Times New Roman" w:cs="Times New Roman"/>
          <w:b/>
          <w:b/>
          <w:w w:val="101"/>
        </w:rPr>
      </w:pPr>
      <w:r>
        <w:rPr>
          <w:rFonts w:eastAsia="Times New Roman" w:cs="Times New Roman"/>
          <w:b/>
          <w:w w:val="101"/>
        </w:rPr>
        <w:t>Примерный план проведения проверочных и контрольных работ</w:t>
      </w:r>
    </w:p>
    <w:p>
      <w:pPr>
        <w:pStyle w:val="Normal"/>
        <w:spacing w:lineRule="exact" w:line="293"/>
        <w:jc w:val="center"/>
        <w:rPr>
          <w:rFonts w:eastAsia="Times New Roman" w:cs="Times New Roman"/>
          <w:b/>
          <w:b/>
          <w:w w:val="101"/>
        </w:rPr>
      </w:pPr>
      <w:r>
        <w:rPr>
          <w:rFonts w:eastAsia="Times New Roman" w:cs="Times New Roman"/>
          <w:b/>
          <w:w w:val="101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6295"/>
        <w:gridCol w:w="3297"/>
      </w:tblGrid>
      <w:tr>
        <w:trPr>
          <w:trHeight w:val="37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77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</w:rPr>
              <w:t>п/п</w:t>
            </w:r>
          </w:p>
          <w:p>
            <w:pPr>
              <w:pStyle w:val="Normal"/>
              <w:spacing w:lineRule="atLeast" w:line="100"/>
              <w:ind w:hanging="77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eastAsia="Times New Roman" w:cs="Times New Roman"/>
                <w:b/>
                <w:color w:val="000000"/>
                <w:spacing w:val="-10"/>
              </w:rPr>
              <w:t>Компетенция. Вид проверк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eastAsia="Times New Roman" w:cs="Times New Roman"/>
                <w:b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eastAsia="Times New Roman" w:cs="Times New Roman"/>
                <w:b/>
                <w:color w:val="000000"/>
                <w:spacing w:val="-10"/>
              </w:rPr>
              <w:t>Время выполн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eastAsia="Times New Roman" w:cs="Times New Roman"/>
                <w:b/>
                <w:color w:val="000000"/>
                <w:spacing w:val="-10"/>
              </w:rPr>
            </w:r>
          </w:p>
        </w:tc>
      </w:tr>
      <w:tr>
        <w:trPr>
          <w:trHeight w:val="241" w:hRule="exac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w w:val="101"/>
                <w:lang w:val="en-US"/>
              </w:rPr>
              <w:t xml:space="preserve">I </w:t>
            </w:r>
            <w:r>
              <w:rPr>
                <w:rFonts w:eastAsia="Times New Roman" w:cs="Times New Roman"/>
                <w:b/>
                <w:i/>
                <w:color w:val="000000"/>
                <w:w w:val="101"/>
              </w:rPr>
              <w:t>полугодие</w:t>
            </w:r>
          </w:p>
        </w:tc>
      </w:tr>
      <w:tr>
        <w:trPr>
          <w:trHeight w:val="33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Входная проверка техники чте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10.09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</w:tr>
      <w:tr>
        <w:trPr>
          <w:trHeight w:val="56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 «Басни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7.1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</w:tr>
      <w:tr>
        <w:trPr>
          <w:trHeight w:val="55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4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: «Сформированность учебной и читательской деятельности за 1 четверть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16.1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</w:tr>
      <w:tr>
        <w:trPr>
          <w:trHeight w:val="4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4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Проверка техники чте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23.1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</w:tr>
      <w:tr>
        <w:trPr>
          <w:trHeight w:val="277" w:hRule="exac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8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pacing w:val="-10"/>
                <w:w w:val="101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10"/>
                <w:w w:val="101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 «Русские поэты и писатели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27.11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</w:r>
          </w:p>
        </w:tc>
      </w:tr>
      <w:tr>
        <w:trPr>
          <w:trHeight w:val="66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: «Сформированность учебной и читательской деятельности за 2 четверть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23.12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</w:r>
          </w:p>
        </w:tc>
      </w:tr>
      <w:tr>
        <w:trPr>
          <w:trHeight w:val="41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Проверка техники чте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12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 «Русские поэты и писатели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</w:tc>
      </w:tr>
      <w:tr>
        <w:trPr>
          <w:trHeight w:val="7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: «Сформированность учебной и читательской деятельности за 3 четверть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17.03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7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Проверка техники чте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18.03</w:t>
            </w:r>
          </w:p>
        </w:tc>
      </w:tr>
      <w:tr>
        <w:trPr>
          <w:trHeight w:val="7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нтрольная работа по теме: «Сформированность учебной и читательской деятельности за 4 четверть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12.05</w:t>
            </w:r>
          </w:p>
        </w:tc>
      </w:tr>
      <w:tr>
        <w:trPr>
          <w:trHeight w:val="7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Проверка техники чте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19.05</w:t>
            </w:r>
          </w:p>
        </w:tc>
      </w:tr>
      <w:tr>
        <w:trPr>
          <w:trHeight w:val="7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10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>Комплексная итоговая рабо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2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алендарно – тематическое планирование по литературному чтению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7"/>
        <w:gridCol w:w="21"/>
        <w:gridCol w:w="666"/>
        <w:gridCol w:w="1800"/>
        <w:gridCol w:w="86"/>
        <w:gridCol w:w="1354"/>
        <w:gridCol w:w="2520"/>
        <w:gridCol w:w="2700"/>
        <w:gridCol w:w="3060"/>
        <w:gridCol w:w="2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стика деятельн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ланируемые предметны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/>
                <w:b/>
                <w:sz w:val="20"/>
                <w:szCs w:val="20"/>
              </w:rPr>
              <w:t>четверть (32 часа)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гадки. Какие бывают загад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жанры фольклора. Работать с понятием «загад</w:t>
              <w:softHyphen/>
              <w:t>ка». Называть тему, форму, виды загадок. Выразительно читать загад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тему, форму, виды загадок. Вырази</w:t>
              <w:softHyphen/>
              <w:t>тельно читает загадки. Рассказывает само</w:t>
              <w:softHyphen/>
              <w:t>стоятельно прочитан</w:t>
              <w:softHyphen/>
              <w:t>ные сказки, загад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ует объекты с выделением существен</w:t>
              <w:softHyphen/>
              <w:t>ных и несущественных признаков. Извлекает необходимую информа</w:t>
              <w:softHyphen/>
              <w:t>цию из прослушанных текстов, преобразовыва</w:t>
              <w:softHyphen/>
              <w:t>ет объекты из чувствен</w:t>
              <w:softHyphen/>
              <w:t>ной формы в модель. Осуществляет учебное сотрудничество с учите</w:t>
              <w:softHyphen/>
              <w:t>лем и сверстниками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зывчивости, понимания и сопереживания чувствам других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гадка – сказка. В Даль «Старик – годов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овицы. Какие бывают пословицы. Дополнительное чтение. Загадки, пословиц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жанры фольклора. Работать с понятием «посло</w:t>
              <w:softHyphen/>
              <w:t>вица». Рассказывать об особенностях по</w:t>
              <w:softHyphen/>
              <w:t>строения пословиц. Называть тему по</w:t>
              <w:softHyphen/>
              <w:t>словицы. Вырази</w:t>
              <w:softHyphen/>
              <w:t>тельно читать посло</w:t>
              <w:softHyphen/>
              <w:t>в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ывает наизусть несколько пословиц на разные темы. Объяс</w:t>
              <w:softHyphen/>
              <w:t>няет значение посло</w:t>
              <w:softHyphen/>
              <w:t>вицы. Выразительно читает послов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пословицы. Ставит и формулирует проблему, самостоятель</w:t>
              <w:softHyphen/>
              <w:t>но создает алгоритм дея</w:t>
              <w:softHyphen/>
              <w:t>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</w:t>
              <w:softHyphen/>
              <w:t>ста. Осознает способы и приёмы действий при решении учебны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е народные сказки. «Самое дорог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понятием «присказка». Назы</w:t>
              <w:softHyphen/>
              <w:t>вать виды присказок. Рассказывать знако</w:t>
              <w:softHyphen/>
              <w:t>мые сказки с разными присказками. Опре</w:t>
              <w:softHyphen/>
              <w:t>делять смысл (глав</w:t>
              <w:softHyphen/>
              <w:t>ную мысль) сказки. Рассказывать сказку от лица одного из герое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формы присказки (зачина). Сравнивает героев ска</w:t>
              <w:softHyphen/>
              <w:t>зок «Самое дорогое» и «Сказка о рыбаке и рыбке» А.С. Пушкина. Выразительно читает диалог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изучаемые объекты (сказки). Обоб</w:t>
              <w:softHyphen/>
              <w:t>щает результаты сравне</w:t>
              <w:softHyphen/>
              <w:t>ния в таблице и схеме. 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организации соб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е народные сказки. «Про Ленивую и Радиву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Слушание и работа с детскими книгами. Сказки о животных. </w:t>
            </w:r>
            <w:r>
              <w:rPr>
                <w:rFonts w:cs="Times New Roman"/>
                <w:iCs/>
                <w:sz w:val="20"/>
                <w:szCs w:val="20"/>
              </w:rPr>
              <w:t>До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Русские народные сказки. «Лиса и Котофей Иваныч», «Дрозд Еремеевич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хемой «Какие бывают сказ</w:t>
              <w:softHyphen/>
              <w:t>ки». Устно приводить примеры. Работать с текстом сказки (пра</w:t>
              <w:softHyphen/>
              <w:t>вильно называть, оп</w:t>
              <w:softHyphen/>
              <w:t>ределять тему и жанр). Рассказывать сказки с присказками. Выразительно читать диалоги. Выявлять особенности языка сказки, тона и темпа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ет знания о сказках. Озвучивает за</w:t>
              <w:softHyphen/>
              <w:t>полненную схему со стрелками. Владеет первоначальным навы</w:t>
              <w:softHyphen/>
              <w:t>ком аналитического чте</w:t>
              <w:softHyphen/>
              <w:t>ния. Рассказывает сказ</w:t>
              <w:softHyphen/>
              <w:t>ку по плану. Читает вы</w:t>
              <w:softHyphen/>
              <w:t>разительно по рол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ует текст и со</w:t>
              <w:softHyphen/>
              <w:t>ставляет модельный или словесный план (блок- схему). Рассказывает прочитанное по плану. Называет особенности построения книги (преди</w:t>
              <w:softHyphen/>
              <w:t>словие, послесловие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ничества со взрослыми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казки с загадками. «Дочь-семилетка». Русская народная сказка. </w:t>
            </w:r>
            <w:r>
              <w:rPr>
                <w:rFonts w:cs="Times New Roman"/>
                <w:color w:val="FF0000"/>
                <w:sz w:val="20"/>
                <w:szCs w:val="20"/>
              </w:rPr>
              <w:t>Входная проверка техники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-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со</w:t>
              <w:softHyphen/>
              <w:t>ставлять план (блок- схему). Читать сказку по частям. Вырази</w:t>
              <w:softHyphen/>
              <w:t>тельно читать диало</w:t>
              <w:softHyphen/>
              <w:t>ги. Определять глав</w:t>
              <w:softHyphen/>
              <w:t>ную мысль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вает сказку по плану. Называет особенности сказок с загадками, развития сюжета. Сравнивает героев положительных и отрицательных. Сравнивает сказки с загад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</w:tc>
      </w:tr>
      <w:tr>
        <w:trPr>
          <w:trHeight w:val="1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шебные сказки. «Царевич Нехитёр- Немудёр». Русская народная сказка. О присказках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- проек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ять схему «Народные сказки» и устно приводить при</w:t>
              <w:softHyphen/>
              <w:t>меры сказок. Делить сказку на части, со</w:t>
              <w:softHyphen/>
              <w:t>ставлять словесный план. Упражняться в выразительном чте</w:t>
              <w:softHyphen/>
              <w:t>нии по частям, в вы</w:t>
              <w:softHyphen/>
              <w:t>борочном чтении (желания девиц, про</w:t>
              <w:softHyphen/>
              <w:t>делки Ягищи, диалог в бочке сына и цари</w:t>
              <w:softHyphen/>
              <w:t>цы, описание чудес, превращение Нехитёра-Немудёра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вает смысл по</w:t>
              <w:softHyphen/>
              <w:t>нятия «волшебные сказки». Называет их особенности: чудеса, превращения, повторы, борьба добра и зла. Выразительно читает  эпизоды о чудесах. Рассказывает сказки. Сравнивает бытовые и волшебные сказки. Рассказывает наизусть присказ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ет результаты работы в таблице «Чуде</w:t>
              <w:softHyphen/>
              <w:t>са в сказке». Подбирает книги по теме «Волшеб</w:t>
              <w:softHyphen/>
              <w:t>ные сказки». Вырази</w:t>
              <w:softHyphen/>
              <w:t>тельно рассказывает по</w:t>
              <w:softHyphen/>
              <w:t>нравившиеся части. Активно использует рече</w:t>
              <w:softHyphen/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усские народные сказки. «Елена Премуд</w:t>
              <w:softHyphen/>
              <w:t>рая», «Умная внуч</w:t>
              <w:softHyphen/>
              <w:t>ка» . Не</w:t>
              <w:softHyphen/>
              <w:t>нецкая сказка «Хо</w:t>
              <w:softHyphen/>
              <w:t>зяин ветр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ог -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атривать и анализировать книги (правильно называть, опираясь на данные титульного листа, фамилию автора, ху</w:t>
              <w:softHyphen/>
              <w:t>дожника, жанр, год издания, кратко пе</w:t>
              <w:softHyphen/>
              <w:t>редавать суть прочи</w:t>
              <w:softHyphen/>
              <w:t>танной сказк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книги с бы</w:t>
              <w:softHyphen/>
              <w:t>товыми, волшебными сказками и сказками о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 и технологиями учебного предм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равственной</w:t>
            </w:r>
          </w:p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зывчивости, пони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роговорки. Потешки. Повторе</w:t>
              <w:softHyphen/>
              <w:t>ние: малые жанры фолькло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ывать сказки по выбору. Участво</w:t>
              <w:softHyphen/>
              <w:t>вать в коллективном заполнении схемы «Фольклор» (с приве</w:t>
              <w:softHyphen/>
              <w:t>дением примеров). Упражняться в чтении скороговорок. Приду</w:t>
              <w:softHyphen/>
              <w:t>мывать скорогово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за</w:t>
              <w:softHyphen/>
              <w:t>полняет таблицу «На</w:t>
              <w:softHyphen/>
              <w:t>родные сказки». Знает наизусть три-пять ско</w:t>
              <w:softHyphen/>
              <w:t>роговорок. Быстро и правильно проговари</w:t>
              <w:softHyphen/>
              <w:t>вает одну скороговорку не менее десяти раз. Записывает и выделяет повторяющиеся в ско</w:t>
              <w:softHyphen/>
              <w:t>роговорке буквы, части слова или слова. Рису</w:t>
              <w:softHyphen/>
              <w:t>ет иллюстрац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думывает скорого</w:t>
              <w:softHyphen/>
              <w:t>ворку. Находит в библио</w:t>
              <w:softHyphen/>
              <w:t>теке книги с малыми фольклорными формами. Оформляет скороговорку на листе бумаги (на стра</w:t>
              <w:softHyphen/>
              <w:t>нице в блоге). Печатает (оформляет) книгу- самоделк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самооргани</w:t>
              <w:softHyphen/>
              <w:t>зованности. Спо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вовать в кон</w:t>
              <w:softHyphen/>
              <w:t>курсе «Знатоки зага</w:t>
              <w:softHyphen/>
              <w:t>док, пословиц и ско</w:t>
              <w:softHyphen/>
              <w:t>роговорок». Выпол</w:t>
              <w:softHyphen/>
              <w:t>нять задания в тет</w:t>
              <w:softHyphen/>
              <w:t>ради «Проверь себ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вует в конкурсе «Знатоки загадок, посло</w:t>
              <w:softHyphen/>
              <w:t>виц и скороговорок». Самостоятельно выпол</w:t>
              <w:softHyphen/>
              <w:t>няет задания в тетради «Проверь себ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Активно использует речевые средства и средства информацион</w:t>
              <w:softHyphen/>
              <w:t>ных и коммуникационных технологий для решения коммуникативных и по</w:t>
              <w:softHyphen/>
              <w:t>знавательны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не созда</w:t>
              <w:softHyphen/>
              <w:t>вать конфликтов и нахо</w:t>
              <w:softHyphen/>
              <w:t>дить выходы из спорных ситуаций. Готовность ис</w:t>
              <w:softHyphen/>
              <w:t>пользовать получаемую подготовку в учебной дея</w:t>
              <w:softHyphen/>
              <w:t>тельности при решении практических задач, возни</w:t>
              <w:softHyphen/>
              <w:t>кающих в повседневной жизни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а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ылины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с поня</w:t>
              <w:softHyphen/>
              <w:t>тием о былине как жанре фольклора и ее особенностями (напевность, повто</w:t>
              <w:softHyphen/>
              <w:t>ры, устойчивые эпи</w:t>
              <w:softHyphen/>
              <w:t>тет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правильно былины и выделяет их особенности. Сравни</w:t>
              <w:softHyphen/>
              <w:t>вает героев - положи</w:t>
              <w:softHyphen/>
              <w:t>тельных и отрицатель</w:t>
              <w:softHyphen/>
              <w:t>ных. Пересказывает по плану былины или от</w:t>
              <w:softHyphen/>
              <w:t>дельные эпизоды. Чи</w:t>
              <w:softHyphen/>
              <w:t>тает выразительно тек</w:t>
              <w:softHyphen/>
              <w:t>сты былин или эпизоды из них (описание геро</w:t>
              <w:softHyphen/>
              <w:t>ев, их подвигов, чудес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ует ответы на вопросы. Определяет общую цель и пути ее достижения. Осуществ</w:t>
              <w:softHyphen/>
              <w:t>ляет взаимный контроль в совместной деятельно</w:t>
              <w:softHyphen/>
              <w:t>сти. Договаривается о распределении функций и ролей в совместной деятельности. Излагает свое мнение и аргумен</w:t>
              <w:softHyphen/>
              <w:t>тирует свою точку зрения и оценку собы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: доброжелательности и эмоционально- 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тельно успешно справи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лины. «Добрыня и Змея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вать былину по плану. Выразитель</w:t>
              <w:softHyphen/>
              <w:t>но читать отрывок из былины. Сравнивать былины «Добрыня и Змея», «Илья Муромец и Соловей Разбойник». Работать со схемой «Герои былины». Рас</w:t>
              <w:softHyphen/>
              <w:t>сказывать о героях былин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ка-иллюстратор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9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лины. «Илья Муромец и Соловей – разбойник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ылины. «Алеша Попович и Тугарин Змеевич»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лины. «Вольга и Микула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ылины.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Про Добрыню Никитича и Змея Горыныча», «Первый бой Ильи Муром</w:t>
              <w:softHyphen/>
              <w:t>ца», «Алёша По</w:t>
              <w:softHyphen/>
              <w:t>пович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вать были</w:t>
              <w:softHyphen/>
              <w:t>ну по готовому плану. Самостоятельно ра</w:t>
              <w:softHyphen/>
              <w:t>ботать со схемой «Былинные геро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былины о подвигах одних и тех же героев, характери</w:t>
              <w:softHyphen/>
              <w:t>зует особенности речи сказителей (былинников). Объясняет значе</w:t>
              <w:softHyphen/>
              <w:t>ние слов. Пересказыва</w:t>
              <w:softHyphen/>
              <w:t>ет былину из круга до</w:t>
              <w:softHyphen/>
              <w:t>полнительного чтения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атривает книги об одном и том же былинном герое. Представляет книгу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: доброжелательности и эмоционально- нравственной отзывчиво</w:t>
              <w:softHyphen/>
              <w:t>сти, понимания и сопереживания чувствам других людей. Способность к са</w:t>
              <w:softHyphen/>
              <w:t>моорганизованности. Спо</w:t>
              <w:softHyphen/>
              <w:t>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теме «Былины» («Проверьте себя»)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обощающий ур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и доказывать ответ словами из текста былин. Упражняться в развитии монологи</w:t>
              <w:softHyphen/>
              <w:t>ческой речи (три-пять предложений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 ответ-монолог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ует свою рабо</w:t>
              <w:softHyphen/>
              <w:t>ту. Оценивает работу по заданным критериям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асни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зоп.</w:t>
            </w:r>
            <w:r>
              <w:rPr>
                <w:rFonts w:cs="Times New Roman"/>
                <w:sz w:val="20"/>
                <w:szCs w:val="20"/>
              </w:rPr>
              <w:t xml:space="preserve"> «Лисица и виноград»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.А. Крылов.</w:t>
            </w:r>
            <w:r>
              <w:rPr>
                <w:rFonts w:cs="Times New Roman"/>
                <w:sz w:val="20"/>
                <w:szCs w:val="20"/>
              </w:rPr>
              <w:t xml:space="preserve"> «Лиса и виноград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ния в  нов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хемой «Герои сказок и их основные признаки». Отвечать на вопросы по теме урока. Слу</w:t>
              <w:softHyphen/>
              <w:t>шать басню Эзопа. Читать вслух басню И.А. Крылова. Упражняться в выра</w:t>
              <w:softHyphen/>
              <w:t>зительном чтении басен. Раскрывать единство формы и содержания ба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вает смысл поня</w:t>
              <w:softHyphen/>
              <w:t>тия «басня». Правильно называет басню, выде</w:t>
              <w:softHyphen/>
              <w:t>ляет мораль, вступле</w:t>
              <w:softHyphen/>
              <w:t>ние, рассказ(развитие действия). Приводит примеры олицетворения. Выразительно читает каждую часть басни. Сравнивает басни Эзопа и Крылова, их героев и формы (стихотворная и прозаическа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асни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.А. Крылов.</w:t>
            </w:r>
            <w:r>
              <w:rPr>
                <w:rFonts w:cs="Times New Roman"/>
                <w:sz w:val="20"/>
                <w:szCs w:val="20"/>
              </w:rPr>
              <w:t xml:space="preserve"> «Во</w:t>
              <w:softHyphen/>
              <w:t xml:space="preserve">рона и Лисица»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полнительное чтение. Эзоп.</w:t>
            </w:r>
            <w:r>
              <w:rPr>
                <w:rFonts w:cs="Times New Roman"/>
                <w:sz w:val="20"/>
                <w:szCs w:val="20"/>
              </w:rPr>
              <w:t xml:space="preserve"> «Во</w:t>
              <w:softHyphen/>
              <w:t>рон и Лисица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- проек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взаимо</w:t>
              <w:softHyphen/>
              <w:t>проверку знания наи</w:t>
              <w:softHyphen/>
              <w:t>зусть басни (работа в парах). Коллективно проверять задание в тетради. Комменти</w:t>
              <w:softHyphen/>
              <w:t>ровать иллюстрации к выбранной басне и подбирать строки и к рисунку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ение коммуникатив</w:t>
              <w:softHyphen/>
              <w:t>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Контрольная работа по теме «Басни»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обощающий ур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в рубрике «Проверь себя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вует в конкурсе «Лучший чтец басни» (работа в группах), «Лучший книгочей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яет схему «Из</w:t>
              <w:softHyphen/>
              <w:t>вестные баснописц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 Готовность исполь</w:t>
              <w:softHyphen/>
              <w:t>зовать подготовку, полу</w:t>
              <w:softHyphen/>
              <w:t>чаемую в учебной дея</w:t>
              <w:softHyphen/>
              <w:t>тельности, при решении практических задач, возни</w:t>
              <w:softHyphen/>
              <w:t>кающих в повседневной жизни.</w:t>
            </w:r>
          </w:p>
        </w:tc>
      </w:tr>
      <w:tr>
        <w:trPr/>
        <w:tc>
          <w:tcPr>
            <w:tcW w:w="15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А.С.Пушки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С.Пушкина. Отрывок из поэмы «Руслан и Людми</w:t>
              <w:softHyphen/>
              <w:t>ла». «У лукоморья дуб зелёный...»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ния в  новую тем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помнить и назвать несколько изученных ранее произведений А.С. Пушкина. Отвечать на вопросы по теме урока. Самостоятельно читать вводную статью, дополнить схему новым жанром - «поэмой». Читать и делить на час</w:t>
              <w:softHyphen/>
              <w:t>ти прочитанный отры</w:t>
              <w:softHyphen/>
              <w:t>вок из поэмы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 отзывчиво</w:t>
              <w:softHyphen/>
              <w:t>сти, понимания и сопере</w:t>
              <w:softHyphen/>
              <w:t>живания чувствам других людей. Способность пре</w:t>
              <w:softHyphen/>
              <w:t>одолевать трудности, до</w:t>
              <w:softHyphen/>
              <w:t>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С.Пушкина. Отрывок из поэмы «Руслан и Людми</w:t>
              <w:softHyphen/>
              <w:t>ла».</w:t>
            </w: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яться в выра</w:t>
              <w:softHyphen/>
              <w:t>зительном чтении: определение задачи чтения, наблюдение за употреблением знаков препинания, выбор тона и темпа чте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сит текст и ри</w:t>
              <w:softHyphen/>
              <w:t>сунок. Составляет сло</w:t>
              <w:softHyphen/>
              <w:t>весный план. Выделяет эпитеты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словарь ус</w:t>
              <w:softHyphen/>
              <w:t>таревших слов с подбо</w:t>
              <w:softHyphen/>
              <w:t>ром современных сино</w:t>
              <w:softHyphen/>
              <w:t>нимов. Овладевает на</w:t>
              <w:softHyphen/>
              <w:t>выками смыслового чте</w:t>
              <w:softHyphen/>
              <w:t>ния текстов различных стилей и жанров в соот</w:t>
              <w:softHyphen/>
              <w:t>ветствии с целями и за</w:t>
              <w:softHyphen/>
              <w:t>дачами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</w:t>
              <w:softHyphen/>
              <w:t>ничества со взрослыми и сверстниками в разных со</w:t>
              <w:softHyphen/>
              <w:t>циальных ситуациях. Вла</w:t>
              <w:softHyphen/>
              <w:t>дение коммуникативными умениями с целью реали</w:t>
              <w:softHyphen/>
              <w:t>зации возможностей ус</w:t>
              <w:softHyphen/>
              <w:t>пешного сотрудничества с учителем и учащимися класса при работе в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С.Пушкина. «Сказка о царе Салтане...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-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ть наизусть выбранную часть (работа в парах). Перечитывать сказку. Читать по ролям слова сестер и царя Салтана. Наблюдать за риф</w:t>
              <w:softHyphen/>
              <w:t>мующимися стро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С.Пушкина. «Сказка о царе Салтане...» (продолж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- дра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ать в сказке за изменением со</w:t>
              <w:softHyphen/>
              <w:t>стояния моря, движе</w:t>
              <w:softHyphen/>
              <w:t>ния кораблика и из</w:t>
              <w:softHyphen/>
              <w:t>менением настроения ав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«Сказку о царе Салтане...» с рус</w:t>
              <w:softHyphen/>
              <w:t>ской народной сказкой «Царевич Нехитёр - Немудёр»: схожесть сюжетов, героев, чудес и превращ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вме</w:t>
              <w:softHyphen/>
              <w:t>стной деятельности. Из</w:t>
              <w:softHyphen/>
              <w:t>лагает свое мнение и ар</w:t>
              <w:softHyphen/>
              <w:t>гументирует свою точку зрения и оценку собы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устанавливать, с ка</w:t>
              <w:softHyphen/>
              <w:t>кими учебными задачами ученик может самостоятель</w:t>
              <w:softHyphen/>
              <w:t>но успешно справи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А.С.Пушкина. «Сказка о царе Салтане...»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кончание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бразами героев (по группам): образ царя Салтана, образ князя Гвидона, образ царевны Лебе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описание острова и пре</w:t>
              <w:softHyphen/>
              <w:t>вращения князя Гвидо</w:t>
              <w:softHyphen/>
              <w:t>на. Выборочно читает об эпизодических героях. Рассуждает об их роли в сказке (корабельщики, море, корабли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композицию сказки, выделяет при</w:t>
              <w:softHyphen/>
              <w:t>сказку. Моделирует об</w:t>
              <w:softHyphen/>
              <w:t>ложку. Выявляет главную мысль сказки. Подбирает пословицу, которая могла бы стать главной мысль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Высказы</w:t>
              <w:softHyphen/>
              <w:t>вать собственные сужде</w:t>
              <w:softHyphen/>
              <w:t>ния и давать им обосно</w:t>
              <w:softHyphen/>
              <w:t>вание.</w:t>
            </w:r>
          </w:p>
        </w:tc>
      </w:tr>
      <w:tr>
        <w:trPr>
          <w:trHeight w:val="19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Style w:val="Style18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imes New Roman" w:cs="Times New Roman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по теме «Сформированность учебной и читательской деятельности за 1 четверть</w:t>
            </w:r>
          </w:p>
          <w:p>
            <w:pPr>
              <w:pStyle w:val="Normal"/>
              <w:ind w:right="-76" w:hanging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Style18"/>
                <w:rFonts w:cs="Times New Roman"/>
                <w:i w:val="false"/>
                <w:sz w:val="20"/>
                <w:szCs w:val="20"/>
              </w:rPr>
              <w:t>А.С. Пуш</w:t>
              <w:softHyphen/>
              <w:t>кин.</w:t>
            </w:r>
            <w:r>
              <w:rPr>
                <w:rFonts w:cs="Times New Roman"/>
                <w:sz w:val="20"/>
                <w:szCs w:val="20"/>
              </w:rPr>
              <w:t xml:space="preserve"> «Сказка о попе и о работнике его Балде», «Сказка о мёртвой царевне и о семи богатырях</w:t>
            </w:r>
            <w:r>
              <w:rPr>
                <w:rFonts w:cs="Times New Roman"/>
                <w:i/>
                <w:sz w:val="20"/>
                <w:szCs w:val="20"/>
              </w:rPr>
              <w:t xml:space="preserve">»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нигами сказок А.С. Пушкина. Рассматривать книги со сказками разных изданий. Составлять выставку книг со сказками А.С. Пушки</w:t>
              <w:softHyphen/>
              <w:t>на. Слушать «Сказку мёртвой царевне и о семи богатырях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т обложку. Работает с текстом сказки по группам: «ца</w:t>
              <w:softHyphen/>
              <w:t>рица - царевна», «ца</w:t>
              <w:softHyphen/>
              <w:t>ревна - чернавка», «царевна - богатыри», «королевич Елисей - царевна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Активно использует речевые средства и средства информацион</w:t>
              <w:softHyphen/>
              <w:t>ных и коммуникационных технологий для решения коммуникативных и по</w:t>
              <w:softHyphen/>
              <w:t>знавательных задач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бе</w:t>
              <w:softHyphen/>
              <w:t>режному отношению к ма</w:t>
              <w:softHyphen/>
              <w:t>териальным и духовным ценностям. Готовность ис</w:t>
              <w:softHyphen/>
              <w:t>пользовать получаемую в учебной деятельности под</w:t>
              <w:softHyphen/>
              <w:t>готовку при решении прак</w:t>
              <w:softHyphen/>
              <w:t>тических задач, возникаю</w:t>
              <w:softHyphen/>
              <w:t>щих в повседневной жизни.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/>
            </w:pPr>
            <w:r>
              <w:rPr>
                <w:rStyle w:val="Style18"/>
                <w:rFonts w:cs="Times New Roman"/>
                <w:i w:val="false"/>
                <w:sz w:val="20"/>
                <w:szCs w:val="20"/>
              </w:rPr>
              <w:t>А.С. Пушкин.</w:t>
            </w:r>
            <w:r>
              <w:rPr>
                <w:rFonts w:cs="Times New Roman"/>
                <w:sz w:val="20"/>
                <w:szCs w:val="20"/>
              </w:rPr>
              <w:t xml:space="preserve"> «Вот север, тучи наго</w:t>
              <w:softHyphen/>
              <w:t>няя...», «Зимний вечер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россвор</w:t>
              <w:softHyphen/>
              <w:t>дом. Коллективно проверять задание в тетрадях. Самостоя</w:t>
              <w:softHyphen/>
              <w:t>тельно работать со стихотворением. Сравнивает стихо</w:t>
              <w:softHyphen/>
              <w:t>творения: определе</w:t>
              <w:softHyphen/>
              <w:t>ние их тем, наблюде</w:t>
              <w:softHyphen/>
              <w:t>ние за построением строф и рифм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бе</w:t>
              <w:softHyphen/>
              <w:t>режному отношению к ма</w:t>
              <w:softHyphen/>
              <w:t>териальным и духовным ценностям. Владение ком</w:t>
              <w:softHyphen/>
              <w:t>муникативными умениями с целью реализации возмож</w:t>
              <w:softHyphen/>
              <w:t>ностей успешного сотруд</w:t>
              <w:softHyphen/>
              <w:t>ничества с учителем и учащимися класса при группов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С. Пушкин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Style w:val="32"/>
                <w:rFonts w:cs="Times New Roman"/>
                <w:i w:val="false"/>
                <w:iCs w:val="false"/>
                <w:sz w:val="20"/>
                <w:szCs w:val="20"/>
              </w:rPr>
              <w:t>«Няне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тихо</w:t>
              <w:softHyphen/>
              <w:t>творения по критери</w:t>
              <w:softHyphen/>
              <w:t>ям</w:t>
            </w: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 об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жанр, ав</w:t>
              <w:softHyphen/>
              <w:t>тор) -</w:t>
            </w: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 различ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</w:t>
              <w:softHyphen/>
              <w:t>ма, заглавие). Назы</w:t>
              <w:softHyphen/>
              <w:t>вать стихотворения, соответствующие мод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олицетво</w:t>
              <w:softHyphen/>
              <w:t>рения и сравнения. Вы</w:t>
              <w:softHyphen/>
              <w:t>борочно работает со стихотворениями. Нахо</w:t>
              <w:softHyphen/>
              <w:t>дит справку о няне А.С. Пушкина (в специально подобранной информа</w:t>
              <w:softHyphen/>
              <w:t>ции в Интернет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о заданным критериям. Овладевает навыками смыслового чтения текстов различ</w:t>
              <w:softHyphen/>
              <w:t>ных стилей и жанров в соответствии с целями и задачами. Сравнивает, анализирует, синтезирует, обобщает, классифи</w:t>
              <w:softHyphen/>
              <w:t>цирует по родовидовым признакам. Устанавлива</w:t>
              <w:softHyphen/>
              <w:t>ет аналогии и причинно- следствен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, с какими учебными задачами ученик может самостоя</w:t>
              <w:softHyphen/>
              <w:t>тельно успешно справитьс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по разделу («Проверь</w:t>
              <w:softHyphen/>
              <w:t>те себя»). Проверка техники чтения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</w:t>
            </w:r>
          </w:p>
          <w:p>
            <w:pPr>
              <w:pStyle w:val="TextBody"/>
              <w:shd w:fill="auto" w:val="clear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TextBody"/>
              <w:shd w:fill="auto" w:val="clear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</w:t>
              <w:softHyphen/>
              <w:t>ботает в тетради в рубрике «Проверь себя». Оформляет страничку для книж- ки-самоделки «При</w:t>
              <w:softHyphen/>
              <w:t>сказки и устаревшие слова в сказках А.С. Пушкин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наизусть подго</w:t>
              <w:softHyphen/>
              <w:t>товленное стихотворе</w:t>
              <w:softHyphen/>
              <w:t>ние (работает в груп</w:t>
              <w:softHyphen/>
              <w:t>пе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изучения темы в схеме «Жанры произведений А.С. Пушкина». Осознанно строит речевое высказы</w:t>
              <w:softHyphen/>
              <w:t>вание в соответствии с задачами коммуникации и составляет тексты в уст</w:t>
              <w:softHyphen/>
              <w:t>ной и письменной формах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</w:tr>
      <w:tr>
        <w:trPr/>
        <w:tc>
          <w:tcPr>
            <w:tcW w:w="15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30 часов)</w:t>
            </w:r>
          </w:p>
        </w:tc>
      </w:tr>
      <w:tr>
        <w:trPr/>
        <w:tc>
          <w:tcPr>
            <w:tcW w:w="15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русских поэтов: Ф.И.Тютчев, А.Н.Майкова, А.А.Ф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тихи русских поэтов. </w:t>
            </w:r>
            <w:r>
              <w:rPr>
                <w:rStyle w:val="Style19"/>
                <w:rFonts w:cs="Times New Roman"/>
                <w:sz w:val="20"/>
                <w:szCs w:val="20"/>
              </w:rPr>
              <w:t>Ф.И. Тютчев.</w:t>
            </w:r>
            <w:r>
              <w:rPr>
                <w:rFonts w:cs="Times New Roman"/>
                <w:sz w:val="20"/>
                <w:szCs w:val="20"/>
              </w:rPr>
              <w:t xml:space="preserve"> «Есть в осени первона</w:t>
              <w:softHyphen/>
              <w:t>чальной...», «Чаро</w:t>
              <w:softHyphen/>
              <w:t>дейкою зимою..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схему «Русские поэты». На</w:t>
              <w:softHyphen/>
              <w:t>зывать имена русских поэтов. Узнавать ав</w:t>
              <w:softHyphen/>
              <w:t>торов строк знакомых произведений. Пони</w:t>
              <w:softHyphen/>
              <w:t>мать, что такое стро</w:t>
              <w:softHyphen/>
              <w:t>фа. Приводить при</w:t>
              <w:softHyphen/>
              <w:t>меры строф. Вырази</w:t>
              <w:softHyphen/>
              <w:t>тельно читать стихо</w:t>
              <w:softHyphen/>
              <w:t>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ами стихотворений Ф.И. Тютчева. Срав</w:t>
              <w:softHyphen/>
              <w:t>нивает их содержания (о чем говорится), какие использованы эпитеты, сравнения. Сравнивает строфы: четве</w:t>
              <w:softHyphen/>
              <w:t>ростишия и пятисти</w:t>
              <w:softHyphen/>
              <w:t>шия. Выразительно чи</w:t>
              <w:softHyphen/>
              <w:t>тает стихотворения. Заучивает стихотворе</w:t>
              <w:softHyphen/>
              <w:t>ния наизу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</w:t>
              <w:softHyphen/>
              <w:t>ного взгляда на мир в его органичном единстве и разнообразии природы. Способность преодолевать трудности, доводить нача</w:t>
              <w:softHyphen/>
              <w:t>тую работу до ее завер</w:t>
              <w:softHyphen/>
              <w:t>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 русских поэтов. А.Н.Майков «Осен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–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ах (проверка вырази</w:t>
              <w:softHyphen/>
              <w:t>тельного чтения наи</w:t>
              <w:softHyphen/>
              <w:t>зусть). Наблюдать за построением строф, выделять рифмую</w:t>
              <w:softHyphen/>
              <w:t>щиеся строки, само</w:t>
              <w:softHyphen/>
              <w:t>стоятельно читать стихотв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 Выделяет логи</w:t>
              <w:softHyphen/>
              <w:t>ческие ударения,ука</w:t>
              <w:softHyphen/>
              <w:t>зывает паузы, выбира</w:t>
              <w:softHyphen/>
              <w:t>ет темп и тон чтения. Находит слова, выра</w:t>
              <w:softHyphen/>
              <w:t>жающие чувства и мысли поэ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ве</w:t>
              <w:softHyphen/>
              <w:t>ряет задания в тетради по образцу. Видит и до</w:t>
              <w:softHyphen/>
              <w:t>казывает ошибочность написания,правильность своего выбора. Заучива</w:t>
              <w:softHyphen/>
              <w:t>ет стихотворение наи</w:t>
              <w:softHyphen/>
              <w:t>зусть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/>
            </w:pPr>
            <w:r>
              <w:rPr>
                <w:rStyle w:val="Style18"/>
                <w:rFonts w:cs="Times New Roman"/>
                <w:i w:val="false"/>
                <w:sz w:val="20"/>
                <w:szCs w:val="20"/>
              </w:rPr>
              <w:t>АЛ. Фет.</w:t>
            </w:r>
            <w:r>
              <w:rPr>
                <w:rFonts w:cs="Times New Roman"/>
                <w:sz w:val="20"/>
                <w:szCs w:val="20"/>
              </w:rPr>
              <w:t xml:space="preserve"> «Мама! Глянь-ка из окош</w:t>
              <w:softHyphen/>
              <w:t>ка...», «Кот поёт, глаза прищуря..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-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учебнике и в тетради. Отрабатывать навык выразительного чте</w:t>
              <w:softHyphen/>
              <w:t>ния. Сравнивать тек</w:t>
              <w:softHyphen/>
              <w:t>сты стихотворения А.А. Фета: построе</w:t>
              <w:softHyphen/>
              <w:t>ние строф, рифмую</w:t>
              <w:softHyphen/>
              <w:t>щиеся ст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стихотворе</w:t>
              <w:softHyphen/>
              <w:t>ния А.А. Фета, выделяет эпитеты, сравнения. Оп</w:t>
              <w:softHyphen/>
              <w:t>ределяет тон и темп чте</w:t>
              <w:softHyphen/>
              <w:t>ния. Наблюдает за упот</w:t>
              <w:softHyphen/>
              <w:t>реблением автором зна</w:t>
              <w:softHyphen/>
              <w:t>ков препинания. Работает с иллюстраци</w:t>
              <w:softHyphen/>
              <w:t>ей и соотносит её с тек</w:t>
              <w:softHyphen/>
              <w:t>стом. Заучивает одно из стихотворений наизу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готовит выразительное чтение стихотворения по алго</w:t>
              <w:softHyphen/>
              <w:t>ритму, предложенному учителе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</w:t>
              <w:softHyphen/>
              <w:t>ными умениями с целью реализации возможностей успешного сотрудничества с учителем и учащимися класса в коллективном об</w:t>
              <w:softHyphen/>
              <w:t>суждении их проб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 русских поэтов.</w:t>
            </w:r>
          </w:p>
          <w:p>
            <w:pPr>
              <w:pStyle w:val="33"/>
              <w:shd w:fill="auto" w:val="clear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ополнительное чтение. И.А. Бунин. </w:t>
            </w:r>
            <w:r>
              <w:rPr>
                <w:rStyle w:val="32"/>
                <w:rFonts w:cs="Times New Roman" w:ascii="Times New Roman" w:hAnsi="Times New Roman"/>
                <w:sz w:val="20"/>
                <w:szCs w:val="20"/>
              </w:rPr>
              <w:t>«Листопад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30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за</w:t>
              <w:softHyphen/>
              <w:t>полнять схему «Рус</w:t>
              <w:softHyphen/>
              <w:t>ские поэты». Назы</w:t>
              <w:softHyphen/>
              <w:t>вать фамилию одного из поэтов и его стихо</w:t>
              <w:softHyphen/>
              <w:t>творения, читать наи</w:t>
              <w:softHyphen/>
              <w:t>зусть одно из стихо</w:t>
              <w:softHyphen/>
              <w:t>творений поэ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книгами со стихами для детей. Слушает стихотворе</w:t>
              <w:softHyphen/>
              <w:t>ние И.А. Бунина «Лис</w:t>
              <w:softHyphen/>
              <w:t>топа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о стихотворения</w:t>
              <w:softHyphen/>
              <w:t>ми И.А. Бунина. Готовит небольшое монологиче</w:t>
              <w:softHyphen/>
              <w:t>ское высказывание об одном из русских поэтов (3-5 предложений).</w:t>
            </w:r>
          </w:p>
          <w:p>
            <w:pPr>
              <w:pStyle w:val="TextBody"/>
              <w:shd w:fill="auto" w:val="clear"/>
              <w:spacing w:lineRule="exact" w:line="2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муникатив</w:t>
              <w:softHyphen/>
              <w:t>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</w:t>
            </w:r>
          </w:p>
          <w:p>
            <w:pPr>
              <w:pStyle w:val="TextBody"/>
              <w:shd w:fill="auto" w:val="clear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TextBody"/>
              <w:shd w:fill="auto" w:val="clear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  <w:softHyphen/>
              <w:t>полнять задания ком</w:t>
              <w:softHyphen/>
              <w:t>плексной контрольной работы или раздела «Проверь себ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 (или комплексная раз</w:t>
              <w:softHyphen/>
              <w:t>ноуровневая контроль</w:t>
              <w:softHyphen/>
              <w:t>ная работ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наизусть стихи русских поэтов. Анноти</w:t>
              <w:softHyphen/>
              <w:t>рует книгу, прочитанную самостоятельно. Овла</w:t>
              <w:softHyphen/>
              <w:t>девает навыками смы</w:t>
              <w:softHyphen/>
              <w:t>слового чтения текстов различных стилей и жан</w:t>
              <w:softHyphen/>
              <w:t>ров в соответствии с це</w:t>
              <w:softHyphen/>
              <w:t>лями и зада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бе</w:t>
              <w:softHyphen/>
              <w:t>режному отношению к ма</w:t>
              <w:softHyphen/>
              <w:t>териальным и духовным ценностям. Владение ком</w:t>
              <w:softHyphen/>
              <w:t>муникативными умениями с целью реализации возмож</w:t>
              <w:softHyphen/>
              <w:t>ностей успешного сотруд</w:t>
              <w:softHyphen/>
              <w:t>ничества с учителем и учащимися класса при ра</w:t>
              <w:softHyphen/>
              <w:t>боте в группах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Л.Н.Толстог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Л.Н.Толстого. «Два брата» (сказ</w:t>
              <w:softHyphen/>
              <w:t>ка), «Белка и волк» (басня)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и называть изученные в 1-2 клас</w:t>
              <w:softHyphen/>
              <w:t>сах произведения Л.Н. Толстого. Самостоя</w:t>
              <w:softHyphen/>
              <w:t>тельно читать вводную статью о писателе. Принимать участие в выставке книг Л.Н Тол</w:t>
              <w:softHyphen/>
              <w:t>стого. Аннотировать знакомые книг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в учебной дея</w:t>
              <w:softHyphen/>
              <w:t>тельности подготовку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Л.Н. Тол</w:t>
              <w:softHyphen/>
              <w:t>стой.</w:t>
            </w:r>
            <w:r>
              <w:rPr>
                <w:rFonts w:cs="Times New Roman"/>
                <w:sz w:val="20"/>
                <w:szCs w:val="20"/>
              </w:rPr>
              <w:t xml:space="preserve"> «Работник Емельян и пустой барабан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хемой «Л.Н. Толстой пи</w:t>
              <w:softHyphen/>
              <w:t>сал...». Пересказы</w:t>
              <w:softHyphen/>
              <w:t>вать сказку. Вырази</w:t>
              <w:softHyphen/>
              <w:t>тельно читать басн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ет особенности сказок Толстого (сюжет, герои). Определяет вид сказок (волшебная, бы</w:t>
              <w:softHyphen/>
              <w:t>товая). Составляет мо- дельно-схематический или словесный план. Умеет рассказывать сказку от лица одного из геро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ует обложку кни</w:t>
              <w:softHyphen/>
              <w:t>ги. Обобщает получен</w:t>
              <w:softHyphen/>
              <w:t>ные знания при работе со схемой. Работает с аппа</w:t>
              <w:softHyphen/>
              <w:t>ратом книги (обложка, титульный лист, оглавле</w:t>
              <w:softHyphen/>
              <w:t>ние, аннотация). Состав</w:t>
              <w:softHyphen/>
              <w:t>ляет модель обложки с аннотацией. Самостоя</w:t>
              <w:softHyphen/>
              <w:t>тельно находит и читает книги Л.Н. Толстог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бе</w:t>
              <w:softHyphen/>
              <w:t>режному отношению к ма</w:t>
              <w:softHyphen/>
              <w:t>териальным и духовным ценностям. Умение уста</w:t>
              <w:softHyphen/>
              <w:t>навливать, с какими учеб</w:t>
              <w:softHyphen/>
              <w:t>ными задачами ученик мо</w:t>
              <w:softHyphen/>
              <w:t>жет успешно справиться самостояте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Произведения Л.Н.Толстого.  «Лебеди», «Зайцы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–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яться в выра</w:t>
              <w:softHyphen/>
              <w:t>зительном чтении рассказа «Лебеди». Рассказывать сказку с любой присказкой. Рассказывать сказку от лица героя. Выяв</w:t>
              <w:softHyphen/>
              <w:t>лять сходство и раз</w:t>
              <w:softHyphen/>
              <w:t>личие рассказов «Ле</w:t>
              <w:softHyphen/>
              <w:t>беди» и «Зайцы». Читать научно- познавательный рас</w:t>
              <w:softHyphen/>
              <w:t>сказ по част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ет факты из рассказа «Зайцы» и их описание. Выделяет описания отдельных эпизодов, определяет отношение автора. Вы разительно читает один из рассказов. Заучива</w:t>
              <w:softHyphen/>
              <w:t>ет наизусть один из абзацев рассказа. Пере</w:t>
              <w:softHyphen/>
              <w:t>сказывает рассказ «Зайц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ет результаты сравнения текстов в таб</w:t>
              <w:softHyphen/>
              <w:t>лице. Анализирует факты и чуваша,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 Способность преодолевать трудности, до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Произведения Л.Н.Толстого.</w:t>
            </w:r>
            <w:r>
              <w:rPr>
                <w:rFonts w:cs="Times New Roman"/>
                <w:iCs/>
                <w:sz w:val="20"/>
                <w:szCs w:val="20"/>
              </w:rPr>
              <w:t xml:space="preserve"> До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«Лев и собач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любые сказки, рассказы, на</w:t>
              <w:softHyphen/>
              <w:t>зывать любые рас</w:t>
              <w:softHyphen/>
              <w:t>сказы о детях и жи</w:t>
              <w:softHyphen/>
              <w:t>вотных. Работать с моделями обложек. Соотносить рассказы Л.Н. Толстого с мо</w:t>
              <w:softHyphen/>
              <w:t>делями облож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главную мысль рассказа «Лев и собачка». Сравнивает рассказы «Зайцы» и «Лев и собачка»: осо</w:t>
              <w:softHyphen/>
              <w:t>бенности повествова</w:t>
              <w:softHyphen/>
              <w:t>ния, эмоциональное состояние, позиция ав</w:t>
              <w:softHyphen/>
              <w:t>тора в каждом расска</w:t>
              <w:softHyphen/>
              <w:t>зе. Пересказывает один из рассказов. Само</w:t>
              <w:softHyphen/>
              <w:t>стоятельно заполняет сравнительную таблицу к рассказу «Зайц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ует обложки прочитанных произведений.. Сравнивши рассказы И.С. Тургенева «Воробей» и Л.Н. Толстого «Лев и собачка». Определяет главную мысль, чувства и мысли автора прочитанного. Находит описание отношений льва и собачки, описании героев рассказ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/>
            </w:pPr>
            <w:r>
              <w:rPr>
                <w:rFonts w:cs="Times New Roman"/>
                <w:sz w:val="20"/>
                <w:szCs w:val="20"/>
              </w:rPr>
              <w:t>Произведения Л.Н.Толстого.  Рас</w:t>
              <w:softHyphen/>
              <w:t>сказ «Прыжок». Былина «Как боролся русский богатырь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в учебнике и в тетради. Составлять обоб</w:t>
              <w:softHyphen/>
              <w:t>щающую схему «Рас</w:t>
              <w:softHyphen/>
              <w:t>сказы Л.Н. Толстого». Тренироваться в рас</w:t>
              <w:softHyphen/>
              <w:t>сказывании былин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(в справочных источ</w:t>
              <w:softHyphen/>
              <w:t>никах и открытом учеб</w:t>
              <w:softHyphen/>
              <w:t>ном информационном пространстве сети Ин</w:t>
              <w:softHyphen/>
              <w:t>тернет)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эстетиче</w:t>
              <w:softHyphen/>
              <w:t>ских потребностей, ценно</w:t>
              <w:softHyphen/>
              <w:t>стей и чувств. Способность высказывать собственные суждения и давать им обоснование.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ниги Л.Н. Толстого.  «Ореховая ветка».</w:t>
            </w:r>
          </w:p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А. Сергеенко</w:t>
            </w:r>
            <w:r>
              <w:rPr>
                <w:rFonts w:cs="Times New Roman"/>
                <w:sz w:val="20"/>
                <w:szCs w:val="20"/>
              </w:rPr>
              <w:t xml:space="preserve"> «Как Л.Н. Толстой рас</w:t>
              <w:softHyphen/>
              <w:t>сказывал сказку об огурцах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луша</w:t>
              <w:softHyphen/>
              <w:t>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вать рас</w:t>
              <w:softHyphen/>
              <w:t>сказ «Прыжок». Вы</w:t>
              <w:softHyphen/>
              <w:t>разительно читать подготовленную часть рассказа. Рас</w:t>
              <w:softHyphen/>
              <w:t>сказывать былину. Заполнять схему «Что писал Л.Н. Тол</w:t>
              <w:softHyphen/>
              <w:t>стой». Слушать вос</w:t>
              <w:softHyphen/>
              <w:t>поминания А. Серге</w:t>
              <w:softHyphen/>
              <w:t>енко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ет сказку «Оре</w:t>
              <w:softHyphen/>
              <w:t>ховая ветка». Рассмат</w:t>
              <w:softHyphen/>
              <w:t>ривает книги Л.Н. Тол</w:t>
              <w:softHyphen/>
              <w:t>стого разных изданий. Делит прочитанный текст на композицион</w:t>
              <w:softHyphen/>
              <w:t>ные части. Составляет план словесный или модельный. Кратко пе</w:t>
              <w:softHyphen/>
              <w:t>ресказывает по плану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т по частям, рабо</w:t>
              <w:softHyphen/>
              <w:t>тает с планом. Кратко пересказывает по плану. Подбирает в библиотеке книгу с произведением Л.Н. Толстого. Модели</w:t>
              <w:softHyphen/>
              <w:t>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</w:t>
              <w:softHyphen/>
              <w:t>ния и сопереживания чув</w:t>
              <w:softHyphen/>
              <w:t>ствам других людей. Спо</w:t>
              <w:softHyphen/>
              <w:t>собность доводить начатую работу до ее завершения.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Контрольная работа по теме «Русские поэты и писатели»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</w:t>
              <w:softHyphen/>
              <w:t>полнять задания ком</w:t>
              <w:softHyphen/>
              <w:t>плексной контроль</w:t>
              <w:softHyphen/>
              <w:t>ной работы или раз</w:t>
              <w:softHyphen/>
              <w:t>дела «Проверь себ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задания в учебнике и тетради (или комплексная раз</w:t>
              <w:softHyphen/>
              <w:t>ноуровневая контроль</w:t>
              <w:softHyphen/>
              <w:t>ная работ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отирует книгу, прочи</w:t>
              <w:softHyphen/>
              <w:t>танную самостоятельно. 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</w:t>
              <w:softHyphen/>
              <w:t>ничества со взрослыми и сверстниками в разных со</w:t>
              <w:softHyphen/>
              <w:t>циальных ситуациях. Спо</w:t>
              <w:softHyphen/>
              <w:t>собность преодолевать трудности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Н.А.Некрасов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Стихи Н.А. Некра</w:t>
              <w:softHyphen/>
              <w:t>сова о детях. «Крестьянские де</w:t>
              <w:softHyphen/>
              <w:t>ти» (отрывок). «Му</w:t>
              <w:softHyphen/>
              <w:t>жичок с ноготок» (отрывок).</w:t>
            </w:r>
            <w:r>
              <w:rPr>
                <w:rFonts w:cs="Times New Roman"/>
                <w:iCs/>
                <w:sz w:val="20"/>
                <w:szCs w:val="20"/>
              </w:rPr>
              <w:t xml:space="preserve"> К.И. Чу</w:t>
              <w:softHyphen/>
              <w:t>ковский</w:t>
            </w:r>
            <w:r>
              <w:rPr>
                <w:rFonts w:cs="Times New Roman"/>
                <w:sz w:val="20"/>
                <w:szCs w:val="20"/>
              </w:rPr>
              <w:t xml:space="preserve"> «Мужичок с ноготок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ть произведения Л.Н. Толстого. Рабо</w:t>
              <w:softHyphen/>
              <w:t>тать со справочным материалом о Н.А. Некрасове. Чи</w:t>
              <w:softHyphen/>
              <w:t>тать вводную статью по теме раздела. Уп</w:t>
              <w:softHyphen/>
              <w:t>ражняться в вырази</w:t>
              <w:softHyphen/>
              <w:t>тельном чтении. Со</w:t>
              <w:softHyphen/>
              <w:t>ставлять партитуру чтения стихотворе</w:t>
              <w:softHyphen/>
              <w:t>ния. Самостоятельно выполнять задания в рабочей тетрад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ьно называет произведения и книги. Называет имя, отчество и фамилию поэта. Нахо</w:t>
              <w:softHyphen/>
              <w:t>дит справку о поэте в книгах-справочниках. Читает и сравнивает два отрывка. Выделяет эпи</w:t>
              <w:softHyphen/>
              <w:t>теты. Сравнивает инто</w:t>
              <w:softHyphen/>
              <w:t>национные рисунки, вы</w:t>
              <w:softHyphen/>
              <w:t>являет позицию автора- рассказчика, автора- героя. Аналитически чи</w:t>
              <w:softHyphen/>
              <w:t>тает статью К.И. Чуков</w:t>
              <w:softHyphen/>
              <w:t>ского «Мужичок с ного</w:t>
              <w:softHyphen/>
              <w:t>ток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</w:t>
              <w:softHyphen/>
              <w:t>тую работу до ее заверше</w:t>
              <w:softHyphen/>
              <w:t>ния.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Н.А. Не</w:t>
              <w:softHyphen/>
              <w:t>красов.</w:t>
            </w:r>
            <w:r>
              <w:rPr>
                <w:rFonts w:cs="Times New Roman"/>
                <w:sz w:val="20"/>
                <w:szCs w:val="20"/>
              </w:rPr>
              <w:t xml:space="preserve"> «Крестьян</w:t>
              <w:softHyphen/>
              <w:t>ские дети» (в сокра</w:t>
              <w:softHyphen/>
              <w:t>щени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упражне</w:t>
              <w:softHyphen/>
              <w:t>ния в выразительном чтении отрывка из стихотворения «Кре</w:t>
              <w:softHyphen/>
              <w:t>стьянские дети». Вы</w:t>
              <w:softHyphen/>
              <w:t>разительно читать наизусть один от</w:t>
              <w:softHyphen/>
              <w:t>рывок. Выделять те</w:t>
              <w:softHyphen/>
              <w:t>матические отрывки в большом поэтиче</w:t>
              <w:softHyphen/>
              <w:t>ск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лушать боль</w:t>
              <w:softHyphen/>
              <w:t>шое поэтическое про</w:t>
              <w:softHyphen/>
              <w:t>изведение. Понимает смысл услышанного. Делит текст на части. Выделяет слова, пока</w:t>
              <w:softHyphen/>
              <w:t>зывающие отношение автора. Выразительно читает отрывки «Кре</w:t>
              <w:softHyphen/>
              <w:t>стьянские дети» и «Му</w:t>
              <w:softHyphen/>
              <w:t>жичок с ноготок» (по книге или наизусть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деля</w:t>
              <w:softHyphen/>
              <w:t>ет и формулирует позна</w:t>
              <w:softHyphen/>
              <w:t>вательную цель, создает способы решения про</w:t>
              <w:softHyphen/>
              <w:t>блем поискового харак</w:t>
              <w:softHyphen/>
              <w:t>тера, инициативно со</w:t>
              <w:softHyphen/>
              <w:t>трудничает в поиске ин</w:t>
              <w:softHyphen/>
              <w:t>формации. Умеет с дос</w:t>
              <w:softHyphen/>
              <w:t>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рабо</w:t>
              <w:softHyphen/>
              <w:t>те на результат, к творче</w:t>
              <w:softHyphen/>
              <w:t>скому труду. Владение коммуникативными уме</w:t>
              <w:softHyphen/>
              <w:t>ниями с целью реализации возможностей успешного сотрудничества с учителем и учащимися класса. Вы сказывать собственные суждения и давать им  обоснование.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Стихи Н.А. Некра</w:t>
              <w:softHyphen/>
              <w:t>сова о природе «Славная осень...».  «Зелёный Шум».</w:t>
            </w:r>
            <w:r>
              <w:rPr>
                <w:rFonts w:cs="Times New Roman"/>
                <w:iCs/>
                <w:sz w:val="20"/>
                <w:szCs w:val="20"/>
              </w:rPr>
              <w:t xml:space="preserve"> К.И. Чуков</w:t>
              <w:softHyphen/>
              <w:t>ский.</w:t>
            </w:r>
            <w:r>
              <w:rPr>
                <w:rFonts w:cs="Times New Roman"/>
                <w:sz w:val="20"/>
                <w:szCs w:val="20"/>
              </w:rPr>
              <w:t xml:space="preserve"> «Зелёный Шум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проверка чте</w:t>
              <w:softHyphen/>
              <w:t>ния наизусть. Выпол</w:t>
              <w:softHyphen/>
              <w:t>нять самостоятель</w:t>
              <w:softHyphen/>
              <w:t>ную работу со стихо</w:t>
              <w:softHyphen/>
              <w:t>творением по плану. Заучить наизусть фрагмент из стихо</w:t>
              <w:softHyphen/>
              <w:t>твор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. Сравне</w:t>
              <w:softHyphen/>
              <w:t>ние своего прочтения стихотворения «Зелёный Шум» с прочтением его К.И. Чуковским. Выпол</w:t>
              <w:softHyphen/>
              <w:t>нение заданий в тетрад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 использует речевые средства и средство информационных и коммуникационных технологии для решения коммуникативных и познавательных задач. Понимает причины успеха/неуспеха учебной деятельности и конструктивно действует даже и ситуациях неуспех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 Н.А. Некра</w:t>
              <w:softHyphen/>
              <w:t>сова о природе. «Мороз-воевода» (отрывок из поэмы «Мороз, Красный нос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проверка вы</w:t>
              <w:softHyphen/>
              <w:t>разительного чтения с оцениванием по критериям, предло</w:t>
              <w:softHyphen/>
              <w:t>женным учителем. Коллективная про</w:t>
              <w:softHyphen/>
              <w:t>верка заданий в ра</w:t>
              <w:softHyphen/>
              <w:t>бочей тетради. Слу</w:t>
              <w:softHyphen/>
              <w:t>шать стихотворение. Аналитически читать текст стихотворения. Выделять эпитеты, сравнения, олицетво</w:t>
              <w:softHyphen/>
              <w:t>рения. Выбирать нужный тон и темп чтения. Заучивать наизусть фрагмент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ение описаний героев стихотворений (сказочный герой и ге</w:t>
              <w:softHyphen/>
              <w:t>рой реальный), их чувств, поведения. Оп</w:t>
              <w:softHyphen/>
              <w:t>ределение тона, темпа и ритма чтения. Выра</w:t>
              <w:softHyphen/>
              <w:t>зительное чтение сти</w:t>
              <w:softHyphen/>
              <w:t>хотворения. Создает словесный образ Мороза-воеводы. Выбирает нужный тон чтения (хвастливый и гордый). Понимает особенности выбора темпа чтения стихотворения (мед</w:t>
              <w:softHyphen/>
              <w:t>ленны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Сравнивает, анализиру</w:t>
              <w:softHyphen/>
              <w:t>ет, синтезирует, обобща</w:t>
              <w:softHyphen/>
              <w:t>ет, классифицирует по родовидовым признака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бе</w:t>
              <w:softHyphen/>
              <w:t>режному отношению к ма</w:t>
              <w:softHyphen/>
              <w:t>териальным и духовным ценностям. Умение уста</w:t>
              <w:softHyphen/>
              <w:t>навливать, с какими учеб</w:t>
              <w:softHyphen/>
              <w:t>ными задачами ученик мо</w:t>
              <w:softHyphen/>
              <w:t>жет успешно справиться самостояте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-10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К. И. Чуковский.</w:t>
            </w:r>
            <w:r>
              <w:rPr>
                <w:rFonts w:cs="Times New Roman"/>
                <w:sz w:val="20"/>
                <w:szCs w:val="20"/>
              </w:rPr>
              <w:t xml:space="preserve"> «О стихах Н.А. Некра</w:t>
              <w:softHyphen/>
              <w:t>сова».</w:t>
            </w:r>
            <w:r>
              <w:rPr>
                <w:rFonts w:cs="Times New Roman"/>
                <w:iCs/>
                <w:sz w:val="20"/>
                <w:szCs w:val="20"/>
              </w:rPr>
              <w:t xml:space="preserve">  Н.А. Некрасов. </w:t>
            </w:r>
            <w:r>
              <w:rPr>
                <w:rFonts w:cs="Times New Roman"/>
                <w:sz w:val="20"/>
                <w:szCs w:val="20"/>
              </w:rPr>
              <w:t>«Саша», «Перед дождём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блиотеч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овать об</w:t>
              <w:softHyphen/>
              <w:t>ложку. Составление аннотации к книге. Упражняться в чтении стихотворения. Вы</w:t>
              <w:softHyphen/>
              <w:t>полнять самостоя</w:t>
              <w:softHyphen/>
              <w:t>тельную работу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атривает книги со стихами Н.А. Некрасо</w:t>
              <w:softHyphen/>
              <w:t>ва: работает с титуль</w:t>
              <w:softHyphen/>
              <w:t>ным листом, предисло</w:t>
              <w:softHyphen/>
              <w:t>вием, обращением к читателю. Знакомится с художниками- иллюстрато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 Способность пре</w:t>
              <w:softHyphen/>
              <w:t>одолевать трудности, до</w:t>
              <w:softHyphen/>
              <w:t>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</w:t>
              <w:softHyphen/>
              <w:t>полнять задания ком</w:t>
              <w:softHyphen/>
              <w:t>плексной контроль</w:t>
              <w:softHyphen/>
              <w:t>ной работы или раз</w:t>
              <w:softHyphen/>
              <w:t>дела «Проверь себ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задания в учебнике и тетради. Читает выразительно подготовленные тексты стихов. Называет про</w:t>
              <w:softHyphen/>
              <w:t>изведения Н.А. Некра</w:t>
              <w:softHyphen/>
              <w:t>сова, вошедшие в круг чтения по програм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ет собеседника и ведет диалог. Владеет базовыми предметными и межпредметными поня</w:t>
              <w:softHyphen/>
              <w:t>тиями, отражающими су</w:t>
              <w:softHyphen/>
              <w:t>щественные связи и от</w:t>
              <w:softHyphen/>
              <w:t>ношения между объекта</w:t>
              <w:softHyphen/>
              <w:t>ми и процесс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Становление гуманистиче</w:t>
              <w:softHyphen/>
              <w:t>ских и демократических ценностных ориентаций. Владение коммуникатив</w:t>
              <w:softHyphen/>
              <w:t>ными умениями с целью реализации возможности успешного сотрудничества с учителем и учащимися класса в коллективном об</w:t>
              <w:softHyphen/>
              <w:t>суждении проблем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А.П.Чехова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Повесть «Степь» (отрывок).</w:t>
            </w:r>
            <w:r>
              <w:rPr>
                <w:rFonts w:cs="Times New Roman"/>
                <w:iCs/>
                <w:sz w:val="20"/>
                <w:szCs w:val="20"/>
              </w:rPr>
              <w:t xml:space="preserve">  А.П. Чехов.</w:t>
            </w:r>
            <w:r>
              <w:rPr>
                <w:rFonts w:cs="Times New Roman"/>
                <w:sz w:val="20"/>
                <w:szCs w:val="20"/>
              </w:rPr>
              <w:t xml:space="preserve"> «Бело</w:t>
              <w:softHyphen/>
              <w:t>лобый»;</w:t>
            </w:r>
            <w:r>
              <w:rPr>
                <w:rFonts w:cs="Times New Roman"/>
                <w:iCs/>
                <w:sz w:val="20"/>
                <w:szCs w:val="20"/>
              </w:rPr>
              <w:t xml:space="preserve"> И.С. Тур</w:t>
              <w:softHyphen/>
              <w:t>генев.</w:t>
            </w:r>
            <w:r>
              <w:rPr>
                <w:rFonts w:cs="Times New Roman"/>
                <w:sz w:val="20"/>
                <w:szCs w:val="20"/>
              </w:rPr>
              <w:t xml:space="preserve"> «Лес и степь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произве</w:t>
              <w:softHyphen/>
              <w:t>дения разных жанров. Различать понятия «описание» и «пове</w:t>
              <w:softHyphen/>
              <w:t>ствование». Выде</w:t>
              <w:softHyphen/>
              <w:t>лять описания героев и пейзажа. Понимать главную мысль. Со</w:t>
              <w:softHyphen/>
              <w:t>ставлять блок-схему (модульный план) произведения. Со</w:t>
              <w:softHyphen/>
              <w:t>ставлять кластер «Они писали рас</w:t>
              <w:softHyphen/>
              <w:t>сказы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Худо</w:t>
              <w:softHyphen/>
              <w:t>жественно пересказы</w:t>
              <w:softHyphen/>
              <w:t>вает текст («Белоло</w:t>
              <w:softHyphen/>
              <w:t>бый»), Сравнивает произведения А.П. Че</w:t>
              <w:softHyphen/>
              <w:t>хова «Степь» и И.С. Тургенева «Лес и степь». Выполняет за</w:t>
              <w:softHyphen/>
              <w:t>дания к текстам произ</w:t>
              <w:softHyphen/>
              <w:t>ведений. Моделирует обложку произведений. Находит ошибки в мо</w:t>
              <w:softHyphen/>
              <w:t>делях, представленных учителем. Выделяет сходство и различие рассказов. Пересказы</w:t>
              <w:softHyphen/>
              <w:t>вает рассказ А.П. Чехо</w:t>
              <w:softHyphen/>
              <w:t>ва «Белолобый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 Умеет вводить текст с помощью клавиатуры, фиксировать (записывать) в цифровой форме и анализировать изображения, звуки, го</w:t>
              <w:softHyphen/>
              <w:t>товить свое выступление и выступать с аудио-, видео- и графическим со</w:t>
              <w:softHyphen/>
              <w:t>провождением, соблю</w:t>
              <w:softHyphen/>
              <w:t>дать нормы информаци</w:t>
              <w:softHyphen/>
              <w:t>онной избирательности, этики и этикета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</w:t>
              <w:softHyphen/>
              <w:t>тую работу до ее завер</w:t>
              <w:softHyphen/>
              <w:t>шения.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А.П. Чехов.</w:t>
            </w:r>
            <w:r>
              <w:rPr>
                <w:rFonts w:cs="Times New Roman"/>
                <w:sz w:val="20"/>
                <w:szCs w:val="20"/>
              </w:rPr>
              <w:t xml:space="preserve"> «Вань</w:t>
              <w:softHyphen/>
              <w:t>ка».</w:t>
            </w:r>
            <w:r>
              <w:rPr>
                <w:rFonts w:cs="Times New Roman"/>
                <w:iCs/>
                <w:sz w:val="20"/>
                <w:szCs w:val="20"/>
              </w:rPr>
              <w:t xml:space="preserve"> Дополнитель</w:t>
              <w:softHyphen/>
              <w:t>ное чтение. Н.С. Шер.</w:t>
            </w:r>
            <w:r>
              <w:rPr>
                <w:rFonts w:cs="Times New Roman"/>
                <w:sz w:val="20"/>
                <w:szCs w:val="20"/>
              </w:rPr>
              <w:t xml:space="preserve"> «О рас</w:t>
              <w:softHyphen/>
              <w:t>сказах А.П. Чехова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</w:t>
              <w:softHyphen/>
              <w:t>риал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проверка на</w:t>
              <w:softHyphen/>
              <w:t>выка чтения (ско</w:t>
              <w:softHyphen/>
              <w:t>рость и правиль</w:t>
              <w:softHyphen/>
              <w:t>ность). Объяснять заглавие (заглавие - жанр, заглавие - имя героя, заглавие - главная мысль). Сравнивать рассказ- описание и рассказ- повествование. Со</w:t>
              <w:softHyphen/>
              <w:t>ставлять словарь не</w:t>
              <w:softHyphen/>
              <w:t>обычных слов. Находить в тексте эпизоды и вырази</w:t>
              <w:softHyphen/>
              <w:t>тельно читать и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ет заглавие. Аналитически читает рассказ. Выделяет эпи</w:t>
              <w:softHyphen/>
              <w:t>зоды описаний героя, его жизни. Выполняет задания в учебнике и тетради самостоятель</w:t>
              <w:softHyphen/>
              <w:t>но. Самостоятельно перечитывает рассказ и выделяет композици</w:t>
              <w:softHyphen/>
              <w:t>онные части. Выделяет главную мысль. Ком</w:t>
              <w:softHyphen/>
              <w:t>ментирует заголовок. Рассматривает внутри</w:t>
              <w:softHyphen/>
              <w:t>текстовые иллюстра</w:t>
              <w:softHyphen/>
              <w:t>ц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а</w:t>
              <w:softHyphen/>
              <w:t>мостоятельно перечиты</w:t>
              <w:softHyphen/>
              <w:t>вает рассказ и выделяет композиционные части. Выделяет главную мысль. Комментирует заголовок. Рассматрива</w:t>
              <w:softHyphen/>
              <w:t>ет внутритекстовые ил</w:t>
              <w:softHyphen/>
              <w:t>люстрации. Строит рас</w:t>
              <w:softHyphen/>
              <w:t>суждения, отнесения к известным понятиям. Оп</w:t>
              <w:softHyphen/>
              <w:t>ределяет общую цель и пути ее достижения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Л. Андре</w:t>
              <w:softHyphen/>
              <w:t>ев.</w:t>
            </w:r>
            <w:r>
              <w:rPr>
                <w:rFonts w:cs="Times New Roman"/>
                <w:sz w:val="20"/>
                <w:szCs w:val="20"/>
              </w:rPr>
              <w:t xml:space="preserve"> «Куса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ьзоваться преди</w:t>
              <w:softHyphen/>
              <w:t>словием и послесло</w:t>
              <w:softHyphen/>
              <w:t>вием в книге. Отраба</w:t>
              <w:softHyphen/>
              <w:t>тывать навык пра</w:t>
              <w:softHyphen/>
              <w:t>вильного, быстрого и выразительного чте</w:t>
              <w:softHyphen/>
              <w:t>ния. Упражняться в написании аннотации (дополнение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ет рассказ Л. Ан</w:t>
              <w:softHyphen/>
              <w:t>дреева «Кусака». Рабо</w:t>
              <w:softHyphen/>
              <w:t>тает с книгами о живот</w:t>
              <w:softHyphen/>
              <w:t>ных: рассматривает, работает с аппаратом книг. Работает с преди</w:t>
              <w:softHyphen/>
              <w:t>словием и послеслови</w:t>
              <w:softHyphen/>
              <w:t>ем. Моделирует облож</w:t>
              <w:softHyphen/>
              <w:t>ку по вопросам (алго</w:t>
              <w:softHyphen/>
              <w:t>ритм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 Признает возможность су</w:t>
              <w:softHyphen/>
              <w:t>ществования различных точек зрения и права каж</w:t>
              <w:softHyphen/>
              <w:t>дого иметь свою. Умеет вводить текст с помощью клавиатур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18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по теме «Сформированность учебной и читательской деятельности за 2 четверть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</w:t>
              <w:softHyphen/>
              <w:t>полнять задания ком</w:t>
              <w:softHyphen/>
              <w:t>плексной контрольной работы или раздела «Проверь себ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задания в учебнике и тетради или комплексную разно</w:t>
              <w:softHyphen/>
              <w:t>уровневую контроль</w:t>
              <w:softHyphen/>
              <w:t>ную работу(один из вариантов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</w:t>
              <w:softHyphen/>
              <w:t>тую работу до ее завер</w:t>
              <w:softHyphen/>
              <w:t>шения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казки зарубежных пис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Ш. Перро.</w:t>
            </w:r>
            <w:r>
              <w:rPr>
                <w:rFonts w:cs="Times New Roman"/>
                <w:sz w:val="20"/>
                <w:szCs w:val="20"/>
              </w:rPr>
              <w:t xml:space="preserve"> «Подар</w:t>
              <w:softHyphen/>
              <w:t>ки феи». Проверка техники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хемами «Литературные сказ</w:t>
              <w:softHyphen/>
              <w:t>ки», «Народные сказ</w:t>
              <w:softHyphen/>
              <w:t>ки». Называть извест</w:t>
              <w:softHyphen/>
              <w:t>ные сказки. Составлять схематическую цепоч</w:t>
              <w:softHyphen/>
              <w:t>ку событий. Сравни</w:t>
              <w:softHyphen/>
              <w:t>вать героев. Различать положительных и от</w:t>
              <w:softHyphen/>
              <w:t>рицательных героев сказки. Называть ос</w:t>
              <w:softHyphen/>
              <w:t>новные признаки ав</w:t>
              <w:softHyphen/>
              <w:t>торских и народных ска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ет с текстом сказки: называет осо</w:t>
              <w:softHyphen/>
              <w:t>бенности речи, разви</w:t>
              <w:softHyphen/>
              <w:t>тие событий, повторы. Определяет положи</w:t>
              <w:softHyphen/>
              <w:t>тельных и отрицатель</w:t>
              <w:softHyphen/>
              <w:t>ных героев. Определя</w:t>
              <w:softHyphen/>
              <w:t>ет отношение автора к героям. Характеризует героев. Вычитывает слова к каждому герою. Рассказывает по пла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аривается о рас</w:t>
              <w:softHyphen/>
              <w:t>пределении функций и ролей в совместной дея</w:t>
              <w:softHyphen/>
              <w:t>тельности. Обобщает информацию в таблице, схеме, кластер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3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Ц. Топелиус</w:t>
            </w:r>
            <w:r>
              <w:rPr>
                <w:rFonts w:cs="Times New Roman"/>
                <w:sz w:val="20"/>
                <w:szCs w:val="20"/>
              </w:rPr>
              <w:t xml:space="preserve"> «Сол</w:t>
              <w:softHyphen/>
              <w:t>нечный Луч в нояб</w:t>
              <w:softHyphen/>
              <w:t>ре».</w:t>
            </w:r>
            <w:r>
              <w:rPr>
                <w:rFonts w:cs="Times New Roman"/>
                <w:iCs/>
                <w:sz w:val="20"/>
                <w:szCs w:val="20"/>
              </w:rPr>
              <w:t xml:space="preserve">  Ц. То</w:t>
              <w:softHyphen/>
              <w:t>пелиус.</w:t>
            </w:r>
            <w:r>
              <w:rPr>
                <w:rFonts w:cs="Times New Roman"/>
                <w:sz w:val="20"/>
                <w:szCs w:val="20"/>
              </w:rPr>
              <w:t xml:space="preserve"> «Зимняя сказ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сюжетом сказки. Выделять особенности сказки. Художественно рас</w:t>
              <w:softHyphen/>
              <w:t>сказывать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ает: начало и конец сказки, большие числа, поведение геро</w:t>
              <w:softHyphen/>
              <w:t>ев. Сравнивает сказки Ц. Топелиуса. Расска</w:t>
              <w:softHyphen/>
              <w:t>зывает сказку, сохра</w:t>
              <w:softHyphen/>
              <w:t>няя ее особенности. Сравнивает сказки народов мира (видит сходство и различия), а также сказки отечест</w:t>
              <w:softHyphen/>
              <w:t>венных и зарубежных пис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ет аналогии и причинно-следствен</w:t>
              <w:softHyphen/>
              <w:t>ные связи. Определяет наиболее эффективные способы достижения ре</w:t>
              <w:softHyphen/>
              <w:t>зультата. Понимает при</w:t>
              <w:softHyphen/>
              <w:t>чины успеха/неуспеха учебной деятельности и конструктивно действует даже в ситуациях неуспе</w:t>
              <w:softHyphen/>
              <w:t>ха. Осознанно строит ре</w:t>
              <w:softHyphen/>
              <w:t>чевое высказывание в со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sz w:val="28"/>
                <w:szCs w:val="28"/>
              </w:rPr>
              <w:t>четверть (3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Х.-К. Ан</w:t>
              <w:softHyphen/>
              <w:t>дерсен.</w:t>
            </w:r>
            <w:r>
              <w:rPr>
                <w:rFonts w:cs="Times New Roman"/>
                <w:sz w:val="20"/>
                <w:szCs w:val="20"/>
              </w:rPr>
              <w:t xml:space="preserve"> «Снеговик»; </w:t>
            </w:r>
            <w:r>
              <w:rPr>
                <w:rFonts w:cs="Times New Roman"/>
                <w:iCs/>
                <w:sz w:val="20"/>
                <w:szCs w:val="20"/>
              </w:rPr>
              <w:t xml:space="preserve">братья Гримм. </w:t>
            </w:r>
            <w:r>
              <w:rPr>
                <w:rFonts w:cs="Times New Roman"/>
                <w:sz w:val="20"/>
                <w:szCs w:val="20"/>
              </w:rPr>
              <w:t>«Умная дочь крестьянска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ывать по плану сказку Ц. Топелиуса. Выразительно читать отдельные эпизоды сказки. Ви</w:t>
              <w:softHyphen/>
              <w:t>деть сходство и раз</w:t>
              <w:softHyphen/>
              <w:t>личия сказок народов мира, отечественных и зарубежных писа</w:t>
              <w:softHyphen/>
              <w:t>телей. Выполнять коллективну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ет сказку брать</w:t>
              <w:softHyphen/>
              <w:t>ев Гримм «Умная дочь крестьянская». Повто</w:t>
              <w:softHyphen/>
              <w:t>ряет сказки с загадка</w:t>
              <w:softHyphen/>
              <w:t>ми. Читает сказку Х.-К. Андерсена «Сне</w:t>
              <w:softHyphen/>
              <w:t>говик». Самостоятель</w:t>
              <w:softHyphen/>
              <w:t>но выполняет задания в тетради. Выражает свое отношение к геро</w:t>
              <w:softHyphen/>
              <w:t>ям сказки. Передает сюжет сказки. Находит ее части. Выделяет осо</w:t>
              <w:softHyphen/>
              <w:t>бенности сказки (повто</w:t>
              <w:softHyphen/>
              <w:t>ры, зачины, присказки, введение чисел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 отзывчиво</w:t>
              <w:softHyphen/>
              <w:t>сти, понимания и сопере</w:t>
              <w:softHyphen/>
              <w:t>живания чувствам других людей. Владение коммуни</w:t>
              <w:softHyphen/>
              <w:t>кативными умениями с це</w:t>
              <w:softHyphen/>
              <w:t>лью реализации возможно</w:t>
              <w:softHyphen/>
              <w:t>стей успешного сотрудни</w:t>
              <w:softHyphen/>
              <w:t>чества с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утренник «В мире сказок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 празд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народные и литературные сказки о животных, бытовые и волшебные сказки. Защищает книгу ска</w:t>
              <w:softHyphen/>
              <w:t>зок, подготовив анно</w:t>
              <w:softHyphen/>
              <w:t>т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снов рос</w:t>
              <w:softHyphen/>
              <w:t>сийской гражданской иден</w:t>
              <w:softHyphen/>
              <w:t>тичности, чувства гордости за свою Родину, россий</w:t>
              <w:softHyphen/>
              <w:t>ский народ и историю Рос</w:t>
              <w:softHyphen/>
              <w:t>сии. Владение коммуника</w:t>
              <w:softHyphen/>
              <w:t>тивными умениями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ихи русских поэ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И. С. Никитин. </w:t>
            </w:r>
            <w:r>
              <w:rPr>
                <w:rFonts w:cs="Times New Roman"/>
                <w:sz w:val="20"/>
                <w:szCs w:val="20"/>
              </w:rPr>
              <w:t>«Рус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изученные стихотворения рус</w:t>
              <w:softHyphen/>
              <w:t>ских поэтов. Читать наизусть стихотворения русских поэтов. Читать молча, без речедвижения, спра</w:t>
              <w:softHyphen/>
              <w:t>вочную статью об авторе. Работать со справочной статьей (читать по абзацам, выделять важные факты из жизни авто</w:t>
              <w:softHyphen/>
              <w:t>ра). Делить стихотво</w:t>
              <w:softHyphen/>
              <w:t>рение на части. Уп</w:t>
              <w:softHyphen/>
              <w:t>ражняться в вырази</w:t>
              <w:softHyphen/>
              <w:t>тельном чтении сти</w:t>
              <w:softHyphen/>
              <w:t>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ырази</w:t>
              <w:softHyphen/>
              <w:t>тельно читает. Выпол</w:t>
              <w:softHyphen/>
              <w:t>няет задания в тетради. Понимает содержание стихов (мысли и чувст</w:t>
              <w:softHyphen/>
              <w:t>ва поэта). Видит срав</w:t>
              <w:softHyphen/>
              <w:t>нения, эпитеты и оли</w:t>
              <w:softHyphen/>
              <w:t>цетворения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ть полученные сведения в кластере. Са</w:t>
              <w:softHyphen/>
              <w:t>мостоятельно заполнять схему «Русские поэты»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 Сравнивает, анализиру</w:t>
              <w:softHyphen/>
              <w:t>ет, синтезирует, обобща</w:t>
              <w:softHyphen/>
              <w:t>ет, классифицирует по родовидовым признакам. 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го, социально ориентирован</w:t>
              <w:softHyphen/>
              <w:t>ного взгляда на мир в его органичном единстве и разнообразии природы, народов, культур и рели</w:t>
              <w:softHyphen/>
              <w:t>гий. Умение устанавливать, с какими учебными зада</w:t>
              <w:softHyphen/>
              <w:t>чами ученик может успеш</w:t>
              <w:softHyphen/>
              <w:t>но справиться самостоя</w:t>
              <w:softHyphen/>
              <w:t>тельно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И. С. Никитин. </w:t>
            </w:r>
            <w:r>
              <w:rPr>
                <w:rFonts w:cs="Times New Roman"/>
                <w:sz w:val="20"/>
                <w:szCs w:val="20"/>
              </w:rPr>
              <w:t>«Утр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наизусть вы</w:t>
              <w:softHyphen/>
              <w:t>бранную часть стихо</w:t>
              <w:softHyphen/>
              <w:t>творения. Моделиро</w:t>
              <w:softHyphen/>
              <w:t>вать обложку к стихо</w:t>
              <w:softHyphen/>
              <w:t>творению. Записать понравившуюся стро</w:t>
              <w:softHyphen/>
              <w:t>ку. Иллюстрировать ее. Выявлять главную мысль стихотворе</w:t>
              <w:softHyphen/>
              <w:t>ния. Упражняться в нахождении логиче</w:t>
              <w:softHyphen/>
              <w:t>ского уда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ет картины природы (пейзаж), вы</w:t>
              <w:softHyphen/>
              <w:t>деляет эпитеты и оли</w:t>
              <w:softHyphen/>
              <w:t>цетворения. Работает с иллюстрацией и тек</w:t>
              <w:softHyphen/>
              <w:t>стом. Находит логиче</w:t>
              <w:softHyphen/>
              <w:t>ские ударения. Выразительно читает наизу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важитель</w:t>
              <w:softHyphen/>
              <w:t>ного отношения к иному мнению, истории и культу</w:t>
              <w:softHyphen/>
              <w:t>ре других народов. Владе</w:t>
              <w:softHyphen/>
              <w:t>ние коммуникативными ум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И.З. Суриков. </w:t>
            </w:r>
            <w:r>
              <w:rPr>
                <w:rFonts w:cs="Times New Roman"/>
                <w:sz w:val="20"/>
                <w:szCs w:val="20"/>
              </w:rPr>
              <w:t>«Детств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модели обложек. Выполнять словарную работу, объяснять значения слов, встречающихся в тексте. Слушать и понимать справочную статью об авт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ет олицетворе</w:t>
              <w:softHyphen/>
              <w:t>ния, сравнения и эпи</w:t>
              <w:softHyphen/>
              <w:t>теты. Самостоятельно выполняет задания в учебнике и тетради. Делит стихотворение на части. Выделяет ло</w:t>
              <w:softHyphen/>
              <w:t>гические ударения и указывает паузы. Вы</w:t>
              <w:softHyphen/>
              <w:t>разительно читает сти</w:t>
              <w:softHyphen/>
              <w:t>хотворение, читает наизусть фрагмент сти</w:t>
              <w:softHyphen/>
              <w:t>хотворения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Ра</w:t>
              <w:softHyphen/>
              <w:t>ботает в парах. Опреде</w:t>
              <w:softHyphen/>
              <w:t>ляет критерии оценива</w:t>
              <w:softHyphen/>
              <w:t>ния совместной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этниче</w:t>
              <w:softHyphen/>
              <w:t>ской и национальной при</w:t>
              <w:softHyphen/>
              <w:t>надлежности. Способность преодолевать трудности, до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И. С. Никитин. </w:t>
            </w:r>
            <w:r>
              <w:rPr>
                <w:rFonts w:cs="Times New Roman"/>
                <w:sz w:val="20"/>
                <w:szCs w:val="20"/>
              </w:rPr>
              <w:t>«Помню я: бывало, няня..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блиотеч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тизировать книги для тематиче</w:t>
              <w:softHyphen/>
              <w:t>ской выставки. Рас</w:t>
              <w:softHyphen/>
              <w:t>сматривать книги, иллюстрации, ти</w:t>
              <w:softHyphen/>
              <w:t>тульный лист, оглав</w:t>
              <w:softHyphen/>
              <w:t>ление, предисловие и послесловие. Пред</w:t>
              <w:softHyphen/>
              <w:t>ставлять книгу на вы</w:t>
              <w:softHyphen/>
              <w:t>став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е стихотворе</w:t>
              <w:softHyphen/>
              <w:t>ния «Помню я: бывало, няня...» или любого другого стихотворения русских поэтов. Выпол</w:t>
              <w:softHyphen/>
              <w:t>нение заданий в тет</w:t>
              <w:softHyphen/>
              <w:t>ради. Сравнивает сти</w:t>
              <w:softHyphen/>
              <w:t>хотворения А.С. Пуш</w:t>
              <w:softHyphen/>
              <w:t>кина, И.З. Сурикова и И.Н. Никитина. Выде</w:t>
              <w:softHyphen/>
              <w:t>ляет сходство и разли</w:t>
              <w:softHyphen/>
              <w:t>чие. Подбирает стихо</w:t>
              <w:softHyphen/>
              <w:t>творения в соответст</w:t>
              <w:softHyphen/>
              <w:t>вии с тем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 различные способы поиска (в спра</w:t>
              <w:softHyphen/>
              <w:t>вочных источниках и от</w:t>
              <w:softHyphen/>
              <w:t>крытом учебном инфор</w:t>
              <w:softHyphen/>
              <w:t>мационном пространстве сети Интернет), сбора, обработки, анализа, ор</w:t>
              <w:softHyphen/>
              <w:t>ганизации, передачи и интерпретации информа</w:t>
              <w:softHyphen/>
              <w:t>ции в соответствии с коммуникативными и по</w:t>
              <w:softHyphen/>
              <w:t>знавательными задачами и технологиями учебного предм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Способность к самоор</w:t>
              <w:softHyphen/>
              <w:t>ганизованности. Владение коммуникативными уме</w:t>
              <w:softHyphen/>
              <w:t>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С.Д. Дрожжин. </w:t>
            </w:r>
            <w:r>
              <w:rPr>
                <w:rFonts w:cs="Times New Roman"/>
                <w:sz w:val="20"/>
                <w:szCs w:val="20"/>
              </w:rPr>
              <w:t>«Привет», «Зимний ден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</w:t>
              <w:softHyphen/>
              <w:t>полнять задания по алгоритму. Анализи</w:t>
              <w:softHyphen/>
              <w:t>ровать текст. Гото</w:t>
              <w:softHyphen/>
              <w:t>вить партитуру чте</w:t>
              <w:softHyphen/>
              <w:t>ния. Выразительно читать стихотворе</w:t>
              <w:softHyphen/>
              <w:t>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бъясняет заглавие стихотворения «При</w:t>
              <w:softHyphen/>
              <w:t>вет» и подбирает сино</w:t>
              <w:softHyphen/>
              <w:t>нимы к слову</w:t>
            </w:r>
            <w:r>
              <w:rPr>
                <w:rFonts w:cs="Times New Roman"/>
                <w:iCs/>
                <w:sz w:val="20"/>
                <w:szCs w:val="20"/>
              </w:rPr>
              <w:t xml:space="preserve"> привет. </w:t>
            </w:r>
            <w:r>
              <w:rPr>
                <w:rFonts w:cs="Times New Roman"/>
                <w:sz w:val="20"/>
                <w:szCs w:val="20"/>
              </w:rPr>
              <w:t>Сравнивает темы сти</w:t>
              <w:softHyphen/>
              <w:t>хотворений и их инто</w:t>
              <w:softHyphen/>
              <w:t>национные рисунки. Находит пейзаж в сти</w:t>
              <w:softHyphen/>
              <w:t>хотворении «Зимний день». Работает с ил</w:t>
              <w:softHyphen/>
              <w:t>люстрацией и текстом самостоя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- 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 Умение устанавли</w:t>
              <w:softHyphen/>
              <w:t>вать, с какими учебными задачами ученик может успешно справиться само</w:t>
              <w:softHyphen/>
              <w:t>стояте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Дополнительное чтение. Ф.Н. Глин</w:t>
              <w:softHyphen/>
              <w:t>ка.</w:t>
            </w:r>
            <w:r>
              <w:rPr>
                <w:rFonts w:cs="Times New Roman"/>
                <w:sz w:val="20"/>
                <w:szCs w:val="20"/>
              </w:rPr>
              <w:t xml:space="preserve"> «Москв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стихо</w:t>
              <w:softHyphen/>
              <w:t>творения по темам, авторам. Читать сти</w:t>
              <w:softHyphen/>
              <w:t>хотворения о Родине. Составлять словарь устаревших слов из стихотворения Ф.Н. Глинки «Моск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ение стихов по темам, авторам. Чте</w:t>
              <w:softHyphen/>
              <w:t>ние стихов о Родине. Работает в группе (взаимопроверка чте</w:t>
              <w:softHyphen/>
              <w:t>ния наизусть стихотво</w:t>
              <w:softHyphen/>
              <w:t>р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амостоятельно</w:t>
              <w:softHyphen/>
              <w:t>сти и личной ответственно</w:t>
              <w:softHyphen/>
              <w:t>сти за свои поступки, в том числе в информационной деятельности, на основе представлений о нравст</w:t>
              <w:softHyphen/>
              <w:t>венных нормах, социаль</w:t>
              <w:softHyphen/>
              <w:t>ной справедливости и сво</w:t>
              <w:softHyphen/>
              <w:t>боде. Заинтересованность в рас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</w:t>
              <w:softHyphen/>
              <w:t>полнять задания ком</w:t>
              <w:softHyphen/>
              <w:t>плексной контроль</w:t>
              <w:softHyphen/>
              <w:t>ной работы или раз</w:t>
              <w:softHyphen/>
              <w:t>дела «Проверь себ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ет любимые стихотворе</w:t>
              <w:softHyphen/>
              <w:t>ния русских поэтов. Ра</w:t>
              <w:softHyphen/>
              <w:t>ботает с библиотечной книгой-сборником «Стихи русских по</w:t>
              <w:softHyphen/>
              <w:t>этов». Оформляет страничку «Мой люби</w:t>
              <w:softHyphen/>
              <w:t>мый поэт» для книги- самоделки «Родные поэты». Составляет тематический кросс</w:t>
              <w:softHyphen/>
              <w:t>вор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т работу в мик</w:t>
              <w:softHyphen/>
              <w:t>рогруппе. Работает в па</w:t>
              <w:softHyphen/>
              <w:t>рах. Самостоятельно оценивает чтение одно</w:t>
              <w:softHyphen/>
              <w:t>классников. Участвует в диалоге. Сравнивает, анализирует, синтезиру</w:t>
              <w:softHyphen/>
              <w:t>ет, обобщает, классифи</w:t>
              <w:softHyphen/>
              <w:t>цирует по родовидовым признакам. Устанавлива</w:t>
              <w:softHyphen/>
              <w:t>ет аналогии и причинно- следствен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нравствен</w:t>
              <w:softHyphen/>
              <w:t>ной отзывчивости, понима</w:t>
              <w:softHyphen/>
              <w:t>ния и сопереживания чув</w:t>
              <w:softHyphen/>
              <w:t>ствам других людей. Вла</w:t>
              <w:softHyphen/>
              <w:t>дение коммуникативными умениями с целью реали</w:t>
              <w:softHyphen/>
              <w:t>зации возможностей ус</w:t>
              <w:softHyphen/>
              <w:t>пешного сотрудничества с учителем и учащимися класса в коллективном об</w:t>
              <w:softHyphen/>
              <w:t>суждении проблем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Д.Н.Мамина - Сибиря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 «Приёмыш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вать понятия «авторская позиция» и «автор-рассказчик». Работать с сюжетом и планом. Находить в тексте слова, под</w:t>
              <w:softHyphen/>
              <w:t>тверждающие пози</w:t>
              <w:softHyphen/>
              <w:t>цию ав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>ную мысль, авторскую позицию (автор- рассказчик). 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иёмыш»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должение)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в тексте повествование, опи</w:t>
              <w:softHyphen/>
              <w:t>сание, рассуждение. Определять микро</w:t>
              <w:softHyphen/>
              <w:t>темы рассказ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ет значение слов. Собирает мате</w:t>
              <w:softHyphen/>
              <w:t>риал для книги- самоделки. Озаглавли</w:t>
              <w:softHyphen/>
              <w:t>вает части рассказа. Находит и выразитель</w:t>
              <w:softHyphen/>
              <w:t>но читает диалог авто</w:t>
              <w:softHyphen/>
              <w:t>ра и Тарас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в библиотеке книги с рассказами Д.Н. Мамина-Сибиряка. Готовит небольшое мо</w:t>
              <w:softHyphen/>
              <w:t>нологическое высказыва</w:t>
              <w:softHyphen/>
              <w:t>ние о писателе (3-5 пред</w:t>
              <w:softHyphen/>
              <w:t>ложений). Кратко пере</w:t>
              <w:softHyphen/>
              <w:t>сказывает по плану. Чи</w:t>
              <w:softHyphen/>
              <w:t>тает наизусть прозаиче</w:t>
              <w:softHyphen/>
              <w:t>ский отрывок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зка «Умнее всех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казкой: чтение, выделение основного содержа</w:t>
              <w:softHyphen/>
              <w:t>ния. Сравнить сказку с басней. Кратко пе</w:t>
              <w:softHyphen/>
              <w:t>ресказывать сказку. Выразительно читать одну из частей по ро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ет со схемой. Сравнивает рассказы Л.Н. Толстого и Д.Н. Мамина-Сибиряка. Характеризует героев. Делит текст на части. Озаглавливает каждую часть. Самостоятельно выполняет задания к текс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ет результаты ра</w:t>
              <w:softHyphen/>
              <w:t>боты в таблице «Рассказы Д.Н. Мамина-Сибиряка». Выразительно рассказы</w:t>
              <w:softHyphen/>
              <w:t>вает понравившиеся части. Определяет общую цель и пути ее достижения. Дого</w:t>
              <w:softHyphen/>
              <w:t>варивается о распределе</w:t>
              <w:softHyphen/>
              <w:t>нии функций и ролей в со</w:t>
              <w:softHyphen/>
              <w:t>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До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Рассказ Д.Н. Мамина-Сибиряка «Постойк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луша</w:t>
              <w:softHyphen/>
              <w:t>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и вырази</w:t>
              <w:softHyphen/>
              <w:t>тельно читать юмо</w:t>
              <w:softHyphen/>
              <w:t>ристические эпизоды, мораль - главную мысль сказки. Срав</w:t>
              <w:softHyphen/>
              <w:t>нивать сказку с бас</w:t>
              <w:softHyphen/>
              <w:t>ней А.Е. Измайлова «Филин и чиж». Инс</w:t>
              <w:softHyphen/>
              <w:t>ценировать сказ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 отзывчиво</w:t>
              <w:softHyphen/>
              <w:t>сти, понимания и сопере</w:t>
              <w:softHyphen/>
              <w:t>живания чувствам других людей. Высказывать соб</w:t>
              <w:softHyphen/>
              <w:t>ственные суждения и да</w:t>
              <w:softHyphen/>
              <w:t>вать им обосн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ть последнюю часть рассказа Д.Н. Мами</w:t>
              <w:softHyphen/>
              <w:t>на-Сибиряка «По</w:t>
              <w:softHyphen/>
              <w:t>стойко». Иллюстри</w:t>
              <w:softHyphen/>
              <w:t>ровать выбранный эпизод. Составить список произведений Д.Н. Мамина- Сибиряка. Читать наизусть отрывок из любого произведения пис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задания в учебнике и тетради. Дает полные ответы на задания игры «Герои- животные». Зачитывает справки о породах со- бак. Работает с выстав</w:t>
              <w:softHyphen/>
              <w:t>кой книг о животных и рубриками учебника «Книжная полка» и «Проверь себ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работать в матери</w:t>
              <w:softHyphen/>
              <w:t>альной и информационной среде в соответствии с со</w:t>
              <w:softHyphen/>
              <w:t>держанием предмета «Ли</w:t>
              <w:softHyphen/>
              <w:t>тературное чтение». Опре</w:t>
              <w:softHyphen/>
              <w:t>деляет общую цель и пути ее достижения. Договари</w:t>
              <w:softHyphen/>
              <w:t>вается о распределении функций и ролей в совме</w:t>
              <w:softHyphen/>
              <w:t>стной деятельности. Изла</w:t>
              <w:softHyphen/>
              <w:t>гает свое мнение и аргу</w:t>
              <w:softHyphen/>
              <w:t>ментирует свою точку зре</w:t>
              <w:softHyphen/>
              <w:t>ния и оценку событий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</w:t>
              <w:softHyphen/>
              <w:t>ничества со взрослыми и сверстниками в разных со</w:t>
              <w:softHyphen/>
              <w:t>циальных ситуациях. Вла</w:t>
              <w:softHyphen/>
              <w:t>дение коммуникативными умениями с целью реализации возможностей ус</w:t>
              <w:softHyphen/>
              <w:t>пешного сотрудничества с учителем и учащимися класса в коллективном об</w:t>
              <w:softHyphen/>
              <w:t>суждении их проблем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А.И.Куп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И. Куприна. Рассказ «Синяя звезд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над содер</w:t>
              <w:softHyphen/>
              <w:t>жанием рассказа, сюжетом. Анали</w:t>
              <w:softHyphen/>
              <w:t>тически читать, рабо</w:t>
              <w:softHyphen/>
              <w:t>тать с планом. Вы</w:t>
              <w:softHyphen/>
              <w:t>полнять задания в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 рассу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не созда</w:t>
              <w:softHyphen/>
              <w:t>вать конфликтов и нахо</w:t>
              <w:softHyphen/>
              <w:t>дить выходы из спорных ситуаций. Умение устанав</w:t>
              <w:softHyphen/>
              <w:t>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2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И. Куприна. Рас</w:t>
              <w:softHyphen/>
              <w:t>сказ «Синяя звез</w:t>
              <w:softHyphen/>
              <w:t>да» (продолжение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ить текст на смы</w:t>
              <w:softHyphen/>
              <w:t>словые части и со</w:t>
              <w:softHyphen/>
              <w:t>ставлять план, пере</w:t>
              <w:softHyphen/>
              <w:t>сказывать подробно и кратко по плану. Вы</w:t>
              <w:softHyphen/>
              <w:t>делять в тексте опи</w:t>
              <w:softHyphen/>
              <w:t>сания, использовать их в собственных творческих работах и устной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робно пересказывает фрагмент рассказа. Оп</w:t>
              <w:softHyphen/>
              <w:t>ределяет авторскую точ</w:t>
              <w:softHyphen/>
              <w:t>ку зрения (находит в тек</w:t>
              <w:softHyphen/>
              <w:t>сте слова, подтвер</w:t>
              <w:softHyphen/>
              <w:t>ждающие авторскую по</w:t>
              <w:softHyphen/>
              <w:t>зицию). Выделяет обра</w:t>
              <w:softHyphen/>
              <w:t>зы героев и сравнивает их. Выбирает и заучива</w:t>
              <w:softHyphen/>
              <w:t>ет наизусть отдельные абзацы. Пересказывает легенду от имени Эрны или Шарля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И. Куприна. Рассказ «Барбос и Жуль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ть героев рассказа. Выделять эпитеты и сравнения. Работать по сюжету. Дополнять план. Са</w:t>
              <w:softHyphen/>
              <w:t>мостоятельно рабо</w:t>
              <w:softHyphen/>
              <w:t>тать с текстами про</w:t>
              <w:softHyphen/>
              <w:t>изведений (читать вслух и молча, опре</w:t>
              <w:softHyphen/>
              <w:t>делять главную мысл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 композиционный треугольник. Выполняет дифференцированную ра</w:t>
              <w:softHyphen/>
              <w:t>боту в группе. Планирует, контролирует и оценивает учебные действия в соот</w:t>
              <w:softHyphen/>
              <w:t>ветствии с поставленной задачей и условиями ее реализации. Определяет наиболее эффективные способы достижения ре</w:t>
              <w:softHyphen/>
              <w:t>зультата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Рассказ «Барбос и Жулька» (оконча</w:t>
              <w:softHyphen/>
              <w:t>ние).</w:t>
            </w: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«Со</w:t>
              <w:softHyphen/>
              <w:t>бачье счасть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этот рас</w:t>
              <w:softHyphen/>
              <w:t>сказ с рассказом Л.Н. Толстого «Лев и собачка». Вырази</w:t>
              <w:softHyphen/>
              <w:t>тельно читать подго</w:t>
              <w:softHyphen/>
              <w:t>товленный текст. Со</w:t>
              <w:softHyphen/>
              <w:t>блюдать паузы, вы</w:t>
              <w:softHyphen/>
              <w:t>делять логические ударения в предло</w:t>
              <w:softHyphen/>
              <w:t>жениях, передавать интонационный рису</w:t>
              <w:softHyphen/>
              <w:t>нок. Выполнять зада</w:t>
              <w:softHyphen/>
              <w:t>ния в учебнике и тет</w:t>
              <w:softHyphen/>
              <w:t>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ет в группе (чи</w:t>
              <w:softHyphen/>
              <w:t>тает подготовленные части, пересказывает рассказ по плану). Дает оценку собственной работы. Характеризует главных героев расска</w:t>
              <w:softHyphen/>
              <w:t>за. Определяет глав</w:t>
              <w:softHyphen/>
              <w:t>ную мысль. Понимает авторскую точку зре</w:t>
              <w:softHyphen/>
              <w:t>ния. Определяет соб</w:t>
              <w:softHyphen/>
              <w:t>ственную точку зрения на произведение. Со</w:t>
              <w:softHyphen/>
              <w:t>ставляет словарь слов, требующих пояснений и толкований в контек</w:t>
              <w:softHyphen/>
              <w:t>сте данного произведе</w:t>
              <w:softHyphen/>
              <w:t>ния. Составляет мо</w:t>
              <w:softHyphen/>
              <w:t>дульный план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в библиотеке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нигу с рассказами А.И. Куприна. Осваивает способы решения про</w:t>
              <w:softHyphen/>
              <w:t>блем творческого и поис</w:t>
              <w:softHyphen/>
              <w:t>кового характера. Плани</w:t>
              <w:softHyphen/>
              <w:t>рует, контролирует и оценивает учебные дей</w:t>
              <w:softHyphen/>
              <w:t>ствия в соответствии с поставленной задачей и условиями ее реализа</w:t>
              <w:softHyphen/>
              <w:t>ции. Осознанно строит речевое высказывание в соответствии с задачами коммуникации и состав</w:t>
              <w:softHyphen/>
              <w:t>ляет тексты в устной и письменной формах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самооргани</w:t>
              <w:softHyphen/>
              <w:t>зованности. Спо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Слушание и работа с детскими книгами о животных. </w:t>
            </w:r>
            <w:r>
              <w:rPr>
                <w:rFonts w:cs="Times New Roman"/>
                <w:iCs/>
                <w:sz w:val="20"/>
                <w:szCs w:val="20"/>
              </w:rPr>
              <w:t xml:space="preserve">Дополнительное чтение. Куприн </w:t>
            </w:r>
            <w:r>
              <w:rPr>
                <w:rFonts w:cs="Times New Roman"/>
                <w:sz w:val="20"/>
                <w:szCs w:val="20"/>
              </w:rPr>
              <w:t xml:space="preserve"> «Ю-ю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ть рассказ Ку</w:t>
              <w:softHyphen/>
              <w:t>прина «Ю-ю», рас</w:t>
              <w:softHyphen/>
              <w:t>сматривать книги о животных (назвать фамилии авторов, героев, пересказать эпизод). Самостоя</w:t>
              <w:softHyphen/>
              <w:t>тельно работать с текстами произведе</w:t>
              <w:softHyphen/>
              <w:t>ний (читать вслух и молча, определять главную мысл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ет с выставкой книг о животных. Моде</w:t>
              <w:softHyphen/>
              <w:t>лирует обложку люби</w:t>
              <w:softHyphen/>
              <w:t>мого произведения. Пишет аннотацию. Слушает и понимает аудио-рассказ. Выпол</w:t>
              <w:softHyphen/>
              <w:t>няет иллюстрацию к эпиз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 рассуждения, от</w:t>
              <w:softHyphen/>
              <w:t>носит явления к извест</w:t>
              <w:softHyphen/>
              <w:t>ным понятиям. Слушает собеседника и ведет диалог. Признает воз</w:t>
              <w:softHyphen/>
              <w:t>можность существования различных точек зрения и права каждого иметь сво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нравствен</w:t>
              <w:softHyphen/>
              <w:t>ной отзывчивости, пони</w:t>
              <w:softHyphen/>
              <w:t>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ам «Произ</w:t>
              <w:softHyphen/>
              <w:t>ведения Д.Н. Мамина-Сибиряка», «Произведения А.И. Куприна» («Проверь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произведе</w:t>
              <w:softHyphen/>
              <w:t>ния А.И. Куприна, вошедшие в круг чте</w:t>
              <w:softHyphen/>
              <w:t>ния. Различать ос</w:t>
              <w:softHyphen/>
              <w:t>новные жанры произ</w:t>
              <w:softHyphen/>
              <w:t>ведений А.И. Купри</w:t>
              <w:softHyphen/>
              <w:t>на. Выполнять зада</w:t>
              <w:softHyphen/>
              <w:t>ния в учебнике и тет</w:t>
              <w:softHyphen/>
              <w:t>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задания. Комментирует ответы. Читает подтверждаю</w:t>
              <w:softHyphen/>
              <w:t>щие ответ эпизоды. Со</w:t>
              <w:softHyphen/>
              <w:t>чиняет рассказ «Мой четвероногий друг». Оформляет книгу- самоделку «По страни</w:t>
              <w:softHyphen/>
              <w:t>цам рассказов А.И. Ку</w:t>
              <w:softHyphen/>
              <w:t>прин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общую цель и пути ее достижения. Договаривается о рас</w:t>
              <w:softHyphen/>
              <w:t>пределении функций и ролей в совместной дея</w:t>
              <w:softHyphen/>
              <w:t>тельности. Излагает свое мнение и аргументирует свою точку зрения и оценку собы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знательность, активность и заинтересо</w:t>
              <w:softHyphen/>
              <w:t>ванность в познании мира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ихи С.А.Ес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 С.А. Есени</w:t>
              <w:softHyphen/>
              <w:t>на. Стихи о Родине (отрывки); «Я поки</w:t>
              <w:softHyphen/>
              <w:t>нул родимый дом..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за</w:t>
              <w:softHyphen/>
              <w:t>главие. Выполнять задания в учебнике. Выделять эпитеты, сравнения, олицетво</w:t>
              <w:softHyphen/>
              <w:t>рения. Сравнивать строфы, указывать паузы, выделять ло</w:t>
              <w:softHyphen/>
              <w:t>гические ударения. Выразительно читать один из отрывков наизу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стихотворе</w:t>
              <w:softHyphen/>
              <w:t>ния поэта. Читает наи</w:t>
              <w:softHyphen/>
              <w:t>зусть знакомые стихи. Понимает значение слова «строфа». Нахо</w:t>
              <w:softHyphen/>
              <w:t>дит нужную строфу. Работает с иллюстра</w:t>
              <w:softHyphen/>
              <w:t>цией. Находит и объяс</w:t>
              <w:softHyphen/>
              <w:t>няет олицетв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ничества со взрослыми и сверстниками. Способность к организации собствен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 С.А. Есени</w:t>
              <w:softHyphen/>
              <w:t>на. «Нивы сжаты, рощи голы...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тихо</w:t>
              <w:softHyphen/>
              <w:t>творением: первич</w:t>
              <w:softHyphen/>
              <w:t>ное восприятие (чи</w:t>
              <w:softHyphen/>
              <w:t>тает учитель), выде</w:t>
              <w:softHyphen/>
              <w:t>лять сравнения и эпитеты, определять интонационную пар</w:t>
              <w:softHyphen/>
              <w:t>титуру. Выполнять за</w:t>
              <w:softHyphen/>
              <w:t>дания в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 (вы</w:t>
              <w:softHyphen/>
              <w:t xml:space="preserve">ражает свое понимание стихотворения). 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Стихи С.А. Есени</w:t>
              <w:softHyphen/>
              <w:t>на. «Берёза».</w:t>
            </w:r>
            <w:r>
              <w:rPr>
                <w:rFonts w:cs="Times New Roman"/>
                <w:iCs/>
                <w:sz w:val="20"/>
                <w:szCs w:val="20"/>
              </w:rPr>
              <w:t xml:space="preserve"> До</w:t>
              <w:softHyphen/>
              <w:t>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Стихи о берёзе (отрывк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стихотворе</w:t>
              <w:softHyphen/>
              <w:t>ния, выделять срав</w:t>
              <w:softHyphen/>
              <w:t>нения и эпитеты, сравнивать строфы. Выразительно читать стихотворение «Бе</w:t>
              <w:softHyphen/>
              <w:t>рёза»: определять интонационную пар</w:t>
              <w:softHyphen/>
              <w:t>титуру, отношение автора; заучивать наизу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ет стихотворение. Выде</w:t>
              <w:softHyphen/>
              <w:t>ляет эпитеты и сравне</w:t>
              <w:softHyphen/>
              <w:t>ния. Заучивает наи</w:t>
              <w:softHyphen/>
              <w:t>зусть стихотв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и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А. Есенина. «Ба</w:t>
              <w:softHyphen/>
              <w:t>бушкины сказк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</w:t>
              <w:softHyphen/>
              <w:t>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чи</w:t>
              <w:softHyphen/>
              <w:t>тать стихотворение «Бабушкины сказки», выполнять задания к тексту. Выразительно читать под руково</w:t>
              <w:softHyphen/>
              <w:t>дством учителя. Срав</w:t>
              <w:softHyphen/>
              <w:t>нивать стихотворения И.З. Сурикова «Детст</w:t>
              <w:softHyphen/>
              <w:t>во», И.С. Никитина «Помню я: бывало, няня...» и С.А. Есенина «Бабушкины сказки». Выполнять творческую работу: рассказывать сказку «Про Ивана- дура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яет и оценивает свою работу по критери</w:t>
              <w:softHyphen/>
              <w:t>ям. Вносит дополнения и исправления. Грамотно и аккуратно работает в рабочей тетради. Моде</w:t>
              <w:softHyphen/>
              <w:t>лирует обложку. Сравни</w:t>
              <w:softHyphen/>
              <w:t>вает стихотворения И.З. Сурикова «Детство», И.С. Никитина «Помню я: бывало, няня...» и С.А. Есенина «Бабушкины сказки». Называет авто</w:t>
              <w:softHyphen/>
              <w:t>ров стихотворений. Чи</w:t>
              <w:softHyphen/>
              <w:t>тает наизусть или по учеб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 Строит рассуждения, отне</w:t>
              <w:softHyphen/>
              <w:t>сения к известным поняти</w:t>
              <w:softHyphen/>
              <w:t>ям. 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Находит в библиоте</w:t>
              <w:softHyphen/>
              <w:t>ке сказки про Ивана- дура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С.А. Есенин.</w:t>
            </w:r>
            <w:r>
              <w:rPr>
                <w:rFonts w:cs="Times New Roman"/>
                <w:sz w:val="20"/>
                <w:szCs w:val="20"/>
              </w:rPr>
              <w:t xml:space="preserve"> «Топи да болота...», «Сы</w:t>
              <w:softHyphen/>
              <w:t>плет черёмуха сне</w:t>
              <w:softHyphen/>
              <w:t>гом...»;</w:t>
            </w:r>
            <w:r>
              <w:rPr>
                <w:rFonts w:cs="Times New Roman"/>
                <w:iCs/>
                <w:sz w:val="20"/>
                <w:szCs w:val="20"/>
              </w:rPr>
              <w:t xml:space="preserve"> И.С. Турге</w:t>
              <w:softHyphen/>
              <w:t>нев.</w:t>
            </w:r>
            <w:r>
              <w:rPr>
                <w:rFonts w:cs="Times New Roman"/>
                <w:sz w:val="20"/>
                <w:szCs w:val="20"/>
              </w:rPr>
              <w:t xml:space="preserve"> «Деревн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ть стихи С.А. Есенина. Рабо</w:t>
              <w:softHyphen/>
              <w:t>тать с выставкой книг стихов русских поэтов о Родине, родной при</w:t>
              <w:softHyphen/>
              <w:t>роде. Слушать стихо</w:t>
              <w:softHyphen/>
              <w:t>творное произведение И.С. Тургенева из кни</w:t>
              <w:softHyphen/>
              <w:t>ги «Деревня». Ра</w:t>
              <w:softHyphen/>
              <w:t>ботать с книгами сти</w:t>
              <w:softHyphen/>
              <w:t>хов русских поэтов 0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темы сти</w:t>
              <w:softHyphen/>
              <w:t>хов, их интонационные рисунки, чувства поэта. Видит в тексте произ</w:t>
              <w:softHyphen/>
              <w:t>ведения эпитеты, срав</w:t>
              <w:softHyphen/>
              <w:t>нения, олицетворения. Самостоятельно рабо</w:t>
              <w:softHyphen/>
              <w:t>тает со схемой- моделью. Работает с выставкой книг. Читает наизусть стихи люби</w:t>
              <w:softHyphen/>
              <w:t>мых поэ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 Активно использует речевые средства и средства ин</w:t>
              <w:softHyphen/>
              <w:t>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Урок-обобщение по разделу(«Проверь</w:t>
              <w:softHyphen/>
              <w:t>те себя»)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по теме «Русские поэты и писател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Выполнять задания в учебнике и тетради. Выразительно читать стихотворения С.А. Есенина (работа в группа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Называет стихотворе</w:t>
              <w:softHyphen/>
              <w:t>ния С.А. Есенина, во</w:t>
              <w:softHyphen/>
              <w:t>шедшие в круг чтения. Передает свои чувства через выразительное чтение. Самостоятель</w:t>
              <w:softHyphen/>
              <w:t>но выбирает стихотво</w:t>
              <w:softHyphen/>
              <w:t>рение к конкурсу и вы</w:t>
              <w:softHyphen/>
              <w:t>разительно читает его наизусть. Определяет лучшего чтеца. Сочи</w:t>
              <w:softHyphen/>
              <w:t>няет стихотворение или придумывает рассказ о любимом дереве С.А. Есенина. Оформ</w:t>
              <w:softHyphen/>
              <w:t>ляет творческую работу на отдельном ли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Развитие умения не созда</w:t>
              <w:softHyphen/>
              <w:t>вать конфликтов и нахо</w:t>
              <w:softHyphen/>
              <w:t>дить выходы из спорных ситуаций. Готовность ис</w:t>
              <w:softHyphen/>
              <w:t>пользовать получаемую подготовку в учебной дея</w:t>
              <w:softHyphen/>
              <w:t>тельности при решении практических задач, возни</w:t>
              <w:softHyphen/>
              <w:t>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Стихи русских поэ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Библиотеч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Организовывать вы</w:t>
              <w:softHyphen/>
              <w:t>ставку книг со стиха</w:t>
              <w:softHyphen/>
              <w:t>ми русских поэтов. Выполнять твор</w:t>
              <w:softHyphen/>
              <w:t>ческую работу. Рабо</w:t>
              <w:softHyphen/>
              <w:t>тать с каталогами и библиотечными фор</w:t>
              <w:softHyphen/>
              <w:t>муля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Работает с книгами, в которых рассказывает</w:t>
              <w:softHyphen/>
              <w:t>ся про Ивана-дурака. Рассказывает подго</w:t>
              <w:softHyphen/>
              <w:t>товленную сказку. Ра</w:t>
              <w:softHyphen/>
              <w:t>ботает с каталогами и библиотечными фор</w:t>
              <w:softHyphen/>
              <w:t>мулярами. Отбирает книги на определенную тему. Защищает груп</w:t>
              <w:softHyphen/>
              <w:t>повой проект и состав</w:t>
              <w:softHyphen/>
              <w:t>ляет устную аннотацию на каждую книгу. За</w:t>
              <w:softHyphen/>
              <w:t>полняет схему «Рус</w:t>
              <w:softHyphen/>
              <w:t>ские поэты». Составля</w:t>
              <w:softHyphen/>
              <w:t>ет каталог книг о при</w:t>
              <w:softHyphen/>
              <w:t>роде на основе домаш</w:t>
              <w:softHyphen/>
              <w:t>ней библиотеки. Гото</w:t>
              <w:softHyphen/>
              <w:t>вит аннотацию к своей любимой книге со сти</w:t>
              <w:softHyphen/>
              <w:t>хами русских поэ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Использует различные способы поиска (в спра</w:t>
              <w:softHyphen/>
              <w:t>вочных источниках и от</w:t>
              <w:softHyphen/>
              <w:t>крытом учебном инфор</w:t>
              <w:softHyphen/>
              <w:t>мационном пространстве сети Интернет), сбора, обработки, анализа, ор</w:t>
              <w:softHyphen/>
              <w:t>ганизации, передачи и интерпретации информа</w:t>
              <w:softHyphen/>
              <w:t>ции в соответствии с коммуникативными и по</w:t>
              <w:softHyphen/>
              <w:t>знавательными задачами и технологиями учебного предм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Развитие этических чувств: доброжелательности и эмоционально-нравствен</w:t>
              <w:softHyphen/>
              <w:t>ной отзывчивости, понима</w:t>
              <w:softHyphen/>
              <w:t>ния и сопереживания чув</w:t>
              <w:softHyphen/>
              <w:t>ствам других людей. Уме</w:t>
              <w:softHyphen/>
              <w:t>ние устанавливать, с каки</w:t>
              <w:softHyphen/>
              <w:t>ми учебными задачами ученик может успешно спра</w:t>
              <w:softHyphen/>
              <w:t>виться самостоятельно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К.Г.Паусто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Сказка «Стальное колечк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Работа с произведе</w:t>
              <w:softHyphen/>
              <w:t>нием. Аналитическое чтение, деление на части и составление плана. Описание об</w:t>
              <w:softHyphen/>
              <w:t>раза Вари, выделе</w:t>
              <w:softHyphen/>
              <w:t>ние сравнений и слов бойца «анютины глазки с косичками». Выполнение заданий в учебнике и тетради. Обучение художест</w:t>
              <w:softHyphen/>
              <w:t>венному пересказу по плану (план в учеб</w:t>
              <w:softHyphen/>
              <w:t>нике)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Развитие этических чувств: доброжелательности и эмоционально-нравствен- ной отзывчивости, понима</w:t>
              <w:softHyphen/>
              <w:t>ния и сопереживания чув</w:t>
              <w:softHyphen/>
              <w:t>ствам других людей. Спо</w:t>
              <w:softHyphen/>
              <w:t>собность к самоорганизо</w:t>
              <w:softHyphen/>
              <w:t>ванности. Спо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Сказк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/>
                <w:sz w:val="20"/>
                <w:szCs w:val="20"/>
              </w:rPr>
              <w:t>«Стальное колеч</w:t>
              <w:softHyphen/>
              <w:t>ко» (продолжение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Различать рассказ- повествование, рас</w:t>
              <w:softHyphen/>
              <w:t>сказ-описание, рас</w:t>
              <w:softHyphen/>
              <w:t>сказ-рассуждение. Заучивать наизусть описание воробья Сид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Характеризует образ девочки Вари. Вырази</w:t>
              <w:softHyphen/>
              <w:t>тельно читает диалог девочки и бойца. Нахо</w:t>
              <w:softHyphen/>
              <w:t>дит в тексте и записы</w:t>
              <w:softHyphen/>
              <w:t>вает слова о чудесных свойствах колечка. Пе</w:t>
              <w:softHyphen/>
              <w:t>ресказывает текст по плану. Находит абзац с определенными учите</w:t>
              <w:softHyphen/>
              <w:t>лем сло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Сказка «Стально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/>
                <w:sz w:val="20"/>
                <w:szCs w:val="20"/>
              </w:rPr>
              <w:t>колечко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/>
                <w:sz w:val="20"/>
                <w:szCs w:val="20"/>
              </w:rPr>
              <w:t>(окончание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Читать эпизоды «На</w:t>
              <w:softHyphen/>
              <w:t>ступление весны», «Чудесная сила вес</w:t>
              <w:softHyphen/>
              <w:t>ны», «Весеннее ут</w:t>
              <w:softHyphen/>
              <w:t>ро». Определять главную мысль. За</w:t>
              <w:softHyphen/>
              <w:t>учивать наизусть эпи</w:t>
              <w:softHyphen/>
              <w:t>зод. Выполнять зада</w:t>
              <w:softHyphen/>
              <w:t>ния в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Читает эпизоды «На</w:t>
              <w:softHyphen/>
              <w:t>ступление весны», «Чудесная сила вес</w:t>
              <w:softHyphen/>
              <w:t>ны», «Весеннее утро». Определяет главную мысль. Заучивает наи</w:t>
              <w:softHyphen/>
              <w:t>зусть эпизод. Выполня</w:t>
              <w:softHyphen/>
              <w:t>ет задания в тетради. Подробно пересказы</w:t>
              <w:softHyphen/>
              <w:t>вает одну часть по вы</w:t>
              <w:softHyphen/>
              <w:t>бору или кратко пере</w:t>
              <w:softHyphen/>
              <w:t>сказывает весь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Умеет вводить текст с помощью клавиатуры, фиксировать (записы</w:t>
              <w:softHyphen/>
              <w:t>вать) в цифровой форме и анализировать изобра</w:t>
              <w:softHyphen/>
              <w:t>жения, звуки, готовить свое выступление и вы</w:t>
              <w:softHyphen/>
              <w:t>ступать с аудио-, видео- и графическим сопровож</w:t>
              <w:softHyphen/>
              <w:t>дением, соблюдать нор</w:t>
              <w:softHyphen/>
              <w:t>мы информационной из</w:t>
              <w:softHyphen/>
              <w:t>бирательности, этики и этик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мористические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ы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т-ворюг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я: юмористи</w:t>
              <w:softHyphen/>
              <w:t>ческий рассказ, юмор. Работать с текстом рассказа: чтение, сю</w:t>
              <w:softHyphen/>
              <w:t>жет (развитие собы</w:t>
              <w:softHyphen/>
              <w:t>тий), образ кота (внешний вид, по</w:t>
              <w:softHyphen/>
              <w:t>ступки). Творческая работа: рассказ от имени кота «Моя ко</w:t>
              <w:softHyphen/>
              <w:t>шачья жизн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</w:t>
              <w:softHyphen/>
              <w:t>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 Г. Паустов</w:t>
              <w:softHyphen/>
              <w:t xml:space="preserve">ск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но-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ы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акие бывают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жд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чи</w:t>
              <w:softHyphen/>
              <w:t>тать рассказ, выпол</w:t>
              <w:softHyphen/>
              <w:t>нять задания в учеб</w:t>
              <w:softHyphen/>
              <w:t>нике. Сравнивать этот рассказ с рас</w:t>
              <w:softHyphen/>
              <w:t>сказом «Кот-ворюга». Понятие: «научно- познавательный рас</w:t>
              <w:softHyphen/>
              <w:t>сказ». Работать с описаниями дождей. Придумать рассказ «Дождь идё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расска</w:t>
              <w:softHyphen/>
              <w:t>зы. Слушает к оценива</w:t>
              <w:softHyphen/>
              <w:t>ет подготовленные рас</w:t>
              <w:softHyphen/>
              <w:t>сказы «Моя кошачья жизнь».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 Активно использует речевые средства и средства ин</w:t>
              <w:softHyphen/>
              <w:t>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самооргани</w:t>
              <w:softHyphen/>
              <w:t>зованности. Спо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До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«Заячьи лапы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текстом рассказа: читать, комментировать за</w:t>
              <w:softHyphen/>
              <w:t>главие, выполнять задания в учебнике. Выполнять диффе</w:t>
              <w:softHyphen/>
              <w:t>ренцированную рабо</w:t>
              <w:softHyphen/>
              <w:t>ту: читать истории «Дед и заяц», «Ваня и заяц», «Автор и ге</w:t>
              <w:softHyphen/>
              <w:t>рои рассказа». По</w:t>
              <w:softHyphen/>
              <w:t>вторить понятие «ав</w:t>
              <w:softHyphen/>
              <w:t>тор-рассказчи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расска</w:t>
              <w:softHyphen/>
              <w:t>зы. Пересказывает текст по плану (под</w:t>
              <w:softHyphen/>
              <w:t>робно и кратко). Делит текст на смысловые части и озаглавливает их. Пересказывает один из эпиз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18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Контрольная работа по теме «Сформированность учебной и читательско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деятельности за 3 четверть»</w:t>
            </w:r>
          </w:p>
          <w:p>
            <w:pPr>
              <w:pStyle w:val="Normal"/>
              <w:spacing w:lineRule="exact" w:line="216"/>
              <w:ind w:right="18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ть сказку К. Г. Паустовского «Тёплый хлеб». Рас</w:t>
              <w:softHyphen/>
              <w:t>сматривать книгу, работать с аппаратом книги: предисловие, оглавление, аннота</w:t>
              <w:softHyphen/>
              <w:t>ция. Работать с кни</w:t>
              <w:softHyphen/>
              <w:t>гами о природе, срав</w:t>
              <w:softHyphen/>
              <w:t xml:space="preserve">нение книг с одним и тем ж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рабо</w:t>
              <w:softHyphen/>
              <w:t>тает с текстом (читает, делит на смысловые части, составляет план). Кратко переска</w:t>
              <w:softHyphen/>
              <w:t>зывает рассказ по мо</w:t>
              <w:softHyphen/>
              <w:t>дульному плану. Выра</w:t>
              <w:softHyphen/>
              <w:t>жает цветом отноше</w:t>
              <w:softHyphen/>
              <w:t>ние к прочитанному (отрицательное - чер</w:t>
              <w:softHyphen/>
              <w:t>ный, нейтральное - се</w:t>
              <w:softHyphen/>
              <w:t>р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способ</w:t>
              <w:softHyphen/>
              <w:t>ностями принимать и со</w:t>
              <w:softHyphen/>
              <w:t xml:space="preserve">хранять цели и задачи учебной деятельности, вести поиск средств е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ение коммуникатив</w:t>
              <w:softHyphen/>
              <w:t>ными умениями с целью реализации возможностей успешного сотрудничества с учителем и учащимися класса при работе в парах. Способность преодолевать трудности, доводить нача</w:t>
              <w:softHyphen/>
              <w:t>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 Г. Пау</w:t>
              <w:softHyphen/>
              <w:t xml:space="preserve">стовского. </w:t>
            </w:r>
            <w:r>
              <w:rPr>
                <w:rFonts w:cs="Times New Roman"/>
                <w:iCs/>
                <w:sz w:val="20"/>
                <w:szCs w:val="20"/>
              </w:rPr>
              <w:t>До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«Тёплый хлеб». Проверка техники чт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</w:t>
              <w:softHyphen/>
              <w:t>ем, но разных изданий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снять авторскую точку зрения и отно</w:t>
              <w:softHyphen/>
              <w:t>шение автора к ге</w:t>
              <w:softHyphen/>
              <w:t>рою. Выразительно читать эпизод «Воро</w:t>
              <w:softHyphen/>
              <w:t>бей и собака». Объ</w:t>
              <w:softHyphen/>
              <w:t>яснять заглавие рас</w:t>
              <w:softHyphen/>
              <w:t>сказа и поступок мальчик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, уважительное - зеленый; доброе, дру</w:t>
              <w:softHyphen/>
              <w:t>жественное - красный). Составляет схему «От</w:t>
              <w:softHyphen/>
              <w:t>ношение героев рас</w:t>
              <w:softHyphen/>
              <w:t>сказа к зайцу». Ком</w:t>
              <w:softHyphen/>
              <w:t>ментирует ответ. Пи</w:t>
              <w:softHyphen/>
              <w:t>шет отзыв о прочитан</w:t>
              <w:softHyphen/>
              <w:t>ной книге по образцу. Сравнивает произве</w:t>
              <w:softHyphen/>
              <w:t>дения К.Г. Паустовского и В. Беспалькова «Со</w:t>
              <w:softHyphen/>
              <w:t>вушка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я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 работу до ее завер</w:t>
              <w:softHyphen/>
              <w:t>шения.</w:t>
            </w:r>
          </w:p>
        </w:tc>
      </w:tr>
      <w:tr>
        <w:trPr>
          <w:trHeight w:val="1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П. Астафьев «Стрижонок Скрип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луша</w:t>
              <w:softHyphen/>
              <w:t>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за</w:t>
              <w:softHyphen/>
              <w:t>полнять схему «Они писали о животных». Следить по учебнику за чтением учителя. Моделировать об</w:t>
              <w:softHyphen/>
              <w:t>ложку. Составлять схему «Скрип и дру</w:t>
              <w:softHyphen/>
              <w:t>гие персонажи рас</w:t>
              <w:softHyphen/>
              <w:t>сказа». Готовить или читать все эпизоды, связанные с отноше</w:t>
              <w:softHyphen/>
              <w:t>ниями Скрипа и одно</w:t>
              <w:softHyphen/>
              <w:t>го из персонаж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ет героев (главных и второсте</w:t>
              <w:softHyphen/>
              <w:t>пенных), воссоздает их образ (внешний вид, поступки, отношение автора). Моделирует отношения с помощью цветных стрелок. По</w:t>
              <w:softHyphen/>
              <w:t>нимает содержание прочитанного. Называ</w:t>
              <w:softHyphen/>
              <w:t>ет всех героев расска</w:t>
              <w:softHyphen/>
              <w:t>за. Понимает отноше</w:t>
              <w:softHyphen/>
              <w:t>ние героев к Скрипу и отношение Скрипа к ним. Определяет глав</w:t>
              <w:softHyphen/>
              <w:t>ную мысль расск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самооргани</w:t>
              <w:softHyphen/>
              <w:t>зованности. Способность преодолевать трудности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sz w:val="28"/>
                <w:szCs w:val="28"/>
              </w:rPr>
              <w:t xml:space="preserve"> четверть (3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331.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right="-108" w:hanging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i w:val="false"/>
                <w:sz w:val="20"/>
                <w:szCs w:val="20"/>
              </w:rPr>
              <w:t>И. С. Тургенев.</w:t>
            </w: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ей», «Пере</w:t>
              <w:softHyphen/>
              <w:t>пёл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30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кульминационный момент. Выполнять задания в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о справочной литературой. Аналитиче</w:t>
              <w:softHyphen/>
              <w:t>ски читает рассказы И.С. Тургенева. Самостоя</w:t>
              <w:softHyphen/>
              <w:t>тельно работает с тек</w:t>
              <w:softHyphen/>
              <w:t>стом произведения (пе</w:t>
              <w:softHyphen/>
              <w:t>речитывает, выполняет словарную работу, делит текст на части). Строит композиционный тре</w:t>
              <w:softHyphen/>
              <w:t>угольник. Выделяет сло</w:t>
              <w:softHyphen/>
              <w:t>ва, выражения и пред</w:t>
              <w:softHyphen/>
              <w:t>ложения по заданию учителя. Выразительно читает эпизоды, смысло</w:t>
              <w:softHyphen/>
              <w:t>вые части. Сравнивает сюжеты и определяет темы. Моделирует об</w:t>
              <w:softHyphen/>
              <w:t>ложку. Выясняет главную мысль каждого расск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. Готовность исполь</w:t>
              <w:softHyphen/>
              <w:t>зовать подготовку, полу</w:t>
              <w:softHyphen/>
              <w:t>чаемую в учебной дея</w:t>
              <w:softHyphen/>
              <w:t>тельности, при решении практических задач, возни</w:t>
              <w:softHyphen/>
              <w:t>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4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</w:t>
            </w:r>
          </w:p>
          <w:p>
            <w:pPr>
              <w:pStyle w:val="TextBody"/>
              <w:shd w:fill="auto" w:val="clear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TextBody"/>
              <w:shd w:fill="auto" w:val="clear"/>
              <w:spacing w:lineRule="exact" w:line="23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 учебнике и тетради или комплексная раз</w:t>
              <w:softHyphen/>
              <w:t>ноуровневая кон</w:t>
              <w:softHyphen/>
              <w:t>трольная работа (один из вариант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оизведе</w:t>
              <w:softHyphen/>
              <w:t>ния К.Г. Паустовского, вошедшие в круг чте</w:t>
              <w:softHyphen/>
              <w:t>ния. Самостоятельно работает по рубрике «Проверь себ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Планирует, контро</w:t>
              <w:softHyphen/>
              <w:t>лирует и оценивает учебные действия в со</w:t>
              <w:softHyphen/>
              <w:t>ответствии с поставлен</w:t>
              <w:softHyphen/>
              <w:t>ной задачей и условиями ее реализации. Осознан</w:t>
              <w:softHyphen/>
              <w:t>но строит речевое выска</w:t>
              <w:softHyphen/>
              <w:t>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  <w:softHyphen/>
              <w:t>сти и личной ответственно</w:t>
              <w:softHyphen/>
              <w:t>сти за свои поступки, в том числе в информационной деятельности, на основе представлений о нравст</w:t>
              <w:softHyphen/>
              <w:t>венных нормах, социаль</w:t>
              <w:softHyphen/>
              <w:t>ной справедливости и сво</w:t>
              <w:softHyphen/>
              <w:t>боде. Высказывать собст</w:t>
              <w:softHyphen/>
              <w:t>венные суждения и давать им обосн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книг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утрен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</w:t>
              <w:softHyphen/>
              <w:t>ставку «Моя любимая книга» с отзывом ученика. Принять участие в конкурсе чтецов и рассказ</w:t>
              <w:softHyphen/>
              <w:t>чиков произведений, изученных в течение четверти. Принять участие в конкурсе творческих работ («Моя кошачья жизнь», «Дождь- дождик» и др.), в вик</w:t>
              <w:softHyphen/>
              <w:t>торине «По страни</w:t>
              <w:softHyphen/>
              <w:t>цам нашего учебни</w:t>
              <w:softHyphen/>
              <w:t>ка». Инсценировать эпизоды отдель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стихотворения, басни. Рассказывает сказки и рассказы, изу</w:t>
              <w:softHyphen/>
              <w:t>ченные в 3 классе. Го</w:t>
              <w:softHyphen/>
              <w:t>товит вопросы для вик</w:t>
              <w:softHyphen/>
              <w:t>торины. Называет не менее пяти рассказов о животных, не менее пяти фамилий русских поэтов, не менее пяти разных баснописцев, все сказки А.С. Пушки</w:t>
              <w:softHyphen/>
              <w:t>на, десять пословиц, загадок. Составляет кроссворд по изучен</w:t>
              <w:softHyphen/>
              <w:t>ным произведениям. Инсценирует отдель</w:t>
              <w:softHyphen/>
              <w:t>ные эпиз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существляет вза</w:t>
              <w:softHyphen/>
              <w:t>имный контроль в совме</w:t>
              <w:softHyphen/>
              <w:t>стной деятельности. Аде</w:t>
              <w:softHyphen/>
              <w:t>кватно оценивает собст</w:t>
              <w:softHyphen/>
              <w:t>венное поведение и по</w:t>
              <w:softHyphen/>
              <w:t>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змоционально-нравствен- ной отзывчивости, понима</w:t>
              <w:softHyphen/>
              <w:t>ния и сопереживания чув</w:t>
              <w:softHyphen/>
              <w:t>ствам других людей. Спо</w:t>
              <w:softHyphen/>
              <w:t>собность преодолевать трудности, доводить нача</w:t>
              <w:softHyphen/>
              <w:t>тую работу до ее заверше</w:t>
              <w:softHyphen/>
              <w:t>ния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С.Я.Марш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.Я. Маршака. Стихотворение «Урок родного язы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накомые произведения С.Я. Маршака, читать наизусть фрагменты. Работать со стихо</w:t>
              <w:softHyphen/>
              <w:t>творением «Урок род</w:t>
              <w:softHyphen/>
              <w:t>ного языка»: чтение, выполнение заданий в учебнике и в тет</w:t>
              <w:softHyphen/>
              <w:t>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 в библиотеке книги с произведениями </w:t>
            </w:r>
            <w:r>
              <w:rPr>
                <w:rStyle w:val="Style20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 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30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  <w:softHyphen/>
              <w:t>ничества со взрослыми и сверстниками в разных со</w:t>
              <w:softHyphen/>
              <w:t>циальных ситуациях. Вла</w:t>
              <w:softHyphen/>
              <w:t>дение коммуникативными умениями с целью реали</w:t>
              <w:softHyphen/>
              <w:t>зации возможностей ус</w:t>
              <w:softHyphen/>
              <w:t>пешного сотрудничества с учителем и учащимися класса при работе в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С.Я. Маршака. Стихотворение «Ландыш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ять выставку книг С.Я. Маршака. Слушать стихотворе</w:t>
              <w:softHyphen/>
              <w:t>ние «Ландыш», вы</w:t>
              <w:softHyphen/>
              <w:t>делять эпитеты и сравнения. Сравни</w:t>
              <w:softHyphen/>
              <w:t>вать стихотворения С.Я. Маршака. За</w:t>
              <w:softHyphen/>
              <w:t>учивать одно из сти</w:t>
              <w:softHyphen/>
              <w:t>хотворений наизусть (свободный выбо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атривает, анно</w:t>
              <w:softHyphen/>
              <w:t>тирует и представляет «свою» книгу на вы</w:t>
              <w:softHyphen/>
              <w:t>ставке. Находит ин</w:t>
              <w:softHyphen/>
              <w:t>формацию об авторе в разных информацион</w:t>
              <w:softHyphen/>
              <w:t>ных источниках. Осу</w:t>
              <w:softHyphen/>
              <w:t>ществляет взаимопро</w:t>
              <w:softHyphen/>
              <w:t>верку в парах по задан</w:t>
              <w:softHyphen/>
              <w:t>ным критериям. Опре</w:t>
              <w:softHyphen/>
              <w:t>деляет главную мысль стихотворения. Читает выразительно наизусть стихотворения по инто</w:t>
              <w:softHyphen/>
              <w:t>национной парти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аивает начальные формы познавательной и личностной рефлексии. Осуществляет взаимо</w:t>
              <w:softHyphen/>
              <w:t>проверку в парах по за</w:t>
              <w:softHyphen/>
              <w:t>данным критериям. Ис</w:t>
              <w:softHyphen/>
              <w:t>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 отзывчиво</w:t>
              <w:softHyphen/>
              <w:t>сти, понимания и сопере</w:t>
              <w:softHyphen/>
              <w:t>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С.Я. Маршака.</w:t>
            </w:r>
            <w:r>
              <w:rPr>
                <w:rFonts w:cs="Times New Roman"/>
                <w:iCs/>
                <w:sz w:val="20"/>
                <w:szCs w:val="20"/>
              </w:rPr>
              <w:t xml:space="preserve"> До</w:t>
              <w:softHyphen/>
              <w:t>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Пьеса- сказка «Кошкин дом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ть пьесу-сказку С.Я. Маршака «Кош</w:t>
              <w:softHyphen/>
              <w:t>кин дом». Организо</w:t>
              <w:softHyphen/>
              <w:t>вывать выставку книг С.Я. Маршака разных годов издания. Нахо</w:t>
              <w:softHyphen/>
              <w:t>дить и рассматривать книги с портретом писателя, книги с предисловием или послеслов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ет модели и подбирает к ним произ</w:t>
              <w:softHyphen/>
              <w:t>ведения. Читает наи</w:t>
              <w:softHyphen/>
              <w:t>зусть загадки, стихотво</w:t>
              <w:softHyphen/>
              <w:t>рения и сказки С.Я. Мар</w:t>
              <w:softHyphen/>
              <w:t>шака. Выделяет особен</w:t>
              <w:softHyphen/>
              <w:t>ности сказки С.Я. Мар</w:t>
              <w:softHyphen/>
              <w:t>шака «Кошкин дом». Оп</w:t>
              <w:softHyphen/>
              <w:t>ределяет жанр произве</w:t>
              <w:softHyphen/>
              <w:t>дения. Представляет полученную информа</w:t>
              <w:softHyphen/>
              <w:t>цию в таблиц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формляет полу</w:t>
              <w:softHyphen/>
              <w:t>ченную информацию в таблице. Находит в биб</w:t>
              <w:softHyphen/>
              <w:t>лиотеке книги по тем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Урок-обобщение по разделу «Произве</w:t>
              <w:softHyphen/>
              <w:t xml:space="preserve">дения и книги С.Я. Маршака»; </w:t>
            </w:r>
            <w:r>
              <w:rPr>
                <w:rFonts w:cs="Times New Roman"/>
                <w:iCs/>
                <w:sz w:val="20"/>
                <w:szCs w:val="20"/>
              </w:rPr>
              <w:t>В. Субботин.</w:t>
            </w:r>
            <w:r>
              <w:rPr>
                <w:rFonts w:cs="Times New Roman"/>
                <w:sz w:val="20"/>
                <w:szCs w:val="20"/>
              </w:rPr>
              <w:t xml:space="preserve"> «С Маршаком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</w:t>
              <w:softHyphen/>
              <w:t>ния и систе</w:t>
              <w:softHyphen/>
              <w:t>матиза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ять книги- самоделки «По стра</w:t>
              <w:softHyphen/>
              <w:t>ницам книг С.Я. Мар</w:t>
              <w:softHyphen/>
              <w:t>шака» и «Герои пьесы- сказки С.Я. Маршака «Кошкин дом». Груп</w:t>
              <w:softHyphen/>
              <w:t>пировать книги со сказ</w:t>
              <w:softHyphen/>
              <w:t>ками, стихами, загад</w:t>
              <w:softHyphen/>
              <w:t>ками. Читать по ролям сказки С.Я. Маршака. Рассказывать наизусть загадки С.Я. Маршака. Самостоятельно пи</w:t>
              <w:softHyphen/>
              <w:t>сать отзыв на книгу С.Я. Марша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ет разносто</w:t>
              <w:softHyphen/>
              <w:t>ронность творчества С.Я. Маршака - поэта, сказочника, переводчи</w:t>
              <w:softHyphen/>
              <w:t>ка. Аннотирует произ</w:t>
              <w:softHyphen/>
              <w:t>ведения и пишет не</w:t>
              <w:softHyphen/>
              <w:t>большие отзывы о про</w:t>
              <w:softHyphen/>
              <w:t>читан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стов различных стилей и жан</w:t>
              <w:softHyphen/>
              <w:t>ров в соответствии с целя</w:t>
              <w:softHyphen/>
              <w:t>ми и задачами. Сравнива</w:t>
              <w:softHyphen/>
              <w:t>ет, анализирует, синтези</w:t>
              <w:softHyphen/>
              <w:t>рует, обобщает, классифи</w:t>
              <w:softHyphen/>
              <w:t>цирует по родовидовым признакам. Устанавливает аналогии и причинно- следственные связи. Ис</w:t>
              <w:softHyphen/>
              <w:t>правляет ошибки. Коммен</w:t>
              <w:softHyphen/>
              <w:t>тирует и уточняет ответы. Оформляет отзыв о книг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зывчивости, понимания и сопереживания чувствам других людей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Л.Пантел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Л. Пантелеева о детях. Рассказ «Честное слов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асска</w:t>
              <w:softHyphen/>
              <w:t>зом: первичное чте</w:t>
              <w:softHyphen/>
              <w:t>ние, определение темы. «Автор- рассказчик», «автор - герой рассказа». Вы</w:t>
              <w:softHyphen/>
              <w:t>полнять задания к тексту в учебнике и в тетради. Художест</w:t>
              <w:softHyphen/>
              <w:t>венно пересказывать по плану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ет произведения Л. Пантелеева по эпи</w:t>
              <w:softHyphen/>
              <w:t>зодам. 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организации собственной деятельности. Любознательность, активность и заинтере</w:t>
              <w:softHyphen/>
              <w:t>сованность в познан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Л. Пантелеева о детях. Рассказ «Честное слово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ить рассказ на смысловые части. Составлять план и пересказывать по го</w:t>
              <w:softHyphen/>
              <w:t>тов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ет слова, под</w:t>
              <w:softHyphen/>
              <w:t>тверждающие отноше</w:t>
              <w:softHyphen/>
              <w:t>ние автора к мальчику. Определяет главную мысль рассказа. Под</w:t>
              <w:softHyphen/>
              <w:t>бирает пословицы. На</w:t>
              <w:softHyphen/>
              <w:t>ходит диалоги и выра</w:t>
              <w:softHyphen/>
              <w:t>зительно читает их в паре. Анализирует чте</w:t>
              <w:softHyphen/>
              <w:t>ние и исправляет ошибки по заданным критериям. Кратко пересказывает по пла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общую цель и пути ее достижения. Договаривается о рас</w:t>
              <w:softHyphen/>
              <w:t>пределении функций и ролей в совместной дея</w:t>
              <w:softHyphen/>
              <w:t>тельности. Излагает свое мнение и аргументирует свою точку зрения и оценку собы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ческие рас</w:t>
              <w:softHyphen/>
              <w:t>сказы Л. Пантелее</w:t>
              <w:softHyphen/>
              <w:t>ва. Рассказ «Ка</w:t>
              <w:softHyphen/>
              <w:t>милл и учител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 историче</w:t>
              <w:softHyphen/>
              <w:t>ский рассказ. Объяс</w:t>
              <w:softHyphen/>
              <w:t>нять, кто такой автор- рассказчик. Работать с «сюжетным тре</w:t>
              <w:softHyphen/>
              <w:t>угольником». Выпол</w:t>
              <w:softHyphen/>
              <w:t>нять задания в учеб</w:t>
              <w:softHyphen/>
              <w:t>нике и в тетради. Вы</w:t>
              <w:softHyphen/>
              <w:t>разительно читать текст - наизусть и с 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</w:t>
              <w:softHyphen/>
              <w:t>ничества со взрослыми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ческие рас</w:t>
              <w:softHyphen/>
              <w:t>сказы Л. Пантелее</w:t>
              <w:softHyphen/>
              <w:t>ва. Рассказ «Ка</w:t>
              <w:softHyphen/>
              <w:t>милл и учител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главную мысль рассказа. Срав</w:t>
              <w:softHyphen/>
              <w:t>нивать рассказы Л. Пантелеева. Модели</w:t>
              <w:softHyphen/>
              <w:t>ровать обложки. Срав</w:t>
              <w:softHyphen/>
              <w:t>нивать их. Выделять кульминационные мо</w:t>
              <w:softHyphen/>
              <w:t>менты в рассказах. Самостоятельно про</w:t>
              <w:softHyphen/>
              <w:t>верять скорость чтения по песочным часам.</w:t>
            </w:r>
          </w:p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главную мысль рассказа. Срав</w:t>
              <w:softHyphen/>
              <w:t>нивает рассказы Л. Пантелеева. Моде</w:t>
              <w:softHyphen/>
              <w:t>лирует обложки. Срав</w:t>
              <w:softHyphen/>
              <w:t>нивает их. Выделяет кульминационные мо</w:t>
              <w:softHyphen/>
              <w:t>менты в рассказах. Са</w:t>
              <w:softHyphen/>
              <w:t>мостоятельно проверя</w:t>
              <w:softHyphen/>
              <w:t>ет скорость чтения по песочным час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Дополнительное чтение.</w:t>
            </w:r>
            <w:r>
              <w:rPr>
                <w:rFonts w:cs="Times New Roman"/>
                <w:sz w:val="20"/>
                <w:szCs w:val="20"/>
              </w:rPr>
              <w:t xml:space="preserve"> «Фенька», «Новенька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 фантасти</w:t>
              <w:softHyphen/>
              <w:t>ческие рассказы. Ра</w:t>
              <w:softHyphen/>
              <w:t>ботать с рассказами Л. Пантелеева «Фенька», «Новень</w:t>
              <w:softHyphen/>
              <w:t>кая». Работа с книга</w:t>
              <w:softHyphen/>
              <w:t>ми Л. Пантеле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ет текст наизусть и с лис</w:t>
              <w:softHyphen/>
              <w:t>та. Выделяет аннота</w:t>
              <w:softHyphen/>
              <w:t>цию, предисловие, по</w:t>
              <w:softHyphen/>
              <w:t>слесловие. Моделирует обложку. Составляет аннотацию. Пересказы</w:t>
              <w:softHyphen/>
              <w:t>вает рассказ «Камилл и учитель». Находит и читает диалоги. Выде</w:t>
              <w:softHyphen/>
              <w:t>ляет особенности рас</w:t>
              <w:softHyphen/>
              <w:t>сказа Л. Пантелеева «Фенька». Слушает и понимает содержание рассказа «Новенькая»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за</w:t>
              <w:softHyphen/>
              <w:t>полнять схему, указы</w:t>
              <w:softHyphen/>
              <w:t>вать, какие рассказы написал Л. Пантелеев. Читать и пересказы</w:t>
              <w:softHyphen/>
              <w:t>вать рассказы Л. Пан</w:t>
              <w:softHyphen/>
              <w:t>телеева. Работать с книгами о детях и для детей. Придумывать фантастический рас</w:t>
              <w:softHyphen/>
              <w:t>сказ, записывать его и иллюстрировать. На</w:t>
              <w:softHyphen/>
              <w:t>ходить в справочниках информацию о Л. Пан</w:t>
              <w:softHyphen/>
              <w:t>телее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запол</w:t>
              <w:softHyphen/>
              <w:t>няет схему, указывает, какие рассказы написал Л. Пантелеев. Читает и пересказывает рассказы Л, Пантелеева. Работает с книгами о детях и для детей. Придумывает фантастический рассказ, записывает его и иллю</w:t>
              <w:softHyphen/>
              <w:t>стрирует. Находит в справочниках информа</w:t>
              <w:softHyphen/>
              <w:t>цию о Л. Пантелее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А.П.Гайд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П. Гайдара о детях. Рассказ «Горячий камен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ассказом: чтение, выполнение заданий в учебнике, выделение элементов волшебства. Работать с сюжетом рассказа по композиционному тре</w:t>
              <w:softHyphen/>
              <w:t>угольнику. Самостоя</w:t>
              <w:softHyphen/>
              <w:t>тельно читать одну из частей. Выбирать сло</w:t>
              <w:softHyphen/>
              <w:t>ва из текста (образ Ивашки). Сравнивать рассказы А.П. Гайдара «Горячий камень» и К. Г. Паустовского «Стальное колечко». Кратко пересказывать по плану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Называет произведе</w:t>
              <w:softHyphen/>
              <w:t>ние А.П. Гайдара по зачитываемому учите</w:t>
              <w:softHyphen/>
              <w:t>лем эпизоду. Рассмат</w:t>
              <w:softHyphen/>
              <w:t>ривает книги А.П. Гай</w:t>
              <w:softHyphen/>
              <w:t>дара. Работает с сюже</w:t>
              <w:softHyphen/>
              <w:t>том рассказа по компо</w:t>
              <w:softHyphen/>
              <w:t>зиционному треуголь</w:t>
              <w:softHyphen/>
              <w:t>нику. Самостоятельно читает одну из частей. Выбирает слова из тек</w:t>
              <w:softHyphen/>
              <w:t>ста (образ Ивашки). Сравнивает рассказы А.П. Гайдара «Горячий камень» и К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Г.</w:t>
            </w:r>
            <w:r>
              <w:rPr>
                <w:rFonts w:cs="Times New Roman"/>
                <w:sz w:val="20"/>
                <w:szCs w:val="20"/>
              </w:rPr>
              <w:t xml:space="preserve"> Паустов</w:t>
              <w:softHyphen/>
              <w:t>ского «Стальное колеч</w:t>
              <w:softHyphen/>
              <w:t>ко». Кратко пересказы</w:t>
              <w:softHyphen/>
              <w:t>вает по плану в учеб</w:t>
              <w:softHyphen/>
              <w:t>н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 нравственной отзывчиво</w:t>
              <w:softHyphen/>
              <w:t>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А.П. Гайдара о де</w:t>
              <w:softHyphen/>
              <w:t>тях. Повесть «Ти</w:t>
              <w:softHyphen/>
              <w:t>мур и его команда» (отдельные главы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отдель</w:t>
              <w:softHyphen/>
              <w:t>ными главами повес</w:t>
              <w:softHyphen/>
              <w:t>ти «Тимур и его ко</w:t>
              <w:softHyphen/>
              <w:t>манда»: чтение, вы</w:t>
              <w:softHyphen/>
              <w:t>полнение заданий в тетради и в учебнике. Рассказывать о дружбе ребят (по вы</w:t>
              <w:softHyphen/>
              <w:t>бор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 пересказывает по плану. Оценивает выполненную работу (словесно).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не созда</w:t>
              <w:softHyphen/>
              <w:t>вать конфликтов и находить выходы из спорных ситуа</w:t>
              <w:softHyphen/>
              <w:t>ций. Готовность использо</w:t>
              <w:softHyphen/>
              <w:t>вать получаемую подготовку в учебной деятельности при решении практических задач, возникающих в повседнев</w:t>
              <w:softHyphen/>
              <w:t>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С.В. Михалкова «Аркадий Гайдар». Очерк К.Г. Паустов</w:t>
              <w:softHyphen/>
              <w:t xml:space="preserve">ского «Об Аркадии Петровиче Гайдаре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о стихотво</w:t>
              <w:softHyphen/>
              <w:t>рением С.В. Михалко</w:t>
              <w:softHyphen/>
              <w:t>ва «Аркадий Гайдар»: чтение, выполнение заданий в учебнике и в тетради. Слушать очерк К. Г. Паустов</w:t>
              <w:softHyphen/>
              <w:t>ского «Об Аркадии Петровиче Гайдаре». Повторять произведе</w:t>
              <w:softHyphen/>
              <w:t>ния С.В. Михалкова и К.Г. Паустов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гадывает кроссворд и зачитывает строки- отгадки. Рассматрива</w:t>
              <w:softHyphen/>
              <w:t>ет, отбирает книги с прочитанными произ</w:t>
              <w:softHyphen/>
              <w:t>ведениями, аннотирует «свою» книгу. Читает наизусть стихотворение С.В. Михалкова «Арка</w:t>
              <w:softHyphen/>
              <w:t>дий Гайда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</w:t>
              <w:softHyphen/>
              <w:t>навливать, с какими учебны</w:t>
              <w:softHyphen/>
              <w:t>ми задачами ученик может самостоятельно успешно справи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В.Ю. Драгунский. </w:t>
            </w:r>
            <w:r>
              <w:rPr>
                <w:rFonts w:cs="Times New Roman"/>
                <w:sz w:val="20"/>
                <w:szCs w:val="20"/>
              </w:rPr>
              <w:t>«Девочка на шар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атривать книги о детях, сравнивать игры, забавы и жизнь детей в годы войны и в мирное время. Мо</w:t>
              <w:softHyphen/>
              <w:t>делировать обложку прочитанной книги. Узнавать произведе</w:t>
              <w:softHyphen/>
              <w:t>ния о детях по эпизо</w:t>
              <w:softHyphen/>
              <w:t>ду. Составлять спи</w:t>
              <w:softHyphen/>
              <w:t>сок произведений о детях. Рассказывать истории о любимом герое-сверст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Называет произведе</w:t>
              <w:softHyphen/>
              <w:t>ния А.П. Гайдара, во</w:t>
              <w:softHyphen/>
              <w:t>шедшие в круг детского чтения. Определяет авторскую точку зрения и выражает свое отно</w:t>
              <w:softHyphen/>
              <w:t>шение к произведению и героям произведения. Читает вслух со скоро</w:t>
              <w:softHyphen/>
              <w:t>стью не менее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75</w:t>
            </w:r>
            <w:r>
              <w:rPr>
                <w:rFonts w:cs="Times New Roman"/>
                <w:sz w:val="20"/>
                <w:szCs w:val="20"/>
              </w:rPr>
              <w:t xml:space="preserve"> слов в минуту и про себя - не менее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95</w:t>
            </w:r>
            <w:r>
              <w:rPr>
                <w:rFonts w:cs="Times New Roman"/>
                <w:sz w:val="20"/>
                <w:szCs w:val="20"/>
              </w:rPr>
              <w:t xml:space="preserve"> слов в ми</w:t>
              <w:softHyphen/>
              <w:t>нуту. Читает вырази</w:t>
              <w:softHyphen/>
              <w:t>тельно подготовленный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в библиотеке книги А.П. Гайдара и ан</w:t>
              <w:softHyphen/>
              <w:t>нотирует одну из книг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М.М.Пришв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М.М. Пришвина. Очерк «Моя Родин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очерком «Моя Родина»: чте</w:t>
              <w:softHyphen/>
              <w:t>ние, выполнение за</w:t>
              <w:softHyphen/>
              <w:t>даний в учебнике и в тетради. Следить за развитием сюжета в рассказе «Двойной след», комменти</w:t>
              <w:softHyphen/>
              <w:t>ровать заглавия, ху</w:t>
              <w:softHyphen/>
              <w:t>дожественный рас</w:t>
              <w:softHyphen/>
              <w:t>сказ о тетёрке (обу</w:t>
              <w:softHyphen/>
              <w:t>чение). Выполнять задания к текс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пределяет произведе</w:t>
              <w:softHyphen/>
              <w:t>ние, изученное в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1-2 </w:t>
            </w:r>
            <w:r>
              <w:rPr>
                <w:rFonts w:cs="Times New Roman"/>
                <w:sz w:val="20"/>
                <w:szCs w:val="20"/>
              </w:rPr>
              <w:t>классах, по цитате. Сравнивает очерк «Моя Родина» с рассказом «Деревья в лесу». Выра</w:t>
              <w:softHyphen/>
              <w:t>зительно читает эпизоды очерка. Моделирует об</w:t>
              <w:softHyphen/>
              <w:t>ложку. Понимает, что очерк - это докумен</w:t>
              <w:softHyphen/>
              <w:t>тальный рассказ о жизни, людях. Иллюстрирует прочитанное. Оформля</w:t>
              <w:softHyphen/>
              <w:t>ет страницу в книжке- самоделке «О Родин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зывать собственные суждения и давать им обоснование. Развитие этических чувств: добро</w:t>
              <w:softHyphen/>
              <w:t>желательности и эмоционально-нравственной от</w:t>
              <w:softHyphen/>
              <w:t>зывчивости, пони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едения М.М. Пришвина о животных. Рассказ «Выскоч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за</w:t>
              <w:softHyphen/>
              <w:t>главие. Аналитически читать рассказ. Со</w:t>
              <w:softHyphen/>
              <w:t>ставлять план. Опре</w:t>
              <w:softHyphen/>
              <w:t>делять отношение автора к Выскочке. Выполнять задани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ует творче</w:t>
              <w:softHyphen/>
              <w:t>скую работу одно</w:t>
              <w:softHyphen/>
              <w:t>классника. Оформляет книжку-самоделку «Лю</w:t>
              <w:softHyphen/>
              <w:t>бовь сильнее страха смерти». Комментирует заглавие, высказывает свои суждения об от</w:t>
              <w:softHyphen/>
              <w:t>ношении автора к ге</w:t>
              <w:softHyphen/>
              <w:t>рою. Аналитически чи</w:t>
              <w:softHyphen/>
              <w:t>тает по ролям, состав</w:t>
              <w:softHyphen/>
              <w:t>ляет план (блок-схему). Анализирует образы героев рассказа. Слу</w:t>
              <w:softHyphen/>
              <w:t>шает монологическую речь одноклассника. Слышит то, о чем гово</w:t>
              <w:softHyphen/>
              <w:t>рит отвечающий, и до</w:t>
              <w:softHyphen/>
              <w:t>полняет ответ, не де</w:t>
              <w:softHyphen/>
              <w:t>лая повт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самооргани</w:t>
              <w:softHyphen/>
              <w:t>зованности. Спо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-описание «Жаркий час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рассказы «Двойной след» и «Выскочка». Читать рассказ-описание «Жаркий час». Пояс</w:t>
              <w:softHyphen/>
              <w:t>нять заглавие слова</w:t>
              <w:softHyphen/>
              <w:t>ми из текста. Ком</w:t>
              <w:softHyphen/>
              <w:t>ментировать особен</w:t>
              <w:softHyphen/>
              <w:t>ности описания(вы</w:t>
              <w:softHyphen/>
              <w:t>деление глаголов, повторов, поведения зайц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со</w:t>
              <w:softHyphen/>
              <w:t>ставляет список рас</w:t>
              <w:softHyphen/>
              <w:t>сказов М.М. Пришвина. Рассказывает о Вьюш</w:t>
              <w:softHyphen/>
              <w:t>ке и Выскочке. Подби</w:t>
              <w:softHyphen/>
              <w:t>рает пословицы и за</w:t>
              <w:softHyphen/>
              <w:t>гадки к рассказу. Само</w:t>
              <w:softHyphen/>
              <w:t>стоятельно читает рас</w:t>
              <w:softHyphen/>
              <w:t>сказ «Жаркий час». Чи</w:t>
              <w:softHyphen/>
              <w:t>тает описания картин природы, поведения зай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вводить текст с помощью клавиатуры, фиксировать (записы</w:t>
              <w:softHyphen/>
              <w:t>вать) в цифровой форме и анализировать изобра</w:t>
              <w:softHyphen/>
              <w:t>жения, звуки, готовить свое выступление и вы</w:t>
              <w:softHyphen/>
              <w:t>ступать с аудио-, видео- и графическим сопровож</w:t>
              <w:softHyphen/>
              <w:t>дением, соблюдать нор</w:t>
              <w:softHyphen/>
              <w:t>мы информационной из</w:t>
              <w:softHyphen/>
              <w:t>бирательности, этики и этик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В. Чалмаев. </w:t>
            </w:r>
            <w:r>
              <w:rPr>
                <w:rFonts w:cs="Times New Roman"/>
                <w:sz w:val="20"/>
                <w:szCs w:val="20"/>
              </w:rPr>
              <w:t>«Воспоминания о М.М. Пришвин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разные по жанру произведе</w:t>
              <w:softHyphen/>
              <w:t>ния М.М. Пришвина: очерк, художествен</w:t>
              <w:softHyphen/>
              <w:t>ный рассказ, юмо</w:t>
              <w:softHyphen/>
              <w:t>ристический рассказ, рассказ-опис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 читает, выбирает тон чтения для каждого абзаца, выделяет логические ударения в предложе</w:t>
              <w:softHyphen/>
              <w:t>ниях. Определяет за</w:t>
              <w:softHyphen/>
              <w:t>дачи чтения - передать чувство радости от прихода весны и страх животного. Читает наи</w:t>
              <w:softHyphen/>
              <w:t>зусть первый абзац рассказа. Самостоя</w:t>
              <w:softHyphen/>
              <w:t>тельно читает очер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вслух описа</w:t>
              <w:softHyphen/>
              <w:t>ние следов в расска</w:t>
              <w:softHyphen/>
              <w:t>зе В. Бианки. Читать и рассказывать про</w:t>
              <w:softHyphen/>
              <w:t>читанные в детских журналах произведе</w:t>
              <w:softHyphen/>
              <w:t>ния о животных и природе. Выполнять самостоятельную ра</w:t>
              <w:softHyphen/>
              <w:t>боту в учебнике и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ует обложку одной из книг М.М. Пришвина. Нахо</w:t>
              <w:softHyphen/>
              <w:t>дит имена героев. За</w:t>
              <w:softHyphen/>
              <w:t>полняет схему «Они писали о природе». Со</w:t>
              <w:softHyphen/>
              <w:t>ставляет список рас</w:t>
              <w:softHyphen/>
              <w:t>сказов о природе (ра</w:t>
              <w:softHyphen/>
              <w:t>ботает в группе). Под</w:t>
              <w:softHyphen/>
              <w:t>бирает в библиотеке книги о природе. Пишет аннотацию прочитан</w:t>
              <w:softHyphen/>
              <w:t>ной кни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 Ов</w:t>
              <w:softHyphen/>
              <w:t>ладевает способностями принимать и сохранять цели и задачи учебной деятельности, вести по</w:t>
              <w:softHyphen/>
              <w:t>иск средств ее осуществ</w:t>
              <w:softHyphen/>
              <w:t>л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ение коммуникатив</w:t>
              <w:softHyphen/>
              <w:t>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изведения зарубежных пис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5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Дж. Лондон. </w:t>
            </w:r>
            <w:r>
              <w:rPr>
                <w:rFonts w:cs="Times New Roman"/>
                <w:sz w:val="20"/>
                <w:szCs w:val="20"/>
              </w:rPr>
              <w:t>«Волк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вхожде</w:t>
              <w:softHyphen/>
              <w:t>ния в нов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асска</w:t>
              <w:softHyphen/>
              <w:t>зом: чтение, работа с сюжетом, герои рас</w:t>
              <w:softHyphen/>
              <w:t>сказа, смысл расска</w:t>
              <w:softHyphen/>
              <w:t>за. Выполнять зада</w:t>
              <w:softHyphen/>
              <w:t>ния в учебнике и в тетради. Делить текст на части, выделять отдельные эпизоды. Составлять план. Пи</w:t>
              <w:softHyphen/>
              <w:t>сать отзыв о книг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ет с рассказом: 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ость к самооргани</w:t>
              <w:softHyphen/>
              <w:t>зованности. Способность преодолевать труд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>Дж. Лондон.</w:t>
            </w:r>
            <w:r>
              <w:rPr>
                <w:rFonts w:cs="Times New Roman"/>
                <w:sz w:val="20"/>
                <w:szCs w:val="20"/>
              </w:rPr>
              <w:t xml:space="preserve"> «Волк» (окончание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ть схожесть рассказов зарубеж</w:t>
              <w:softHyphen/>
              <w:t>ных и отечественных писателей. Правиль</w:t>
              <w:softHyphen/>
              <w:t>но читать иностран</w:t>
              <w:softHyphen/>
              <w:t>ные имена, названия населе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и решает кроссворд. Понимает схожесть рассказов за</w:t>
              <w:softHyphen/>
              <w:t>рубежных и отечествен</w:t>
              <w:softHyphen/>
              <w:t>ных писателей. Пра</w:t>
              <w:softHyphen/>
              <w:t>вильно читает иностран</w:t>
              <w:softHyphen/>
              <w:t>ные имена, названия населенных пун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о мотивов учебной деятельности и формирование личностного смысла учения. Готовность использовать подготовку, полу чаемую в учебной дея</w:t>
              <w:softHyphen/>
              <w:t>тельности, при решении практических задач, возни</w:t>
              <w:softHyphen/>
              <w:t>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.</w:t>
            </w:r>
            <w:r>
              <w:rPr>
                <w:rFonts w:cs="Times New Roman"/>
                <w:iCs/>
                <w:sz w:val="20"/>
                <w:szCs w:val="20"/>
              </w:rPr>
              <w:t xml:space="preserve"> Сетон-Томпсон. </w:t>
            </w:r>
            <w:r>
              <w:rPr>
                <w:rFonts w:cs="Times New Roman"/>
                <w:sz w:val="20"/>
                <w:szCs w:val="20"/>
              </w:rPr>
              <w:t>«Чинк».</w:t>
            </w:r>
          </w:p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</w:t>
              <w:softHyphen/>
              <w:t>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южет рассказа, ге</w:t>
              <w:softHyphen/>
              <w:t>рой, описание куль</w:t>
              <w:softHyphen/>
              <w:t>минационного мо</w:t>
              <w:softHyphen/>
              <w:t>мента. Рассказ «Чинк и Обри». Сравнивать рассказ «Чинк» с рас</w:t>
              <w:softHyphen/>
              <w:t>сказами русских пи</w:t>
              <w:softHyphen/>
              <w:t>сателей А.П. Чехова, Л.Н. Толстого, А.И. Куп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Комплексная итогов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вы</w:t>
              <w:softHyphen/>
              <w:t>полнять здания по темам, изученным в третьем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еет базовыми предметными и меж</w:t>
              <w:softHyphen/>
              <w:t>предметными понятия</w:t>
              <w:softHyphen/>
              <w:t>ми, отражающими су</w:t>
              <w:softHyphen/>
              <w:t>щественные связи и отношения между объ</w:t>
              <w:softHyphen/>
              <w:t>ектами и процесс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 Владеет начальными сведениями о сущности и особенностях объектов, процессов и явлений действительности в соот</w:t>
              <w:softHyphen/>
              <w:t>ветствии с содержанием предмета «Литературное чтени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</w:t>
              <w:softHyphen/>
              <w:t>ничества со взрослыми и сверстниками в разных со</w:t>
              <w:softHyphen/>
              <w:t>циальных ситуациях. Вла</w:t>
              <w:softHyphen/>
              <w:t>дение коммуникативными умениями с целью реали</w:t>
              <w:softHyphen/>
              <w:t>зации возможностей ус</w:t>
              <w:softHyphen/>
              <w:t>пешного сотрудничества с учителем и учащимися класса при работе в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Дж. Чиарди.</w:t>
            </w:r>
            <w:r>
              <w:rPr>
                <w:rFonts w:cs="Times New Roman"/>
                <w:sz w:val="20"/>
                <w:szCs w:val="20"/>
              </w:rPr>
              <w:t xml:space="preserve"> «Джон Джей Пленти и куз</w:t>
              <w:softHyphen/>
              <w:t>нечик Дэн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шать стихотворе</w:t>
              <w:softHyphen/>
              <w:t>ния. Работать с вы</w:t>
              <w:softHyphen/>
              <w:t>ставкой книг за</w:t>
              <w:softHyphen/>
              <w:t>рубежных писателей. Называть произведе</w:t>
              <w:softHyphen/>
              <w:t>ния зарубежных пи</w:t>
              <w:softHyphen/>
              <w:t>сателей из круга дет</w:t>
              <w:softHyphen/>
              <w:t>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схему «За</w:t>
              <w:softHyphen/>
              <w:t>рубежные писатели». Определяет главную мысль рассказа «Джон Джей Пленти и кузне</w:t>
              <w:softHyphen/>
              <w:t>чик Дэн». Сравнивает с басней И. А. Крылова «Стрекоза и Муравей». Играет в слова, подби</w:t>
              <w:softHyphen/>
              <w:t>рает рифмы. Дополня</w:t>
              <w:softHyphen/>
              <w:t>ет схему «Они писали о животных». 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амостоятельно</w:t>
              <w:softHyphen/>
              <w:t>сти и личной ответственно</w:t>
              <w:softHyphen/>
              <w:t>сти за свои поступки, в том числе в информационной деятельности, на основе представлений о нравст</w:t>
              <w:softHyphen/>
              <w:t>венных нормах, социаль</w:t>
              <w:softHyphen/>
              <w:t>ной справедливости и сво</w:t>
              <w:softHyphen/>
              <w:t>боде. Высказывать собст</w:t>
              <w:softHyphen/>
              <w:t>венные суждения и давать им обосн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 по разделу («Проверь</w:t>
              <w:softHyphen/>
              <w:t>те себя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произведе</w:t>
              <w:softHyphen/>
              <w:t>ния зарубежных пи</w:t>
              <w:softHyphen/>
              <w:t>сателей из круга дет</w:t>
              <w:softHyphen/>
              <w:t>ского чтения. Выпол</w:t>
              <w:softHyphen/>
              <w:t>нение заданий в учебнике и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ет произведе</w:t>
              <w:softHyphen/>
              <w:t>ния зарубежных писа</w:t>
              <w:softHyphen/>
              <w:t>телей из круга детского чтения. Работает в группе с принесенными книгами. Аннотирует прочитанную книгу. Коллективно оформля</w:t>
              <w:softHyphen/>
              <w:t>ет книгу-самодел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тических чувств, доброжелательности и эмоционально-нравствен</w:t>
              <w:softHyphen/>
              <w:t>ной отзывчивости, понима</w:t>
              <w:softHyphen/>
              <w:t>ния и сопереживания чув</w:t>
              <w:softHyphen/>
              <w:t>ствам других людей. Спо</w:t>
              <w:softHyphen/>
              <w:t>собность преодолевать трудности, доводить нача</w:t>
              <w:softHyphen/>
              <w:t>тую работу до ее завер</w:t>
              <w:softHyphen/>
              <w:t>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образовательного процесса по предмету «Литературное чтени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Печатные средства обучения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ля учителя: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rFonts w:cs="Times New Roman"/>
        </w:rPr>
        <w:t xml:space="preserve">Ефросинина Л.А., Оморокова М.И. Программа четырехлетней начальной школы по литературному чтению: проект «Начальная школа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а». М.: Вентана-Граф,2011.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rFonts w:cs="Times New Roman"/>
        </w:rPr>
        <w:t xml:space="preserve">Ефросинина Л.А. Литературное чтение: методическое пособие. 3 класс: проект «Начальная школа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а». М.: Вентана-Граф,2011.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rFonts w:cs="Times New Roman"/>
        </w:rPr>
        <w:t xml:space="preserve">Ефросинина Л.А. Литературное чтение: оценка знаний: проект «Начальная школа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а». I ч. М.: Вентана-Граф,2011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ля учащихся:</w:t>
      </w:r>
    </w:p>
    <w:p>
      <w:pPr>
        <w:pStyle w:val="Style21"/>
        <w:numPr>
          <w:ilvl w:val="0"/>
          <w:numId w:val="30"/>
        </w:numPr>
        <w:suppressAutoHyphens w:val="false"/>
        <w:rPr/>
      </w:pPr>
      <w:r>
        <w:rPr/>
        <w:t>Ефросинина Л.А. Литературное чтение. 3 класс: учебник для учащихся общеобразовательных учреждений: в 2 ч. М.: Вентана-Граф,2013.</w:t>
      </w:r>
    </w:p>
    <w:p>
      <w:pPr>
        <w:pStyle w:val="Style22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. 3 класс: рабочая тетрадь для учащихся общеобразовательных учреждений: в 2 ч. М.: Вентана-Граф,2013.</w:t>
      </w:r>
    </w:p>
    <w:p>
      <w:pPr>
        <w:pStyle w:val="Style22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. Учебная хрестоматия. 3 класс: учебник для учащихся общеобразовательных учреждений: в 2 ч. М.: Вентана-Граф,2013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хнические средства обучения:</w:t>
      </w:r>
    </w:p>
    <w:p>
      <w:pPr>
        <w:pStyle w:val="Normal"/>
        <w:numPr>
          <w:ilvl w:val="0"/>
          <w:numId w:val="31"/>
        </w:numPr>
        <w:suppressAutoHyphens w:val="false"/>
        <w:rPr>
          <w:rFonts w:cs="Times New Roman"/>
        </w:rPr>
      </w:pPr>
      <w:r>
        <w:rPr>
          <w:rFonts w:cs="Times New Roman"/>
        </w:rPr>
        <w:t>Ноутбук.</w:t>
      </w:r>
    </w:p>
    <w:p>
      <w:pPr>
        <w:pStyle w:val="Normal"/>
        <w:numPr>
          <w:ilvl w:val="0"/>
          <w:numId w:val="31"/>
        </w:numPr>
        <w:suppressAutoHyphens w:val="false"/>
        <w:rPr>
          <w:rFonts w:cs="Times New Roman"/>
        </w:rPr>
      </w:pPr>
      <w:r>
        <w:rPr>
          <w:rFonts w:cs="Times New Roman"/>
        </w:rPr>
        <w:t>Проекто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Наглядные пособия: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>
          <w:rFonts w:cs="Times New Roman"/>
        </w:rPr>
        <w:t>Комплект таблиц для начальной школы «Литературное чтение. 3 класс».</w:t>
      </w:r>
    </w:p>
    <w:p>
      <w:pPr>
        <w:pStyle w:val="Normal"/>
        <w:numPr>
          <w:ilvl w:val="0"/>
          <w:numId w:val="28"/>
        </w:numPr>
        <w:suppressAutoHyphens w:val="false"/>
        <w:rPr>
          <w:rFonts w:cs="Times New Roman"/>
        </w:rPr>
      </w:pPr>
      <w:r>
        <w:rPr>
          <w:rFonts w:cs="Times New Roman"/>
        </w:rPr>
        <w:t>Набор предметных картинок.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измерительные материал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1</w:t>
      </w:r>
    </w:p>
    <w:p>
      <w:pPr>
        <w:pStyle w:val="Style31"/>
        <w:widowControl/>
        <w:ind w:left="1421" w:hanging="0"/>
        <w:rPr/>
      </w:pPr>
      <w:r>
        <w:rPr>
          <w:rStyle w:val="FontStyle11"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bCs/>
        </w:rPr>
        <w:t>1.Отметь фамилию баснописца.</w:t>
      </w:r>
    </w:p>
    <w:p>
      <w:pPr>
        <w:pStyle w:val="Normal"/>
        <w:numPr>
          <w:ilvl w:val="0"/>
          <w:numId w:val="12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12"/>
        </w:numPr>
        <w:rPr/>
      </w:pPr>
      <w:r>
        <w:rPr/>
        <w:t>С.А. Есенин</w:t>
      </w:r>
    </w:p>
    <w:p>
      <w:pPr>
        <w:pStyle w:val="Normal"/>
        <w:numPr>
          <w:ilvl w:val="0"/>
          <w:numId w:val="12"/>
        </w:numPr>
        <w:rPr/>
      </w:pPr>
      <w:r>
        <w:rPr/>
        <w:t>И.С. Никитин</w:t>
      </w:r>
    </w:p>
    <w:p>
      <w:pPr>
        <w:pStyle w:val="Normal"/>
        <w:numPr>
          <w:ilvl w:val="0"/>
          <w:numId w:val="12"/>
        </w:numPr>
        <w:rPr/>
      </w:pPr>
      <w:r>
        <w:rPr/>
        <w:t>И.А. Крылов</w:t>
      </w:r>
    </w:p>
    <w:p>
      <w:pPr>
        <w:pStyle w:val="Normal"/>
        <w:numPr>
          <w:ilvl w:val="0"/>
          <w:numId w:val="12"/>
        </w:numPr>
        <w:rPr/>
      </w:pPr>
      <w:r>
        <w:rPr/>
        <w:t>С.Д. Дрожж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Что такое мораль басни?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</w:t>
      </w:r>
    </w:p>
    <w:p>
      <w:pPr>
        <w:pStyle w:val="Normal"/>
        <w:numPr>
          <w:ilvl w:val="0"/>
          <w:numId w:val="13"/>
        </w:numPr>
        <w:rPr/>
      </w:pPr>
      <w:r>
        <w:rPr/>
        <w:t>правило</w:t>
      </w:r>
    </w:p>
    <w:p>
      <w:pPr>
        <w:pStyle w:val="Normal"/>
        <w:numPr>
          <w:ilvl w:val="0"/>
          <w:numId w:val="13"/>
        </w:numPr>
        <w:rPr/>
      </w:pPr>
      <w:r>
        <w:rPr/>
        <w:t>нравоучение</w:t>
      </w:r>
    </w:p>
    <w:p>
      <w:pPr>
        <w:pStyle w:val="Normal"/>
        <w:numPr>
          <w:ilvl w:val="0"/>
          <w:numId w:val="13"/>
        </w:numPr>
        <w:rPr/>
      </w:pPr>
      <w:r>
        <w:rPr/>
        <w:t>закон</w:t>
      </w:r>
    </w:p>
    <w:p>
      <w:pPr>
        <w:pStyle w:val="Normal"/>
        <w:numPr>
          <w:ilvl w:val="0"/>
          <w:numId w:val="13"/>
        </w:numPr>
        <w:rPr/>
      </w:pPr>
      <w:r>
        <w:rPr/>
        <w:t>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меть слова, которыми можно дополнить предложение.</w:t>
      </w:r>
    </w:p>
    <w:p>
      <w:pPr>
        <w:pStyle w:val="Normal"/>
        <w:rPr/>
      </w:pPr>
      <w:r>
        <w:rPr>
          <w:i/>
          <w:iCs/>
        </w:rPr>
        <w:t>И.А. Крылов писал басни, а А.С. Пушкин — ..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стихи</w:t>
      </w:r>
    </w:p>
    <w:p>
      <w:pPr>
        <w:pStyle w:val="Normal"/>
        <w:numPr>
          <w:ilvl w:val="0"/>
          <w:numId w:val="14"/>
        </w:numPr>
        <w:rPr/>
      </w:pPr>
      <w:r>
        <w:rPr/>
        <w:t>сказки</w:t>
      </w:r>
    </w:p>
    <w:p>
      <w:pPr>
        <w:pStyle w:val="Normal"/>
        <w:numPr>
          <w:ilvl w:val="0"/>
          <w:numId w:val="14"/>
        </w:numPr>
        <w:rPr/>
      </w:pPr>
      <w:r>
        <w:rPr/>
        <w:t>басни</w:t>
      </w:r>
    </w:p>
    <w:p>
      <w:pPr>
        <w:pStyle w:val="Normal"/>
        <w:numPr>
          <w:ilvl w:val="0"/>
          <w:numId w:val="14"/>
        </w:numPr>
        <w:rPr/>
      </w:pPr>
      <w:r>
        <w:rPr/>
        <w:t>былины</w:t>
      </w:r>
    </w:p>
    <w:p>
      <w:pPr>
        <w:pStyle w:val="Normal"/>
        <w:numPr>
          <w:ilvl w:val="0"/>
          <w:numId w:val="14"/>
        </w:numPr>
        <w:rPr/>
      </w:pPr>
      <w:r>
        <w:rPr/>
        <w:t>загадки</w:t>
      </w:r>
    </w:p>
    <w:p>
      <w:pPr>
        <w:pStyle w:val="Normal"/>
        <w:rPr/>
      </w:pPr>
      <w:r>
        <w:rPr>
          <w:b/>
          <w:bCs/>
        </w:rPr>
        <w:t xml:space="preserve">4. Дополни предложение, отметив ответ. </w:t>
      </w:r>
      <w:r>
        <w:rPr>
          <w:i/>
          <w:iCs/>
        </w:rPr>
        <w:t>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сню «Лиса и виноград» написал русский баснописец И.А. Крылов, а басню «Лисица и виноград» — древнегреческий баснописец ..</w:t>
      </w:r>
    </w:p>
    <w:p>
      <w:pPr>
        <w:pStyle w:val="Normal"/>
        <w:numPr>
          <w:ilvl w:val="0"/>
          <w:numId w:val="15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15"/>
        </w:numPr>
        <w:rPr/>
      </w:pPr>
      <w:r>
        <w:rPr/>
        <w:t>А.Е. Измайлов</w:t>
      </w:r>
    </w:p>
    <w:p>
      <w:pPr>
        <w:pStyle w:val="Normal"/>
        <w:numPr>
          <w:ilvl w:val="0"/>
          <w:numId w:val="15"/>
        </w:numPr>
        <w:rPr/>
      </w:pPr>
      <w:r>
        <w:rPr/>
        <w:t>С.А. Есенин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Times New Roman"/>
        </w:rPr>
        <w:t xml:space="preserve"> </w:t>
      </w:r>
      <w:r>
        <w:rPr/>
        <w:t>Эзоп</w:t>
      </w:r>
    </w:p>
    <w:p>
      <w:pPr>
        <w:pStyle w:val="Normal"/>
        <w:numPr>
          <w:ilvl w:val="0"/>
          <w:numId w:val="15"/>
        </w:numPr>
        <w:rPr/>
      </w:pPr>
      <w:r>
        <w:rPr/>
        <w:t>А.С. Пуш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тметь лишнее слово. Объясни свой выбор.</w:t>
      </w:r>
    </w:p>
    <w:p>
      <w:pPr>
        <w:pStyle w:val="Normal"/>
        <w:numPr>
          <w:ilvl w:val="0"/>
          <w:numId w:val="16"/>
        </w:numPr>
        <w:rPr/>
      </w:pPr>
      <w:r>
        <w:rPr/>
        <w:t>пословица</w:t>
      </w:r>
    </w:p>
    <w:p>
      <w:pPr>
        <w:pStyle w:val="Normal"/>
        <w:numPr>
          <w:ilvl w:val="0"/>
          <w:numId w:val="16"/>
        </w:numPr>
        <w:rPr/>
      </w:pPr>
      <w:r>
        <w:rPr/>
        <w:t>загадка</w:t>
      </w:r>
    </w:p>
    <w:p>
      <w:pPr>
        <w:pStyle w:val="Normal"/>
        <w:numPr>
          <w:ilvl w:val="0"/>
          <w:numId w:val="16"/>
        </w:numPr>
        <w:rPr/>
      </w:pPr>
      <w:r>
        <w:rPr/>
        <w:t>стихотворение</w:t>
      </w:r>
    </w:p>
    <w:p>
      <w:pPr>
        <w:pStyle w:val="Normal"/>
        <w:numPr>
          <w:ilvl w:val="0"/>
          <w:numId w:val="16"/>
        </w:numPr>
        <w:rPr/>
      </w:pPr>
      <w:r>
        <w:rPr/>
        <w:t>былина</w:t>
      </w:r>
    </w:p>
    <w:p>
      <w:pPr>
        <w:pStyle w:val="Normal"/>
        <w:numPr>
          <w:ilvl w:val="0"/>
          <w:numId w:val="16"/>
        </w:numPr>
        <w:rPr/>
      </w:pPr>
      <w:r>
        <w:rPr/>
        <w:t>потешка</w:t>
      </w:r>
    </w:p>
    <w:p>
      <w:pPr>
        <w:pStyle w:val="Normal"/>
        <w:rPr/>
      </w:pPr>
      <w:r>
        <w:rPr>
          <w:b/>
          <w:bCs/>
        </w:rPr>
        <w:t>6.Отметь слово, чтобы дополнить предложение.</w:t>
      </w:r>
      <w:r>
        <w:rPr/>
        <w:br/>
        <w:t>Эзоп и И.А. Крылов — это ...</w:t>
      </w:r>
    </w:p>
    <w:p>
      <w:pPr>
        <w:pStyle w:val="Normal"/>
        <w:numPr>
          <w:ilvl w:val="0"/>
          <w:numId w:val="17"/>
        </w:numPr>
        <w:rPr/>
      </w:pPr>
      <w:r>
        <w:rPr/>
        <w:t>сказочники</w:t>
      </w:r>
    </w:p>
    <w:p>
      <w:pPr>
        <w:pStyle w:val="Normal"/>
        <w:numPr>
          <w:ilvl w:val="0"/>
          <w:numId w:val="17"/>
        </w:numPr>
        <w:rPr/>
      </w:pPr>
      <w:r>
        <w:rPr/>
        <w:t>баснописцы</w:t>
      </w:r>
    </w:p>
    <w:p>
      <w:pPr>
        <w:pStyle w:val="Normal"/>
        <w:numPr>
          <w:ilvl w:val="0"/>
          <w:numId w:val="17"/>
        </w:numPr>
        <w:rPr/>
      </w:pPr>
      <w:r>
        <w:rPr/>
        <w:t>поэты</w:t>
      </w:r>
    </w:p>
    <w:p>
      <w:pPr>
        <w:pStyle w:val="Normal"/>
        <w:numPr>
          <w:ilvl w:val="0"/>
          <w:numId w:val="17"/>
        </w:numPr>
        <w:rPr/>
      </w:pPr>
      <w:r>
        <w:rPr/>
        <w:t>летописцы</w:t>
      </w:r>
    </w:p>
    <w:p>
      <w:pPr>
        <w:pStyle w:val="Normal"/>
        <w:rPr/>
      </w:pPr>
      <w:r>
        <w:rPr>
          <w:b/>
          <w:bCs/>
        </w:rPr>
        <w:t>7.Допиши одно слово в ряд слов. Объясни выбор.</w:t>
      </w:r>
      <w:r>
        <w:rPr/>
        <w:br/>
        <w:t>Былина, сказ, пословица, потешка,..</w:t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Какой автор писал рассказы о природе? Отметь ответ.</w:t>
      </w:r>
    </w:p>
    <w:p>
      <w:pPr>
        <w:pStyle w:val="Normal"/>
        <w:numPr>
          <w:ilvl w:val="0"/>
          <w:numId w:val="18"/>
        </w:numPr>
        <w:rPr/>
      </w:pPr>
      <w:r>
        <w:rPr/>
        <w:t>И.А. Крылов</w:t>
      </w:r>
    </w:p>
    <w:p>
      <w:pPr>
        <w:pStyle w:val="Normal"/>
        <w:numPr>
          <w:ilvl w:val="0"/>
          <w:numId w:val="18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18"/>
        </w:numPr>
        <w:rPr/>
      </w:pPr>
      <w:r>
        <w:rPr/>
        <w:t>И.С. Тургенев</w:t>
      </w:r>
    </w:p>
    <w:p>
      <w:pPr>
        <w:pStyle w:val="Normal"/>
        <w:numPr>
          <w:ilvl w:val="0"/>
          <w:numId w:val="18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18"/>
        </w:numPr>
        <w:rPr/>
      </w:pPr>
      <w:r>
        <w:rPr/>
        <w:t>С.А. Есе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то поможет тебе выбрать нужную книгу? Отметь ответ.</w:t>
      </w:r>
    </w:p>
    <w:p>
      <w:pPr>
        <w:pStyle w:val="Normal"/>
        <w:numPr>
          <w:ilvl w:val="0"/>
          <w:numId w:val="19"/>
        </w:numPr>
        <w:rPr/>
      </w:pPr>
      <w:r>
        <w:rPr/>
        <w:t>обложка</w:t>
      </w:r>
    </w:p>
    <w:p>
      <w:pPr>
        <w:pStyle w:val="Normal"/>
        <w:numPr>
          <w:ilvl w:val="0"/>
          <w:numId w:val="19"/>
        </w:numPr>
        <w:rPr/>
      </w:pPr>
      <w:r>
        <w:rPr/>
        <w:t>цвет обложки</w:t>
      </w:r>
    </w:p>
    <w:p>
      <w:pPr>
        <w:pStyle w:val="Normal"/>
        <w:numPr>
          <w:ilvl w:val="0"/>
          <w:numId w:val="19"/>
        </w:numPr>
        <w:rPr/>
      </w:pPr>
      <w:r>
        <w:rPr/>
        <w:t>оглавление (содержание)</w:t>
      </w:r>
    </w:p>
    <w:p>
      <w:pPr>
        <w:pStyle w:val="Normal"/>
        <w:numPr>
          <w:ilvl w:val="0"/>
          <w:numId w:val="19"/>
        </w:numPr>
        <w:rPr/>
      </w:pPr>
      <w:r>
        <w:rPr/>
        <w:t>аннотация</w:t>
      </w:r>
    </w:p>
    <w:p>
      <w:pPr>
        <w:pStyle w:val="Normal"/>
        <w:numPr>
          <w:ilvl w:val="0"/>
          <w:numId w:val="19"/>
        </w:numPr>
        <w:rPr/>
      </w:pPr>
      <w:r>
        <w:rPr/>
        <w:t>переплё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Допиши одно слово в ряд слов. Объясни выбор.</w:t>
      </w:r>
    </w:p>
    <w:p>
      <w:pPr>
        <w:pStyle w:val="Normal"/>
        <w:rPr/>
      </w:pPr>
      <w:r>
        <w:rPr/>
        <w:t>Заголовок, фамилия автора, титульный лист, аннотация, __</w:t>
        <w:tab/>
        <w:t>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Отметь фамилию автора сказок.</w:t>
      </w:r>
    </w:p>
    <w:p>
      <w:pPr>
        <w:pStyle w:val="Normal"/>
        <w:numPr>
          <w:ilvl w:val="0"/>
          <w:numId w:val="20"/>
        </w:numPr>
        <w:rPr/>
      </w:pPr>
      <w:r>
        <w:rPr/>
        <w:t>Эзоп</w:t>
      </w:r>
    </w:p>
    <w:p>
      <w:pPr>
        <w:pStyle w:val="Normal"/>
        <w:numPr>
          <w:ilvl w:val="0"/>
          <w:numId w:val="20"/>
        </w:numPr>
        <w:rPr/>
      </w:pPr>
      <w:r>
        <w:rPr/>
        <w:t>И.З. Суриков</w:t>
      </w:r>
    </w:p>
    <w:p>
      <w:pPr>
        <w:pStyle w:val="Normal"/>
        <w:numPr>
          <w:ilvl w:val="0"/>
          <w:numId w:val="20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20"/>
        </w:numPr>
        <w:rPr/>
      </w:pPr>
      <w:r>
        <w:rPr/>
        <w:t>И.С. Тургенев</w:t>
      </w:r>
    </w:p>
    <w:p>
      <w:pPr>
        <w:pStyle w:val="Normal"/>
        <w:numPr>
          <w:ilvl w:val="0"/>
          <w:numId w:val="20"/>
        </w:numPr>
        <w:rPr/>
      </w:pPr>
      <w:r>
        <w:rPr/>
        <w:t>В.Ю. Драгу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Что такое абзац? Отметь ответ.</w:t>
      </w:r>
    </w:p>
    <w:p>
      <w:pPr>
        <w:pStyle w:val="Normal"/>
        <w:numPr>
          <w:ilvl w:val="0"/>
          <w:numId w:val="21"/>
        </w:numPr>
        <w:rPr/>
      </w:pPr>
      <w:r>
        <w:rPr/>
        <w:t>рассказ</w:t>
      </w:r>
    </w:p>
    <w:p>
      <w:pPr>
        <w:pStyle w:val="Normal"/>
        <w:numPr>
          <w:ilvl w:val="0"/>
          <w:numId w:val="21"/>
        </w:numPr>
        <w:rPr/>
      </w:pPr>
      <w:r>
        <w:rPr/>
        <w:t>произведение</w:t>
      </w:r>
    </w:p>
    <w:p>
      <w:pPr>
        <w:pStyle w:val="Normal"/>
        <w:numPr>
          <w:ilvl w:val="0"/>
          <w:numId w:val="21"/>
        </w:numPr>
        <w:rPr/>
      </w:pPr>
      <w:r>
        <w:rPr/>
        <w:t>часть текста</w:t>
      </w:r>
    </w:p>
    <w:p>
      <w:pPr>
        <w:pStyle w:val="Normal"/>
        <w:numPr>
          <w:ilvl w:val="0"/>
          <w:numId w:val="21"/>
        </w:numPr>
        <w:rPr/>
      </w:pPr>
      <w:r>
        <w:rPr/>
        <w:t>пословица</w:t>
      </w:r>
    </w:p>
    <w:p>
      <w:pPr>
        <w:pStyle w:val="Normal"/>
        <w:numPr>
          <w:ilvl w:val="0"/>
          <w:numId w:val="21"/>
        </w:numPr>
        <w:rPr/>
      </w:pPr>
      <w:r>
        <w:rPr/>
        <w:t>тек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Допиши пред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шкина зовут Александр Сергеевич, а Тургенева 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меть лишнее слово. Объясни выбор.</w:t>
      </w:r>
    </w:p>
    <w:p>
      <w:pPr>
        <w:pStyle w:val="Normal"/>
        <w:numPr>
          <w:ilvl w:val="0"/>
          <w:numId w:val="22"/>
        </w:numPr>
        <w:rPr/>
      </w:pPr>
      <w:r>
        <w:rPr/>
        <w:t>Илья Муромец</w:t>
      </w:r>
    </w:p>
    <w:p>
      <w:pPr>
        <w:pStyle w:val="Normal"/>
        <w:numPr>
          <w:ilvl w:val="0"/>
          <w:numId w:val="22"/>
        </w:numPr>
        <w:rPr/>
      </w:pPr>
      <w:r>
        <w:rPr/>
        <w:t>Алёша Попович</w:t>
      </w:r>
    </w:p>
    <w:p>
      <w:pPr>
        <w:pStyle w:val="Normal"/>
        <w:numPr>
          <w:ilvl w:val="0"/>
          <w:numId w:val="22"/>
        </w:numPr>
        <w:rPr/>
      </w:pPr>
      <w:r>
        <w:rPr/>
        <w:t>Добрыня Никитич</w:t>
      </w:r>
    </w:p>
    <w:p>
      <w:pPr>
        <w:pStyle w:val="Normal"/>
        <w:numPr>
          <w:ilvl w:val="0"/>
          <w:numId w:val="22"/>
        </w:numPr>
        <w:rPr/>
      </w:pPr>
      <w:r>
        <w:rPr/>
        <w:t>Лесной Дед</w:t>
      </w:r>
    </w:p>
    <w:p>
      <w:pPr>
        <w:pStyle w:val="Normal"/>
        <w:numPr>
          <w:ilvl w:val="0"/>
          <w:numId w:val="22"/>
        </w:numPr>
        <w:rPr/>
      </w:pPr>
      <w:r>
        <w:rPr/>
        <w:t>Соловей-разбой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Кто написал рассказ «Перепёлка»? Отметь ответ.</w:t>
      </w:r>
    </w:p>
    <w:p>
      <w:pPr>
        <w:pStyle w:val="Normal"/>
        <w:numPr>
          <w:ilvl w:val="0"/>
          <w:numId w:val="23"/>
        </w:numPr>
        <w:rPr/>
      </w:pPr>
      <w:r>
        <w:rPr/>
        <w:t>Н.Н. Носов</w:t>
      </w:r>
    </w:p>
    <w:p>
      <w:pPr>
        <w:pStyle w:val="Normal"/>
        <w:numPr>
          <w:ilvl w:val="0"/>
          <w:numId w:val="23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23"/>
        </w:numPr>
        <w:rPr/>
      </w:pPr>
      <w:r>
        <w:rPr/>
        <w:t>И.С. Тургенев</w:t>
      </w:r>
    </w:p>
    <w:p>
      <w:pPr>
        <w:pStyle w:val="Normal"/>
        <w:numPr>
          <w:ilvl w:val="0"/>
          <w:numId w:val="23"/>
        </w:numPr>
        <w:rPr/>
      </w:pPr>
      <w:r>
        <w:rPr/>
        <w:t>Е.И. Чарушин</w:t>
      </w:r>
    </w:p>
    <w:p>
      <w:pPr>
        <w:pStyle w:val="Normal"/>
        <w:numPr>
          <w:ilvl w:val="0"/>
          <w:numId w:val="23"/>
        </w:numPr>
        <w:rPr/>
      </w:pPr>
      <w:r>
        <w:rPr/>
        <w:t>И.А. Кры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Закончи предложение, отметив от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ван Сергеевич Тургенев писал рассказы, а Иван Андреевич Крылов —...</w:t>
      </w:r>
    </w:p>
    <w:p>
      <w:pPr>
        <w:pStyle w:val="Normal"/>
        <w:numPr>
          <w:ilvl w:val="0"/>
          <w:numId w:val="24"/>
        </w:numPr>
        <w:rPr/>
      </w:pPr>
      <w:r>
        <w:rPr/>
        <w:t>сказки</w:t>
      </w:r>
    </w:p>
    <w:p>
      <w:pPr>
        <w:pStyle w:val="Normal"/>
        <w:numPr>
          <w:ilvl w:val="0"/>
          <w:numId w:val="24"/>
        </w:numPr>
        <w:rPr/>
      </w:pPr>
      <w:r>
        <w:rPr/>
        <w:t>былины</w:t>
      </w:r>
    </w:p>
    <w:p>
      <w:pPr>
        <w:pStyle w:val="Normal"/>
        <w:numPr>
          <w:ilvl w:val="0"/>
          <w:numId w:val="24"/>
        </w:numPr>
        <w:rPr/>
      </w:pPr>
      <w:r>
        <w:rPr/>
        <w:t>небылицы</w:t>
      </w:r>
    </w:p>
    <w:p>
      <w:pPr>
        <w:pStyle w:val="Normal"/>
        <w:numPr>
          <w:ilvl w:val="0"/>
          <w:numId w:val="24"/>
        </w:numPr>
        <w:rPr/>
      </w:pPr>
      <w:r>
        <w:rPr/>
        <w:t>басни</w:t>
      </w:r>
    </w:p>
    <w:p>
      <w:pPr>
        <w:pStyle w:val="Normal"/>
        <w:numPr>
          <w:ilvl w:val="0"/>
          <w:numId w:val="24"/>
        </w:numPr>
        <w:rPr/>
      </w:pPr>
      <w:r>
        <w:rPr/>
        <w:t>зага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Что поможет тебе выбрать нужное произведение в книге-сборнике? Отметь ответ.</w:t>
      </w:r>
    </w:p>
    <w:p>
      <w:pPr>
        <w:pStyle w:val="Normal"/>
        <w:numPr>
          <w:ilvl w:val="0"/>
          <w:numId w:val="25"/>
        </w:numPr>
        <w:rPr/>
      </w:pPr>
      <w:r>
        <w:rPr/>
        <w:t>аннотация</w:t>
      </w:r>
    </w:p>
    <w:p>
      <w:pPr>
        <w:pStyle w:val="Normal"/>
        <w:numPr>
          <w:ilvl w:val="0"/>
          <w:numId w:val="25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25"/>
        </w:numPr>
        <w:rPr/>
      </w:pPr>
      <w:r>
        <w:rPr/>
        <w:t>обложка</w:t>
      </w:r>
    </w:p>
    <w:p>
      <w:pPr>
        <w:pStyle w:val="Normal"/>
        <w:numPr>
          <w:ilvl w:val="0"/>
          <w:numId w:val="25"/>
        </w:numPr>
        <w:rPr/>
      </w:pPr>
      <w:r>
        <w:rPr/>
        <w:t>предисловие</w:t>
      </w:r>
    </w:p>
    <w:p>
      <w:pPr>
        <w:pStyle w:val="Normal"/>
        <w:numPr>
          <w:ilvl w:val="0"/>
          <w:numId w:val="25"/>
        </w:numPr>
        <w:rPr/>
      </w:pPr>
      <w:r>
        <w:rPr/>
        <w:t>оглавление (содержание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опиши одно слово в ряд слов. Объясни выбор. </w:t>
      </w:r>
    </w:p>
    <w:p>
      <w:pPr>
        <w:pStyle w:val="Normal"/>
        <w:rPr/>
      </w:pPr>
      <w:r>
        <w:rPr>
          <w:i/>
          <w:iCs/>
        </w:rPr>
        <w:t>Шутка, скороговорка, потешка, небылица,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тметь фамилию поэта и сказочника.</w:t>
      </w:r>
    </w:p>
    <w:p>
      <w:pPr>
        <w:pStyle w:val="Normal"/>
        <w:numPr>
          <w:ilvl w:val="0"/>
          <w:numId w:val="26"/>
        </w:numPr>
        <w:rPr/>
      </w:pPr>
      <w:r>
        <w:rPr/>
        <w:t>И.С. Тургенев</w:t>
      </w:r>
    </w:p>
    <w:p>
      <w:pPr>
        <w:pStyle w:val="Normal"/>
        <w:numPr>
          <w:ilvl w:val="0"/>
          <w:numId w:val="26"/>
        </w:numPr>
        <w:rPr/>
      </w:pPr>
      <w:r>
        <w:rPr/>
        <w:t>И.А. Крылов</w:t>
      </w:r>
    </w:p>
    <w:p>
      <w:pPr>
        <w:pStyle w:val="Normal"/>
        <w:numPr>
          <w:ilvl w:val="0"/>
          <w:numId w:val="26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26"/>
        </w:numPr>
        <w:rPr/>
      </w:pPr>
      <w:r>
        <w:rPr/>
        <w:t>С.А. Есенин</w:t>
      </w:r>
    </w:p>
    <w:p>
      <w:pPr>
        <w:pStyle w:val="Normal"/>
        <w:numPr>
          <w:ilvl w:val="0"/>
          <w:numId w:val="26"/>
        </w:numPr>
        <w:rPr/>
      </w:pPr>
      <w:r>
        <w:rPr/>
        <w:t>А.Е. Изм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Героем каких произведений стал Илья Муромец? Отметь ответ.</w:t>
      </w:r>
    </w:p>
    <w:p>
      <w:pPr>
        <w:pStyle w:val="Normal"/>
        <w:numPr>
          <w:ilvl w:val="0"/>
          <w:numId w:val="27"/>
        </w:numPr>
        <w:rPr/>
      </w:pPr>
      <w:r>
        <w:rPr/>
        <w:t>сказок</w:t>
      </w:r>
    </w:p>
    <w:p>
      <w:pPr>
        <w:pStyle w:val="Normal"/>
        <w:numPr>
          <w:ilvl w:val="0"/>
          <w:numId w:val="27"/>
        </w:numPr>
        <w:rPr/>
      </w:pPr>
      <w:r>
        <w:rPr/>
        <w:t>рассказов</w:t>
      </w:r>
    </w:p>
    <w:p>
      <w:pPr>
        <w:pStyle w:val="Normal"/>
        <w:numPr>
          <w:ilvl w:val="0"/>
          <w:numId w:val="27"/>
        </w:numPr>
        <w:rPr/>
      </w:pPr>
      <w:r>
        <w:rPr/>
        <w:t>басен</w:t>
      </w:r>
    </w:p>
    <w:p>
      <w:pPr>
        <w:pStyle w:val="Normal"/>
        <w:numPr>
          <w:ilvl w:val="0"/>
          <w:numId w:val="27"/>
        </w:numPr>
        <w:rPr/>
      </w:pPr>
      <w:r>
        <w:rPr/>
        <w:t>бы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тметь фамилию писателя- сказочника.</w:t>
      </w:r>
    </w:p>
    <w:p>
      <w:pPr>
        <w:pStyle w:val="Normal"/>
        <w:numPr>
          <w:ilvl w:val="0"/>
          <w:numId w:val="7"/>
        </w:numPr>
        <w:rPr/>
      </w:pPr>
      <w:r>
        <w:rPr/>
        <w:t>А.А.Фе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Ф.И.Тютчев</w:t>
      </w:r>
    </w:p>
    <w:p>
      <w:pPr>
        <w:pStyle w:val="Normal"/>
        <w:numPr>
          <w:ilvl w:val="0"/>
          <w:numId w:val="7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7"/>
        </w:numPr>
        <w:rPr/>
      </w:pPr>
      <w:r>
        <w:rPr/>
        <w:t>Н.А. Некрасов</w:t>
      </w:r>
    </w:p>
    <w:p>
      <w:pPr>
        <w:pStyle w:val="Normal"/>
        <w:numPr>
          <w:ilvl w:val="0"/>
          <w:numId w:val="7"/>
        </w:numPr>
        <w:rPr/>
      </w:pPr>
      <w:r>
        <w:rPr/>
        <w:t>И.А. Бу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Что такое пейзаж? Отметь отв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/>
        <w:tab/>
        <w:t>рассказ о природе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картины природы</w:t>
      </w:r>
    </w:p>
    <w:p>
      <w:pPr>
        <w:pStyle w:val="Normal"/>
        <w:numPr>
          <w:ilvl w:val="0"/>
          <w:numId w:val="3"/>
        </w:numPr>
        <w:rPr/>
      </w:pPr>
      <w:r>
        <w:rPr/>
        <w:t>сказка о природе</w:t>
      </w:r>
    </w:p>
    <w:p>
      <w:pPr>
        <w:pStyle w:val="Normal"/>
        <w:numPr>
          <w:ilvl w:val="0"/>
          <w:numId w:val="3"/>
        </w:numPr>
        <w:rPr/>
      </w:pPr>
      <w:r>
        <w:rPr/>
        <w:t>стихотворение о природе</w:t>
      </w:r>
    </w:p>
    <w:p>
      <w:pPr>
        <w:pStyle w:val="Normal"/>
        <w:numPr>
          <w:ilvl w:val="0"/>
          <w:numId w:val="3"/>
        </w:numPr>
        <w:rPr/>
      </w:pPr>
      <w:r>
        <w:rPr/>
        <w:t>история о прир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Отметь слово, которым можно дополнить пред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.И. Тютчев писал стихи, а А.П. Чехов ...</w:t>
      </w:r>
    </w:p>
    <w:p>
      <w:pPr>
        <w:pStyle w:val="Normal"/>
        <w:numPr>
          <w:ilvl w:val="0"/>
          <w:numId w:val="3"/>
        </w:numPr>
        <w:rPr/>
      </w:pPr>
      <w:r>
        <w:rPr/>
        <w:t>басни</w:t>
      </w:r>
    </w:p>
    <w:p>
      <w:pPr>
        <w:pStyle w:val="Normal"/>
        <w:numPr>
          <w:ilvl w:val="0"/>
          <w:numId w:val="3"/>
        </w:numPr>
        <w:rPr/>
      </w:pPr>
      <w:r>
        <w:rPr/>
        <w:t>песни</w:t>
      </w:r>
    </w:p>
    <w:p>
      <w:pPr>
        <w:pStyle w:val="Normal"/>
        <w:numPr>
          <w:ilvl w:val="0"/>
          <w:numId w:val="3"/>
        </w:numPr>
        <w:rPr/>
      </w:pPr>
      <w:r>
        <w:rPr/>
        <w:t>рассказы</w:t>
      </w:r>
    </w:p>
    <w:p>
      <w:pPr>
        <w:pStyle w:val="Normal"/>
        <w:numPr>
          <w:ilvl w:val="0"/>
          <w:numId w:val="3"/>
        </w:numPr>
        <w:rPr/>
      </w:pPr>
      <w:r>
        <w:rPr/>
        <w:t>загадки</w:t>
      </w:r>
    </w:p>
    <w:p>
      <w:pPr>
        <w:pStyle w:val="Normal"/>
        <w:numPr>
          <w:ilvl w:val="0"/>
          <w:numId w:val="3"/>
        </w:numPr>
        <w:rPr/>
      </w:pPr>
      <w:r>
        <w:rPr/>
        <w:t>бы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меть фамилию автора, которой нужно дополнить пред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азку «Подарки феи» написал Ш. Перро, а сказку «Два брата» ...</w:t>
      </w:r>
    </w:p>
    <w:p>
      <w:pPr>
        <w:pStyle w:val="Normal"/>
        <w:numPr>
          <w:ilvl w:val="0"/>
          <w:numId w:val="3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3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3"/>
        </w:numPr>
        <w:rPr/>
      </w:pPr>
      <w:r>
        <w:rPr/>
        <w:t>братья Гримм</w:t>
      </w:r>
    </w:p>
    <w:p>
      <w:pPr>
        <w:pStyle w:val="Normal"/>
        <w:numPr>
          <w:ilvl w:val="0"/>
          <w:numId w:val="3"/>
        </w:numPr>
        <w:rPr/>
      </w:pPr>
      <w:r>
        <w:rPr/>
        <w:t>Х.К. Андерсен</w:t>
      </w:r>
    </w:p>
    <w:p>
      <w:pPr>
        <w:pStyle w:val="Normal"/>
        <w:numPr>
          <w:ilvl w:val="0"/>
          <w:numId w:val="3"/>
        </w:numPr>
        <w:rPr/>
      </w:pPr>
      <w:r>
        <w:rPr/>
        <w:t>В.Г. Сут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Отметь лишнее слово.</w:t>
      </w:r>
    </w:p>
    <w:p>
      <w:pPr>
        <w:pStyle w:val="Normal"/>
        <w:numPr>
          <w:ilvl w:val="0"/>
          <w:numId w:val="3"/>
        </w:numPr>
        <w:rPr/>
      </w:pPr>
      <w:r>
        <w:rPr/>
        <w:t>пословица</w:t>
      </w:r>
    </w:p>
    <w:p>
      <w:pPr>
        <w:pStyle w:val="Normal"/>
        <w:numPr>
          <w:ilvl w:val="0"/>
          <w:numId w:val="3"/>
        </w:numPr>
        <w:rPr/>
      </w:pPr>
      <w:r>
        <w:rPr/>
        <w:t>загадка</w:t>
      </w:r>
    </w:p>
    <w:p>
      <w:pPr>
        <w:pStyle w:val="Normal"/>
        <w:numPr>
          <w:ilvl w:val="0"/>
          <w:numId w:val="3"/>
        </w:numPr>
        <w:rPr/>
      </w:pPr>
      <w:r>
        <w:rPr/>
        <w:t>рассказ</w:t>
      </w:r>
    </w:p>
    <w:p>
      <w:pPr>
        <w:pStyle w:val="Normal"/>
        <w:numPr>
          <w:ilvl w:val="0"/>
          <w:numId w:val="3"/>
        </w:numPr>
        <w:rPr/>
      </w:pPr>
      <w:r>
        <w:rPr/>
        <w:t>потешка</w:t>
      </w:r>
    </w:p>
    <w:p>
      <w:pPr>
        <w:pStyle w:val="Normal"/>
        <w:numPr>
          <w:ilvl w:val="0"/>
          <w:numId w:val="3"/>
        </w:numPr>
        <w:rPr/>
      </w:pPr>
      <w:r>
        <w:rPr/>
        <w:t>скороговор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Кто автор стихотворения «Крестьянские дети»? Отметь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А. Ф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Н. Май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А.С. Пушкин  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        </w:t>
      </w:r>
      <w:r>
        <w:rPr/>
        <w:t>Ф.И. Тют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А. Некр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Отметь слово, которым можно дополнить предложение.</w:t>
      </w:r>
    </w:p>
    <w:p>
      <w:pPr>
        <w:pStyle w:val="Normal"/>
        <w:rPr/>
      </w:pPr>
      <w:r>
        <w:rPr/>
        <w:t>А.А. Фет, И.А. Бунин, АН. Майков — русские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каз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аснопис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летопис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э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Допиши одно слово в ряд с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гадка, потешка, закличка, пословица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Что поможет тебе выбрать нужную книгу? Отметь ответы.</w:t>
      </w:r>
    </w:p>
    <w:p>
      <w:pPr>
        <w:pStyle w:val="Normal"/>
        <w:numPr>
          <w:ilvl w:val="0"/>
          <w:numId w:val="8"/>
        </w:numPr>
        <w:rPr/>
      </w:pPr>
      <w:r>
        <w:rPr/>
        <w:t>переплёт</w:t>
      </w:r>
    </w:p>
    <w:p>
      <w:pPr>
        <w:pStyle w:val="Normal"/>
        <w:numPr>
          <w:ilvl w:val="0"/>
          <w:numId w:val="8"/>
        </w:numPr>
        <w:rPr/>
      </w:pPr>
      <w:r>
        <w:rPr/>
        <w:t>цвет обложки</w:t>
      </w:r>
    </w:p>
    <w:p>
      <w:pPr>
        <w:pStyle w:val="Normal"/>
        <w:numPr>
          <w:ilvl w:val="0"/>
          <w:numId w:val="8"/>
        </w:numPr>
        <w:rPr/>
      </w:pPr>
      <w:r>
        <w:rPr/>
        <w:t>оглавление (содержание)</w:t>
      </w:r>
    </w:p>
    <w:p>
      <w:pPr>
        <w:pStyle w:val="Normal"/>
        <w:numPr>
          <w:ilvl w:val="0"/>
          <w:numId w:val="8"/>
        </w:numPr>
        <w:rPr/>
      </w:pPr>
      <w:r>
        <w:rPr/>
        <w:t>аннотация</w:t>
      </w:r>
    </w:p>
    <w:p>
      <w:pPr>
        <w:pStyle w:val="Normal"/>
        <w:numPr>
          <w:ilvl w:val="0"/>
          <w:numId w:val="8"/>
        </w:numPr>
        <w:rPr/>
      </w:pPr>
      <w:r>
        <w:rPr/>
        <w:t>облож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Героем какого произведения является Ванька Жуков? Отметь ответ.</w:t>
      </w:r>
    </w:p>
    <w:p>
      <w:pPr>
        <w:pStyle w:val="Normal"/>
        <w:numPr>
          <w:ilvl w:val="0"/>
          <w:numId w:val="8"/>
        </w:numPr>
        <w:rPr/>
      </w:pPr>
      <w:r>
        <w:rPr/>
        <w:t>сказки</w:t>
      </w:r>
    </w:p>
    <w:p>
      <w:pPr>
        <w:pStyle w:val="Normal"/>
        <w:numPr>
          <w:ilvl w:val="0"/>
          <w:numId w:val="8"/>
        </w:numPr>
        <w:rPr/>
      </w:pPr>
      <w:r>
        <w:rPr/>
        <w:t>рассказа</w:t>
      </w:r>
    </w:p>
    <w:p>
      <w:pPr>
        <w:pStyle w:val="Normal"/>
        <w:numPr>
          <w:ilvl w:val="0"/>
          <w:numId w:val="8"/>
        </w:numPr>
        <w:rPr/>
      </w:pPr>
      <w:r>
        <w:rPr/>
        <w:t>басни</w:t>
      </w:r>
    </w:p>
    <w:p>
      <w:pPr>
        <w:pStyle w:val="Normal"/>
        <w:numPr>
          <w:ilvl w:val="0"/>
          <w:numId w:val="8"/>
        </w:numPr>
        <w:rPr/>
      </w:pPr>
      <w:r>
        <w:rPr/>
        <w:t>стихотворения</w:t>
      </w:r>
    </w:p>
    <w:p>
      <w:pPr>
        <w:pStyle w:val="Normal"/>
        <w:numPr>
          <w:ilvl w:val="0"/>
          <w:numId w:val="8"/>
        </w:numPr>
        <w:rPr/>
      </w:pPr>
      <w:r>
        <w:rPr/>
        <w:t>былин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Вариант 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Отметь фамилию русского поэта и сказо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И.А. Кры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А. Ф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Н. Май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С. Пу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.А. Некр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Сколько абзацев в отрывке? Допиши предложение.</w:t>
      </w:r>
    </w:p>
    <w:p>
      <w:pPr>
        <w:pStyle w:val="Normal"/>
        <w:rPr/>
      </w:pPr>
      <w:r>
        <w:rPr/>
        <w:t>Я возвращался с охоты и шёл по аллее сада. Собака бежала впереди меня.</w:t>
      </w:r>
    </w:p>
    <w:p>
      <w:pPr>
        <w:pStyle w:val="Normal"/>
        <w:rPr/>
      </w:pPr>
      <w:r>
        <w:rPr/>
        <w:t>Вдруг она уменьшила свои шаги и начала красться, как бы зачуяв перед собой дичь.</w:t>
      </w:r>
    </w:p>
    <w:p>
      <w:pPr>
        <w:pStyle w:val="Normal"/>
        <w:rPr/>
      </w:pPr>
      <w:r>
        <w:rPr/>
        <w:t>Я глянул вдоль аллеи и увида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этом отрывке…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Что такое пейзаж? Отметь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часть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бза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писание картины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писание внешнего вида геро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Допиши пред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стого зовут Лев Николаевич, а Некрасова —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то автор рассказа «Белолобый». Отметь ответ.</w:t>
      </w:r>
    </w:p>
    <w:p>
      <w:pPr>
        <w:pStyle w:val="Normal"/>
        <w:numPr>
          <w:ilvl w:val="0"/>
          <w:numId w:val="5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5"/>
        </w:numPr>
        <w:rPr/>
      </w:pPr>
      <w:r>
        <w:rPr/>
        <w:t>Н.А. Некрасов</w:t>
      </w:r>
    </w:p>
    <w:p>
      <w:pPr>
        <w:pStyle w:val="Normal"/>
        <w:numPr>
          <w:ilvl w:val="0"/>
          <w:numId w:val="5"/>
        </w:numPr>
        <w:rPr/>
      </w:pPr>
      <w:r>
        <w:rPr/>
        <w:t>А.П. Чехов</w:t>
      </w:r>
    </w:p>
    <w:p>
      <w:pPr>
        <w:pStyle w:val="Normal"/>
        <w:numPr>
          <w:ilvl w:val="0"/>
          <w:numId w:val="5"/>
        </w:numPr>
        <w:rPr/>
      </w:pPr>
      <w:r>
        <w:rPr/>
        <w:t>Н.Н. Носов</w:t>
      </w:r>
    </w:p>
    <w:p>
      <w:pPr>
        <w:pStyle w:val="Normal"/>
        <w:numPr>
          <w:ilvl w:val="0"/>
          <w:numId w:val="5"/>
        </w:numPr>
        <w:rPr/>
      </w:pPr>
      <w:r>
        <w:rPr/>
        <w:t>Н.И. Слад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Отметь лишнюю фамилию.</w:t>
      </w:r>
    </w:p>
    <w:p>
      <w:pPr>
        <w:pStyle w:val="Normal"/>
        <w:numPr>
          <w:ilvl w:val="0"/>
          <w:numId w:val="5"/>
        </w:numPr>
        <w:rPr/>
      </w:pPr>
      <w:r>
        <w:rPr/>
        <w:t>А.А. Фет</w:t>
      </w:r>
    </w:p>
    <w:p>
      <w:pPr>
        <w:pStyle w:val="Normal"/>
        <w:numPr>
          <w:ilvl w:val="0"/>
          <w:numId w:val="5"/>
        </w:numPr>
        <w:rPr/>
      </w:pPr>
      <w:r>
        <w:rPr/>
        <w:t>А.Н. Майков</w:t>
      </w:r>
    </w:p>
    <w:p>
      <w:pPr>
        <w:pStyle w:val="Normal"/>
        <w:numPr>
          <w:ilvl w:val="0"/>
          <w:numId w:val="5"/>
        </w:numPr>
        <w:rPr/>
      </w:pPr>
      <w:r>
        <w:rPr/>
        <w:t>НА. Некрасов</w:t>
      </w:r>
    </w:p>
    <w:p>
      <w:pPr>
        <w:pStyle w:val="Normal"/>
        <w:numPr>
          <w:ilvl w:val="0"/>
          <w:numId w:val="5"/>
        </w:numPr>
        <w:rPr/>
      </w:pPr>
      <w:r>
        <w:rPr/>
        <w:t>И.А. Бунин</w:t>
      </w:r>
    </w:p>
    <w:p>
      <w:pPr>
        <w:pStyle w:val="Normal"/>
        <w:numPr>
          <w:ilvl w:val="0"/>
          <w:numId w:val="5"/>
        </w:numPr>
        <w:rPr/>
      </w:pPr>
      <w:r>
        <w:rPr/>
        <w:t>А.П. Ч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  <w:bCs/>
        </w:rPr>
        <w:t>.Что поможет выбрать нужное произведение в книге-сборнике? Отметь отв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едисло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иллюстр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главление (содерж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аннотация</w:t>
      </w:r>
    </w:p>
    <w:p>
      <w:pPr>
        <w:pStyle w:val="Normal"/>
        <w:rPr/>
      </w:pPr>
      <w:r>
        <w:rPr>
          <w:b/>
          <w:bCs/>
        </w:rPr>
        <w:t>8.Дополни ряд фамилий авторов произведений.</w:t>
      </w:r>
      <w:r>
        <w:rPr/>
        <w:br/>
      </w:r>
      <w:r>
        <w:rPr>
          <w:i/>
          <w:iCs/>
        </w:rPr>
        <w:t>Н .А. Некрасов, И.А. Бунин, А. А. Фет, Ф.И. Тютчев,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Кто автор научно-познавательного рассказа «Зайцы»?  Отметь ответ.</w:t>
      </w:r>
    </w:p>
    <w:p>
      <w:pPr>
        <w:pStyle w:val="Normal"/>
        <w:numPr>
          <w:ilvl w:val="0"/>
          <w:numId w:val="9"/>
        </w:numPr>
        <w:rPr/>
      </w:pPr>
      <w:r>
        <w:rPr/>
        <w:t>И.С. Тургенев</w:t>
      </w:r>
    </w:p>
    <w:p>
      <w:pPr>
        <w:pStyle w:val="Normal"/>
        <w:numPr>
          <w:ilvl w:val="0"/>
          <w:numId w:val="9"/>
        </w:numPr>
        <w:rPr/>
      </w:pPr>
      <w:r>
        <w:rPr/>
        <w:t>М.М. Пришвин</w:t>
      </w:r>
    </w:p>
    <w:p>
      <w:pPr>
        <w:pStyle w:val="Normal"/>
        <w:numPr>
          <w:ilvl w:val="0"/>
          <w:numId w:val="9"/>
        </w:numPr>
        <w:rPr/>
      </w:pPr>
      <w:r>
        <w:rPr/>
        <w:t>Л.Н. Толстой</w:t>
      </w:r>
    </w:p>
    <w:p>
      <w:pPr>
        <w:pStyle w:val="Normal"/>
        <w:numPr>
          <w:ilvl w:val="0"/>
          <w:numId w:val="9"/>
        </w:numPr>
        <w:rPr/>
      </w:pPr>
      <w:r>
        <w:rPr/>
        <w:t>А.П. Чехов</w:t>
      </w:r>
    </w:p>
    <w:p>
      <w:pPr>
        <w:pStyle w:val="Normal"/>
        <w:numPr>
          <w:ilvl w:val="0"/>
          <w:numId w:val="9"/>
        </w:numPr>
        <w:rPr/>
      </w:pPr>
      <w:r>
        <w:rPr/>
        <w:t>Е.И. Чаруш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Героем какого произведения является Соловей-разбойник? Отметь ответ.</w:t>
      </w:r>
    </w:p>
    <w:p>
      <w:pPr>
        <w:pStyle w:val="Normal"/>
        <w:numPr>
          <w:ilvl w:val="0"/>
          <w:numId w:val="9"/>
        </w:numPr>
        <w:rPr/>
      </w:pPr>
      <w:r>
        <w:rPr/>
        <w:t>басни</w:t>
      </w:r>
    </w:p>
    <w:p>
      <w:pPr>
        <w:pStyle w:val="Normal"/>
        <w:numPr>
          <w:ilvl w:val="0"/>
          <w:numId w:val="9"/>
        </w:numPr>
        <w:rPr/>
      </w:pPr>
      <w:r>
        <w:rPr/>
        <w:t>сказки</w:t>
      </w:r>
    </w:p>
    <w:p>
      <w:pPr>
        <w:pStyle w:val="Normal"/>
        <w:numPr>
          <w:ilvl w:val="0"/>
          <w:numId w:val="8"/>
        </w:numPr>
        <w:rPr/>
      </w:pPr>
      <w:r>
        <w:rPr/>
        <w:t>рассказа</w:t>
      </w:r>
    </w:p>
    <w:p>
      <w:pPr>
        <w:pStyle w:val="Normal"/>
        <w:numPr>
          <w:ilvl w:val="0"/>
          <w:numId w:val="8"/>
        </w:numPr>
        <w:rPr/>
      </w:pPr>
      <w:r>
        <w:rPr/>
        <w:t>былины</w:t>
      </w:r>
    </w:p>
    <w:p>
      <w:pPr>
        <w:pStyle w:val="Normal"/>
        <w:numPr>
          <w:ilvl w:val="0"/>
          <w:numId w:val="8"/>
        </w:numPr>
        <w:rPr/>
      </w:pPr>
      <w:r>
        <w:rPr/>
        <w:t>стихо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Контрольная работа №3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Отметь жанр фольклора.</w:t>
      </w:r>
    </w:p>
    <w:p>
      <w:pPr>
        <w:pStyle w:val="Normal"/>
        <w:numPr>
          <w:ilvl w:val="0"/>
          <w:numId w:val="10"/>
        </w:numPr>
        <w:rPr/>
      </w:pPr>
      <w:r>
        <w:rPr/>
        <w:t>басня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рассказ</w:t>
      </w:r>
    </w:p>
    <w:p>
      <w:pPr>
        <w:pStyle w:val="Normal"/>
        <w:numPr>
          <w:ilvl w:val="0"/>
          <w:numId w:val="10"/>
        </w:numPr>
        <w:rPr/>
      </w:pPr>
      <w:r>
        <w:rPr/>
        <w:t>научно-познавательный рассказ</w:t>
      </w:r>
    </w:p>
    <w:p>
      <w:pPr>
        <w:pStyle w:val="Normal"/>
        <w:numPr>
          <w:ilvl w:val="0"/>
          <w:numId w:val="10"/>
        </w:numPr>
        <w:rPr/>
      </w:pPr>
      <w:r>
        <w:rPr/>
        <w:t>сказка</w:t>
      </w:r>
    </w:p>
    <w:p>
      <w:pPr>
        <w:pStyle w:val="Normal"/>
        <w:numPr>
          <w:ilvl w:val="0"/>
          <w:numId w:val="10"/>
        </w:numPr>
        <w:rPr/>
      </w:pPr>
      <w:r>
        <w:rPr/>
        <w:t>стихотвор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Отметь фамилию поэта.</w:t>
      </w:r>
    </w:p>
    <w:p>
      <w:pPr>
        <w:pStyle w:val="Normal"/>
        <w:numPr>
          <w:ilvl w:val="0"/>
          <w:numId w:val="10"/>
        </w:numPr>
        <w:rPr/>
      </w:pPr>
      <w:r>
        <w:rPr/>
        <w:t>А.П. Чехов</w:t>
      </w:r>
    </w:p>
    <w:p>
      <w:pPr>
        <w:pStyle w:val="Normal"/>
        <w:numPr>
          <w:ilvl w:val="0"/>
          <w:numId w:val="10"/>
        </w:numPr>
        <w:rPr/>
      </w:pPr>
      <w:r>
        <w:rPr/>
        <w:t>И.С. Тургенев</w:t>
      </w:r>
    </w:p>
    <w:p>
      <w:pPr>
        <w:pStyle w:val="Normal"/>
        <w:numPr>
          <w:ilvl w:val="0"/>
          <w:numId w:val="10"/>
        </w:numPr>
        <w:rPr/>
      </w:pPr>
      <w:r>
        <w:rPr/>
        <w:t>С.А. Есенин</w:t>
      </w:r>
    </w:p>
    <w:p>
      <w:pPr>
        <w:pStyle w:val="Normal"/>
        <w:numPr>
          <w:ilvl w:val="0"/>
          <w:numId w:val="10"/>
        </w:numPr>
        <w:rPr/>
      </w:pPr>
      <w:r>
        <w:rPr/>
        <w:t>А.И. Куприн</w:t>
      </w:r>
    </w:p>
    <w:p>
      <w:pPr>
        <w:pStyle w:val="Normal"/>
        <w:numPr>
          <w:ilvl w:val="0"/>
          <w:numId w:val="10"/>
        </w:numPr>
        <w:rPr/>
      </w:pPr>
      <w:r>
        <w:rPr/>
        <w:t>К.Г. Пауст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Отметь фамилию автора, которой нужно дополнить пред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ихотворение «Бабушкины сказки» написал ...</w:t>
      </w:r>
    </w:p>
    <w:p>
      <w:pPr>
        <w:pStyle w:val="Normal"/>
        <w:numPr>
          <w:ilvl w:val="0"/>
          <w:numId w:val="10"/>
        </w:numPr>
        <w:rPr/>
      </w:pPr>
      <w:r>
        <w:rPr/>
        <w:t>И.С. Никитин</w:t>
      </w:r>
    </w:p>
    <w:p>
      <w:pPr>
        <w:pStyle w:val="Normal"/>
        <w:numPr>
          <w:ilvl w:val="0"/>
          <w:numId w:val="10"/>
        </w:numPr>
        <w:rPr/>
      </w:pPr>
      <w:r>
        <w:rPr/>
        <w:t>С.А. Есенин</w:t>
      </w:r>
    </w:p>
    <w:p>
      <w:pPr>
        <w:pStyle w:val="Normal"/>
        <w:numPr>
          <w:ilvl w:val="0"/>
          <w:numId w:val="10"/>
        </w:numPr>
        <w:rPr/>
      </w:pPr>
      <w:r>
        <w:rPr/>
        <w:t>С.Д. Дрожжин</w:t>
      </w:r>
    </w:p>
    <w:p>
      <w:pPr>
        <w:pStyle w:val="Normal"/>
        <w:numPr>
          <w:ilvl w:val="0"/>
          <w:numId w:val="10"/>
        </w:numPr>
        <w:rPr/>
      </w:pPr>
      <w:r>
        <w:rPr/>
        <w:t>Ф.И. Тютчев</w:t>
      </w:r>
    </w:p>
    <w:p>
      <w:pPr>
        <w:pStyle w:val="Normal"/>
        <w:numPr>
          <w:ilvl w:val="0"/>
          <w:numId w:val="10"/>
        </w:numPr>
        <w:rPr/>
      </w:pPr>
      <w:r>
        <w:rPr/>
        <w:t>НА. Некр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меть имя и отчество Есенина.</w:t>
      </w:r>
    </w:p>
    <w:p>
      <w:pPr>
        <w:pStyle w:val="Normal"/>
        <w:numPr>
          <w:ilvl w:val="0"/>
          <w:numId w:val="10"/>
        </w:numPr>
        <w:rPr/>
      </w:pPr>
      <w:r>
        <w:rPr/>
        <w:t>Александр 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Николай Алексеевич</w:t>
      </w:r>
    </w:p>
    <w:p>
      <w:pPr>
        <w:pStyle w:val="Normal"/>
        <w:numPr>
          <w:ilvl w:val="0"/>
          <w:numId w:val="10"/>
        </w:numPr>
        <w:rPr/>
      </w:pPr>
      <w:r>
        <w:rPr/>
        <w:t>Сергей Александрович</w:t>
      </w:r>
    </w:p>
    <w:p>
      <w:pPr>
        <w:pStyle w:val="Normal"/>
        <w:numPr>
          <w:ilvl w:val="0"/>
          <w:numId w:val="10"/>
        </w:numPr>
        <w:rPr/>
      </w:pPr>
      <w:r>
        <w:rPr/>
        <w:t>Иван Захарович</w:t>
      </w:r>
    </w:p>
    <w:p>
      <w:pPr>
        <w:pStyle w:val="Normal"/>
        <w:numPr>
          <w:ilvl w:val="0"/>
          <w:numId w:val="10"/>
        </w:numPr>
        <w:rPr/>
      </w:pPr>
      <w:r>
        <w:rPr/>
        <w:t>Фёдор Иван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Отметь лишнее слово.</w:t>
      </w:r>
    </w:p>
    <w:p>
      <w:pPr>
        <w:pStyle w:val="Normal"/>
        <w:numPr>
          <w:ilvl w:val="0"/>
          <w:numId w:val="3"/>
        </w:numPr>
        <w:rPr/>
      </w:pPr>
      <w:r>
        <w:rPr/>
        <w:t>загадка</w:t>
      </w:r>
    </w:p>
    <w:p>
      <w:pPr>
        <w:pStyle w:val="Normal"/>
        <w:numPr>
          <w:ilvl w:val="0"/>
          <w:numId w:val="3"/>
        </w:numPr>
        <w:rPr/>
      </w:pPr>
      <w:r>
        <w:rPr/>
        <w:t>потешка</w:t>
      </w:r>
    </w:p>
    <w:p>
      <w:pPr>
        <w:pStyle w:val="Normal"/>
        <w:numPr>
          <w:ilvl w:val="0"/>
          <w:numId w:val="3"/>
        </w:numPr>
        <w:rPr/>
      </w:pPr>
      <w:r>
        <w:rPr/>
        <w:t>считалка</w:t>
      </w:r>
    </w:p>
    <w:p>
      <w:pPr>
        <w:pStyle w:val="Normal"/>
        <w:numPr>
          <w:ilvl w:val="0"/>
          <w:numId w:val="3"/>
        </w:numPr>
        <w:rPr/>
      </w:pPr>
      <w:r>
        <w:rPr/>
        <w:t>олицетворение</w:t>
      </w:r>
    </w:p>
    <w:p>
      <w:pPr>
        <w:pStyle w:val="Normal"/>
        <w:numPr>
          <w:ilvl w:val="0"/>
          <w:numId w:val="3"/>
        </w:numPr>
        <w:rPr/>
      </w:pPr>
      <w:r>
        <w:rPr/>
        <w:t>был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Отметь слово, которым нужно дополнить предложение.</w:t>
      </w:r>
    </w:p>
    <w:p>
      <w:pPr>
        <w:pStyle w:val="Normal"/>
        <w:rPr/>
      </w:pPr>
      <w:r>
        <w:rPr>
          <w:i/>
          <w:iCs/>
        </w:rPr>
        <w:t>И.С. Никитин, С.Д. Дрожжин, С.А. Есенин - это ..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казочники</w:t>
      </w:r>
    </w:p>
    <w:p>
      <w:pPr>
        <w:pStyle w:val="Normal"/>
        <w:numPr>
          <w:ilvl w:val="0"/>
          <w:numId w:val="3"/>
        </w:numPr>
        <w:rPr/>
      </w:pPr>
      <w:r>
        <w:rPr/>
        <w:t>баснописцы</w:t>
      </w:r>
    </w:p>
    <w:p>
      <w:pPr>
        <w:pStyle w:val="Normal"/>
        <w:numPr>
          <w:ilvl w:val="0"/>
          <w:numId w:val="3"/>
        </w:numPr>
        <w:rPr/>
      </w:pPr>
      <w:r>
        <w:rPr/>
        <w:t>летописцы</w:t>
      </w:r>
    </w:p>
    <w:p>
      <w:pPr>
        <w:pStyle w:val="Normal"/>
        <w:numPr>
          <w:ilvl w:val="0"/>
          <w:numId w:val="3"/>
        </w:numPr>
        <w:rPr/>
      </w:pPr>
      <w:r>
        <w:rPr/>
        <w:t>поэты</w:t>
      </w:r>
    </w:p>
    <w:p>
      <w:pPr>
        <w:pStyle w:val="Normal"/>
        <w:rPr/>
      </w:pPr>
      <w:r>
        <w:rPr>
          <w:b/>
          <w:bCs/>
        </w:rPr>
        <w:t>7.</w:t>
        <w:tab/>
        <w:t>Допиши одно слово в ряд других.</w:t>
      </w:r>
      <w:r>
        <w:rPr/>
        <w:br/>
      </w:r>
      <w:r>
        <w:rPr>
          <w:i/>
          <w:iCs/>
        </w:rPr>
        <w:t>Обложка, переплёт, заголовок, титульный лист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Отметь фамилию поэта, который написал стихи</w:t>
      </w:r>
    </w:p>
    <w:p>
      <w:pPr>
        <w:pStyle w:val="Normal"/>
        <w:rPr/>
      </w:pPr>
      <w:r>
        <w:rPr/>
        <w:t>о русской берёзе.</w:t>
      </w:r>
    </w:p>
    <w:p>
      <w:pPr>
        <w:pStyle w:val="Normal"/>
        <w:numPr>
          <w:ilvl w:val="0"/>
          <w:numId w:val="3"/>
        </w:numPr>
        <w:rPr/>
      </w:pPr>
      <w:r>
        <w:rPr/>
        <w:t>С.А. Есенин</w:t>
      </w:r>
    </w:p>
    <w:p>
      <w:pPr>
        <w:pStyle w:val="Normal"/>
        <w:numPr>
          <w:ilvl w:val="0"/>
          <w:numId w:val="3"/>
        </w:numPr>
        <w:rPr/>
      </w:pPr>
      <w:r>
        <w:rPr/>
        <w:t>И.С. Никитин</w:t>
      </w:r>
    </w:p>
    <w:p>
      <w:pPr>
        <w:pStyle w:val="Normal"/>
        <w:numPr>
          <w:ilvl w:val="0"/>
          <w:numId w:val="3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3"/>
        </w:numPr>
        <w:rPr/>
      </w:pPr>
      <w:r>
        <w:rPr/>
        <w:t>Н.А. Некрасов</w:t>
      </w:r>
    </w:p>
    <w:p>
      <w:pPr>
        <w:pStyle w:val="Normal"/>
        <w:numPr>
          <w:ilvl w:val="0"/>
          <w:numId w:val="3"/>
        </w:numPr>
        <w:rPr/>
      </w:pPr>
      <w:r>
        <w:rPr/>
        <w:t>С.Д. Дрожж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Отметь заголовок рассказа К.Г. Паустовского.</w:t>
      </w:r>
    </w:p>
    <w:p>
      <w:pPr>
        <w:pStyle w:val="Normal"/>
        <w:numPr>
          <w:ilvl w:val="0"/>
          <w:numId w:val="3"/>
        </w:numPr>
        <w:rPr/>
      </w:pPr>
      <w:r>
        <w:rPr/>
        <w:t>«Белолобый»</w:t>
      </w:r>
    </w:p>
    <w:p>
      <w:pPr>
        <w:pStyle w:val="Normal"/>
        <w:numPr>
          <w:ilvl w:val="0"/>
          <w:numId w:val="3"/>
        </w:numPr>
        <w:rPr/>
      </w:pPr>
      <w:r>
        <w:rPr/>
        <w:t>«Стальное колечко»</w:t>
      </w:r>
    </w:p>
    <w:p>
      <w:pPr>
        <w:pStyle w:val="Normal"/>
        <w:numPr>
          <w:ilvl w:val="0"/>
          <w:numId w:val="3"/>
        </w:numPr>
        <w:rPr/>
      </w:pPr>
      <w:r>
        <w:rPr/>
        <w:t>«Барбос и Жулька»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«Акула»</w:t>
      </w:r>
    </w:p>
    <w:p>
      <w:pPr>
        <w:pStyle w:val="Normal"/>
        <w:numPr>
          <w:ilvl w:val="0"/>
          <w:numId w:val="8"/>
        </w:numPr>
        <w:rPr/>
      </w:pPr>
      <w:r>
        <w:rPr/>
        <w:t>«Воробей»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Допиши одну фамилию в ряд других.</w:t>
      </w:r>
      <w:r>
        <w:rPr/>
        <w:br/>
      </w:r>
      <w:r>
        <w:rPr>
          <w:i/>
          <w:iCs/>
        </w:rPr>
        <w:t>Пушкин, Есенин, Тютчев, Фет,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Отметь жанр фольклора.</w:t>
      </w:r>
    </w:p>
    <w:p>
      <w:pPr>
        <w:pStyle w:val="Normal"/>
        <w:numPr>
          <w:ilvl w:val="0"/>
          <w:numId w:val="9"/>
        </w:numPr>
        <w:rPr/>
      </w:pPr>
      <w:r>
        <w:rPr/>
        <w:t>басня</w:t>
      </w:r>
    </w:p>
    <w:p>
      <w:pPr>
        <w:pStyle w:val="Normal"/>
        <w:numPr>
          <w:ilvl w:val="0"/>
          <w:numId w:val="9"/>
        </w:numPr>
        <w:rPr/>
      </w:pPr>
      <w:r>
        <w:rPr/>
        <w:t>рассказ</w:t>
      </w:r>
    </w:p>
    <w:p>
      <w:pPr>
        <w:pStyle w:val="Normal"/>
        <w:numPr>
          <w:ilvl w:val="0"/>
          <w:numId w:val="9"/>
        </w:numPr>
        <w:rPr/>
      </w:pPr>
      <w:r>
        <w:rPr/>
        <w:t>былина</w:t>
      </w:r>
    </w:p>
    <w:p>
      <w:pPr>
        <w:pStyle w:val="Normal"/>
        <w:numPr>
          <w:ilvl w:val="0"/>
          <w:numId w:val="9"/>
        </w:numPr>
        <w:rPr/>
      </w:pPr>
      <w:r>
        <w:rPr/>
        <w:t>повесть</w:t>
      </w:r>
    </w:p>
    <w:p>
      <w:pPr>
        <w:pStyle w:val="Normal"/>
        <w:numPr>
          <w:ilvl w:val="0"/>
          <w:numId w:val="9"/>
        </w:numPr>
        <w:rPr/>
      </w:pPr>
      <w:r>
        <w:rPr/>
        <w:t>стихотвор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Отметь сказочных героев.</w:t>
      </w:r>
    </w:p>
    <w:p>
      <w:pPr>
        <w:pStyle w:val="Normal"/>
        <w:numPr>
          <w:ilvl w:val="0"/>
          <w:numId w:val="9"/>
        </w:numPr>
        <w:rPr/>
      </w:pPr>
      <w:r>
        <w:rPr/>
        <w:t>Приёмыш</w:t>
      </w:r>
    </w:p>
    <w:p>
      <w:pPr>
        <w:pStyle w:val="Normal"/>
        <w:numPr>
          <w:ilvl w:val="0"/>
          <w:numId w:val="9"/>
        </w:numPr>
        <w:rPr/>
      </w:pPr>
      <w:r>
        <w:rPr/>
        <w:t>Индюк</w:t>
      </w:r>
    </w:p>
    <w:p>
      <w:pPr>
        <w:pStyle w:val="Normal"/>
        <w:numPr>
          <w:ilvl w:val="0"/>
          <w:numId w:val="9"/>
        </w:numPr>
        <w:rPr/>
      </w:pPr>
      <w:r>
        <w:rPr/>
        <w:t>Ёж</w:t>
      </w:r>
    </w:p>
    <w:p>
      <w:pPr>
        <w:pStyle w:val="Normal"/>
        <w:numPr>
          <w:ilvl w:val="0"/>
          <w:numId w:val="9"/>
        </w:numPr>
        <w:rPr/>
      </w:pPr>
      <w:r>
        <w:rPr/>
        <w:t>Соболько</w:t>
      </w:r>
    </w:p>
    <w:p>
      <w:pPr>
        <w:pStyle w:val="Normal"/>
        <w:numPr>
          <w:ilvl w:val="0"/>
          <w:numId w:val="9"/>
        </w:numPr>
        <w:rPr/>
      </w:pPr>
      <w:r>
        <w:rPr/>
        <w:t>Ю-Ю</w:t>
      </w:r>
    </w:p>
    <w:p>
      <w:pPr>
        <w:pStyle w:val="Normal"/>
        <w:rPr/>
      </w:pPr>
      <w:r>
        <w:rPr>
          <w:b/>
          <w:bCs/>
        </w:rPr>
        <w:t>3.</w:t>
        <w:tab/>
        <w:t>Дополни предложение.</w:t>
      </w:r>
      <w:r>
        <w:rPr/>
        <w:br/>
        <w:t>Глупый Индюк — герой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меть лишнее с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асс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каз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ы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бло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а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Отметь фамилию автора рассказа «Куса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Л.Н. Андр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И. Куп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.П. Чех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И.С. Тург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.Н. Мамин-Сибиряк</w:t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Отметь имя и отчество писателя, которыми нужно дополнить предложение.</w:t>
      </w:r>
    </w:p>
    <w:p>
      <w:pPr>
        <w:pStyle w:val="Normal"/>
        <w:rPr/>
      </w:pPr>
      <w:r>
        <w:rPr/>
        <w:t>Есенина зовут Сергей Александрович, а Паустовского — ...</w:t>
      </w:r>
    </w:p>
    <w:p>
      <w:pPr>
        <w:pStyle w:val="Normal"/>
        <w:numPr>
          <w:ilvl w:val="0"/>
          <w:numId w:val="10"/>
        </w:numPr>
        <w:rPr/>
      </w:pPr>
      <w:r>
        <w:rPr/>
        <w:t>Иван 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Антон Павлович</w:t>
      </w:r>
    </w:p>
    <w:p>
      <w:pPr>
        <w:pStyle w:val="Normal"/>
        <w:numPr>
          <w:ilvl w:val="0"/>
          <w:numId w:val="10"/>
        </w:numPr>
        <w:rPr/>
      </w:pPr>
      <w:r>
        <w:rPr/>
        <w:t>Александр Иванович</w:t>
      </w:r>
    </w:p>
    <w:p>
      <w:pPr>
        <w:pStyle w:val="Normal"/>
        <w:numPr>
          <w:ilvl w:val="0"/>
          <w:numId w:val="10"/>
        </w:numPr>
        <w:rPr/>
      </w:pPr>
      <w:r>
        <w:rPr/>
        <w:t>Михаил Михайлович</w:t>
      </w:r>
    </w:p>
    <w:p>
      <w:pPr>
        <w:pStyle w:val="Normal"/>
        <w:numPr>
          <w:ilvl w:val="0"/>
          <w:numId w:val="10"/>
        </w:numPr>
        <w:rPr/>
      </w:pPr>
      <w:r>
        <w:rPr/>
        <w:t>Константин Георги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Что поможет тебе выбрать нужное произведение в книге-сборнике? Отметь ответ.</w:t>
      </w:r>
    </w:p>
    <w:p>
      <w:pPr>
        <w:pStyle w:val="Normal"/>
        <w:rPr/>
      </w:pPr>
      <w:r>
        <w:rPr/>
        <w:t>П заголовок произведения</w:t>
      </w:r>
    </w:p>
    <w:p>
      <w:pPr>
        <w:pStyle w:val="Normal"/>
        <w:numPr>
          <w:ilvl w:val="0"/>
          <w:numId w:val="10"/>
        </w:numPr>
        <w:rPr/>
      </w:pPr>
      <w:r>
        <w:rPr/>
        <w:t>обложка</w:t>
      </w:r>
    </w:p>
    <w:p>
      <w:pPr>
        <w:pStyle w:val="Normal"/>
        <w:numPr>
          <w:ilvl w:val="0"/>
          <w:numId w:val="10"/>
        </w:numPr>
        <w:rPr/>
      </w:pPr>
      <w:r>
        <w:rPr/>
        <w:t>сведения об авторе</w:t>
      </w:r>
    </w:p>
    <w:p>
      <w:pPr>
        <w:pStyle w:val="Normal"/>
        <w:numPr>
          <w:ilvl w:val="0"/>
          <w:numId w:val="10"/>
        </w:numPr>
        <w:rPr/>
      </w:pPr>
      <w:r>
        <w:rPr/>
        <w:t>цвет корешка</w:t>
      </w:r>
    </w:p>
    <w:p>
      <w:pPr>
        <w:pStyle w:val="Normal"/>
        <w:numPr>
          <w:ilvl w:val="0"/>
          <w:numId w:val="10"/>
        </w:numPr>
        <w:rPr/>
      </w:pPr>
      <w:r>
        <w:rPr/>
        <w:t>размер кни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Допиши одну фамилию в ряд данных.</w:t>
      </w:r>
    </w:p>
    <w:p>
      <w:pPr>
        <w:pStyle w:val="Normal"/>
        <w:rPr/>
      </w:pPr>
      <w:r>
        <w:rPr/>
        <w:t>Пушкин, Есенин, Фет, Майков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Отметь фамилию автора рассказов о животных.</w:t>
      </w:r>
    </w:p>
    <w:p>
      <w:pPr>
        <w:pStyle w:val="Normal"/>
        <w:numPr>
          <w:ilvl w:val="0"/>
          <w:numId w:val="10"/>
        </w:numPr>
        <w:rPr/>
      </w:pPr>
      <w:r>
        <w:rPr/>
        <w:t>А.С. Пушкин</w:t>
      </w:r>
    </w:p>
    <w:p>
      <w:pPr>
        <w:pStyle w:val="Normal"/>
        <w:numPr>
          <w:ilvl w:val="0"/>
          <w:numId w:val="10"/>
        </w:numPr>
        <w:rPr/>
      </w:pPr>
      <w:r>
        <w:rPr/>
        <w:t>И.С. Никитин</w:t>
      </w:r>
    </w:p>
    <w:p>
      <w:pPr>
        <w:pStyle w:val="Normal"/>
        <w:numPr>
          <w:ilvl w:val="0"/>
          <w:numId w:val="10"/>
        </w:numPr>
        <w:rPr/>
      </w:pPr>
      <w:r>
        <w:rPr/>
        <w:t>А.И. Куприн</w:t>
      </w:r>
    </w:p>
    <w:p>
      <w:pPr>
        <w:pStyle w:val="Normal"/>
        <w:numPr>
          <w:ilvl w:val="0"/>
          <w:numId w:val="10"/>
        </w:numPr>
        <w:rPr/>
      </w:pPr>
      <w:r>
        <w:rPr/>
        <w:t>И.А. Крылов</w:t>
      </w:r>
    </w:p>
    <w:p>
      <w:pPr>
        <w:pStyle w:val="Normal"/>
        <w:numPr>
          <w:ilvl w:val="0"/>
          <w:numId w:val="10"/>
        </w:numPr>
        <w:rPr/>
      </w:pPr>
      <w:r>
        <w:rPr/>
        <w:t>С.Д. Дрожжин</w:t>
      </w:r>
    </w:p>
    <w:p>
      <w:pPr>
        <w:pStyle w:val="Normal"/>
        <w:rPr/>
      </w:pPr>
      <w:r>
        <w:rPr>
          <w:b/>
          <w:bCs/>
        </w:rPr>
        <w:t>10.</w:t>
        <w:tab/>
        <w:t>Героя какого произведения зовут Ваня Малявин?</w:t>
      </w:r>
      <w:r>
        <w:rPr/>
        <w:br/>
        <w:t>Отметь ответ.</w:t>
      </w:r>
    </w:p>
    <w:p>
      <w:pPr>
        <w:pStyle w:val="Normal"/>
        <w:numPr>
          <w:ilvl w:val="0"/>
          <w:numId w:val="10"/>
        </w:numPr>
        <w:rPr/>
      </w:pPr>
      <w:r>
        <w:rPr/>
        <w:t>сказки</w:t>
      </w:r>
    </w:p>
    <w:p>
      <w:pPr>
        <w:pStyle w:val="Normal"/>
        <w:numPr>
          <w:ilvl w:val="0"/>
          <w:numId w:val="10"/>
        </w:numPr>
        <w:rPr/>
      </w:pPr>
      <w:r>
        <w:rPr/>
        <w:t>басни</w:t>
      </w:r>
    </w:p>
    <w:p>
      <w:pPr>
        <w:pStyle w:val="Normal"/>
        <w:numPr>
          <w:ilvl w:val="0"/>
          <w:numId w:val="10"/>
        </w:numPr>
        <w:rPr/>
      </w:pPr>
      <w:r>
        <w:rPr/>
        <w:t>повести</w:t>
      </w:r>
    </w:p>
    <w:p>
      <w:pPr>
        <w:pStyle w:val="Normal"/>
        <w:numPr>
          <w:ilvl w:val="0"/>
          <w:numId w:val="10"/>
        </w:numPr>
        <w:rPr/>
      </w:pPr>
      <w:r>
        <w:rPr/>
        <w:t>рассказа</w:t>
      </w:r>
    </w:p>
    <w:p>
      <w:pPr>
        <w:pStyle w:val="Normal"/>
        <w:numPr>
          <w:ilvl w:val="0"/>
          <w:numId w:val="10"/>
        </w:numPr>
        <w:rPr/>
      </w:pPr>
      <w:r>
        <w:rPr/>
        <w:t>бы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№4.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Отметь жанр и тему произведения М.М. Пришвина  «Двойной след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сказ о животных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рассказ о детях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сказ о природе     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казка о животных            </w:t>
      </w:r>
    </w:p>
    <w:p>
      <w:pPr>
        <w:pStyle w:val="Normal"/>
        <w:numPr>
          <w:ilvl w:val="0"/>
          <w:numId w:val="11"/>
        </w:numPr>
        <w:rPr/>
      </w:pPr>
      <w:r>
        <w:rPr/>
        <w:t>сказка о прир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Отметь заголовок стихотворения. </w:t>
      </w:r>
    </w:p>
    <w:p>
      <w:pPr>
        <w:pStyle w:val="Normal"/>
        <w:numPr>
          <w:ilvl w:val="0"/>
          <w:numId w:val="11"/>
        </w:numPr>
        <w:rPr/>
      </w:pPr>
      <w:r>
        <w:rPr/>
        <w:t>«Честное слово»</w:t>
      </w:r>
    </w:p>
    <w:p>
      <w:pPr>
        <w:pStyle w:val="Normal"/>
        <w:numPr>
          <w:ilvl w:val="0"/>
          <w:numId w:val="11"/>
        </w:numPr>
        <w:rPr/>
      </w:pPr>
      <w:r>
        <w:rPr/>
        <w:t>«Фенька»</w:t>
      </w:r>
    </w:p>
    <w:p>
      <w:pPr>
        <w:pStyle w:val="Normal"/>
        <w:numPr>
          <w:ilvl w:val="0"/>
          <w:numId w:val="11"/>
        </w:numPr>
        <w:rPr/>
      </w:pPr>
      <w:r>
        <w:rPr/>
        <w:t>«По следам»</w:t>
      </w:r>
    </w:p>
    <w:p>
      <w:pPr>
        <w:pStyle w:val="Normal"/>
        <w:numPr>
          <w:ilvl w:val="0"/>
          <w:numId w:val="11"/>
        </w:numPr>
        <w:rPr/>
      </w:pPr>
      <w:r>
        <w:rPr/>
        <w:t>«Ландыш»</w:t>
      </w:r>
    </w:p>
    <w:p>
      <w:pPr>
        <w:pStyle w:val="Normal"/>
        <w:numPr>
          <w:ilvl w:val="0"/>
          <w:numId w:val="11"/>
        </w:numPr>
        <w:rPr/>
      </w:pPr>
      <w:r>
        <w:rPr/>
        <w:t>«Жаркий ча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Допиши предложение.</w:t>
      </w:r>
    </w:p>
    <w:p>
      <w:pPr>
        <w:pStyle w:val="Normal"/>
        <w:rPr/>
      </w:pPr>
      <w:r>
        <w:rPr/>
        <w:t>Рыжий - герой рассказа Джека Лондона «Волк», а Скрип — герой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меть лишнее слово.</w:t>
      </w:r>
    </w:p>
    <w:p>
      <w:pPr>
        <w:pStyle w:val="Normal"/>
        <w:numPr>
          <w:ilvl w:val="0"/>
          <w:numId w:val="11"/>
        </w:numPr>
        <w:rPr/>
      </w:pPr>
      <w:r>
        <w:rPr/>
        <w:t>рассказ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асня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пословица переплет</w:t>
      </w:r>
    </w:p>
    <w:p>
      <w:pPr>
        <w:pStyle w:val="Normal"/>
        <w:numPr>
          <w:ilvl w:val="0"/>
          <w:numId w:val="11"/>
        </w:numPr>
        <w:rPr/>
      </w:pPr>
      <w:r>
        <w:rPr/>
        <w:t>счита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Отметь фамилию автора рассказа «Чинк».</w:t>
      </w:r>
    </w:p>
    <w:p>
      <w:pPr>
        <w:pStyle w:val="Normal"/>
        <w:numPr>
          <w:ilvl w:val="0"/>
          <w:numId w:val="11"/>
        </w:numPr>
        <w:rPr/>
      </w:pPr>
      <w:r>
        <w:rPr/>
        <w:t>Дж. Чиарди</w:t>
      </w:r>
    </w:p>
    <w:p>
      <w:pPr>
        <w:pStyle w:val="Normal"/>
        <w:numPr>
          <w:ilvl w:val="0"/>
          <w:numId w:val="11"/>
        </w:numPr>
        <w:rPr/>
      </w:pPr>
      <w:r>
        <w:rPr/>
        <w:t>Дж. Лондон</w:t>
      </w:r>
    </w:p>
    <w:p>
      <w:pPr>
        <w:pStyle w:val="Normal"/>
        <w:numPr>
          <w:ilvl w:val="0"/>
          <w:numId w:val="11"/>
        </w:numPr>
        <w:rPr/>
      </w:pPr>
      <w:r>
        <w:rPr/>
        <w:t>А. И. Куприн</w:t>
      </w:r>
    </w:p>
    <w:p>
      <w:pPr>
        <w:pStyle w:val="Normal"/>
        <w:numPr>
          <w:ilvl w:val="0"/>
          <w:numId w:val="11"/>
        </w:numPr>
        <w:rPr/>
      </w:pPr>
      <w:r>
        <w:rPr/>
        <w:t>М.М. Пришвин</w:t>
      </w:r>
    </w:p>
    <w:p>
      <w:pPr>
        <w:pStyle w:val="Normal"/>
        <w:numPr>
          <w:ilvl w:val="0"/>
          <w:numId w:val="11"/>
        </w:numPr>
        <w:rPr/>
      </w:pPr>
      <w:r>
        <w:rPr/>
        <w:t>Э. Сётон-Томпс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Дополни предложение.</w:t>
      </w:r>
    </w:p>
    <w:p>
      <w:pPr>
        <w:pStyle w:val="Normal"/>
        <w:rPr/>
      </w:pPr>
      <w:r>
        <w:rPr/>
        <w:t>Куприна зовут Александр Иванович, а Гайдара —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Отметь обобщающее слово, которым можно дополнить предложение.</w:t>
      </w:r>
    </w:p>
    <w:p>
      <w:pPr>
        <w:pStyle w:val="Normal"/>
        <w:rPr/>
      </w:pPr>
      <w:r>
        <w:rPr/>
        <w:t xml:space="preserve">И.С. Никитин, С.Я. Маршак, СА. Есенин — это 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поэты</w:t>
      </w:r>
    </w:p>
    <w:p>
      <w:pPr>
        <w:pStyle w:val="Normal"/>
        <w:numPr>
          <w:ilvl w:val="0"/>
          <w:numId w:val="11"/>
        </w:numPr>
        <w:rPr/>
      </w:pPr>
      <w:r>
        <w:rPr/>
        <w:t>летописц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казочники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Кто написал рассказ «Фенька»? Отметь ответ.</w:t>
      </w:r>
    </w:p>
    <w:p>
      <w:pPr>
        <w:pStyle w:val="Normal"/>
        <w:numPr>
          <w:ilvl w:val="0"/>
          <w:numId w:val="11"/>
        </w:numPr>
        <w:rPr/>
      </w:pPr>
      <w:r>
        <w:rPr/>
        <w:t>К.Г. Паустовский</w:t>
      </w:r>
    </w:p>
    <w:p>
      <w:pPr>
        <w:pStyle w:val="Normal"/>
        <w:numPr>
          <w:ilvl w:val="0"/>
          <w:numId w:val="11"/>
        </w:numPr>
        <w:rPr/>
      </w:pPr>
      <w:r>
        <w:rPr/>
        <w:t>А.П. Гайдар</w:t>
      </w:r>
    </w:p>
    <w:p>
      <w:pPr>
        <w:pStyle w:val="Normal"/>
        <w:numPr>
          <w:ilvl w:val="0"/>
          <w:numId w:val="11"/>
        </w:numPr>
        <w:rPr/>
      </w:pPr>
      <w:r>
        <w:rPr/>
        <w:t>Л. Пантелеев</w:t>
      </w:r>
    </w:p>
    <w:p>
      <w:pPr>
        <w:pStyle w:val="Normal"/>
        <w:numPr>
          <w:ilvl w:val="0"/>
          <w:numId w:val="11"/>
        </w:numPr>
        <w:rPr/>
      </w:pPr>
      <w:r>
        <w:rPr/>
        <w:t>М.М. Пришвин</w:t>
      </w:r>
    </w:p>
    <w:p>
      <w:pPr>
        <w:pStyle w:val="Normal"/>
        <w:numPr>
          <w:ilvl w:val="0"/>
          <w:numId w:val="11"/>
        </w:numPr>
        <w:rPr/>
      </w:pPr>
      <w:r>
        <w:rPr/>
        <w:t>А.И. Куприн</w:t>
      </w:r>
    </w:p>
    <w:p>
      <w:pPr>
        <w:pStyle w:val="Normal"/>
        <w:rPr/>
      </w:pPr>
      <w:r>
        <w:rPr>
          <w:b/>
          <w:bCs/>
        </w:rPr>
        <w:t>9.</w:t>
        <w:tab/>
        <w:t>Отметь заголовок произведения Л. Пантелеева.</w:t>
      </w:r>
      <w:r>
        <w:rPr/>
        <w:t xml:space="preserve"> </w:t>
      </w:r>
      <w:r>
        <w:rPr>
          <w:b/>
          <w:bCs/>
        </w:rPr>
        <w:t>«Двойной след»</w:t>
      </w:r>
    </w:p>
    <w:p>
      <w:pPr>
        <w:pStyle w:val="Normal"/>
        <w:numPr>
          <w:ilvl w:val="0"/>
          <w:numId w:val="11"/>
        </w:numPr>
        <w:rPr/>
      </w:pPr>
      <w:r>
        <w:rPr/>
        <w:t>«Новенькая»</w:t>
      </w:r>
    </w:p>
    <w:p>
      <w:pPr>
        <w:pStyle w:val="Normal"/>
        <w:numPr>
          <w:ilvl w:val="0"/>
          <w:numId w:val="11"/>
        </w:numPr>
        <w:rPr/>
      </w:pPr>
      <w:r>
        <w:rPr/>
        <w:t>«Заячьи лапы»</w:t>
      </w:r>
    </w:p>
    <w:p>
      <w:pPr>
        <w:pStyle w:val="Normal"/>
        <w:numPr>
          <w:ilvl w:val="0"/>
          <w:numId w:val="11"/>
        </w:numPr>
        <w:rPr/>
      </w:pPr>
      <w:r>
        <w:rPr/>
        <w:t>«Горячий камень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Выскоч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Допиши одну фамилию в ряд других.</w:t>
      </w:r>
    </w:p>
    <w:p>
      <w:pPr>
        <w:pStyle w:val="Normal"/>
        <w:rPr/>
      </w:pPr>
      <w:r>
        <w:rPr/>
        <w:t>АН. Куприн, В.В. Бианки, Дж. Лондон, Д.Н. Мамин</w:t>
        <w:br/>
        <w:t>Сибиряк,</w:t>
        <w:tab/>
        <w:t>—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Отметь имя и отчество Маршака.</w:t>
      </w:r>
    </w:p>
    <w:p>
      <w:pPr>
        <w:pStyle w:val="Normal"/>
        <w:numPr>
          <w:ilvl w:val="0"/>
          <w:numId w:val="3"/>
        </w:numPr>
        <w:rPr/>
      </w:pPr>
      <w:r>
        <w:rPr/>
        <w:t>Михаил Михайлович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Самуил Яковлевич</w:t>
      </w:r>
    </w:p>
    <w:p>
      <w:pPr>
        <w:pStyle w:val="Normal"/>
        <w:numPr>
          <w:ilvl w:val="0"/>
          <w:numId w:val="3"/>
        </w:numPr>
        <w:rPr/>
      </w:pPr>
      <w:r>
        <w:rPr/>
        <w:t>Николай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Николай Алексе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Отметь заголовок рассказа В.В. Бианки.</w:t>
      </w:r>
    </w:p>
    <w:p>
      <w:pPr>
        <w:pStyle w:val="Normal"/>
        <w:numPr>
          <w:ilvl w:val="0"/>
          <w:numId w:val="3"/>
        </w:numPr>
        <w:rPr/>
      </w:pPr>
      <w:r>
        <w:rPr/>
        <w:t>«По следам»</w:t>
      </w:r>
    </w:p>
    <w:p>
      <w:pPr>
        <w:pStyle w:val="Normal"/>
        <w:numPr>
          <w:ilvl w:val="0"/>
          <w:numId w:val="3"/>
        </w:numPr>
        <w:rPr/>
      </w:pPr>
      <w:r>
        <w:rPr/>
        <w:t>«Двойной след»</w:t>
      </w:r>
    </w:p>
    <w:p>
      <w:pPr>
        <w:pStyle w:val="Normal"/>
        <w:numPr>
          <w:ilvl w:val="0"/>
          <w:numId w:val="3"/>
        </w:numPr>
        <w:rPr/>
      </w:pPr>
      <w:r>
        <w:rPr/>
        <w:t>«Воробей»</w:t>
      </w:r>
    </w:p>
    <w:p>
      <w:pPr>
        <w:pStyle w:val="Normal"/>
        <w:numPr>
          <w:ilvl w:val="0"/>
          <w:numId w:val="3"/>
        </w:numPr>
        <w:rPr/>
      </w:pPr>
      <w:r>
        <w:rPr/>
        <w:t>«Стрижонок Скрип»</w:t>
      </w:r>
    </w:p>
    <w:p>
      <w:pPr>
        <w:pStyle w:val="Normal"/>
        <w:numPr>
          <w:ilvl w:val="0"/>
          <w:numId w:val="3"/>
        </w:numPr>
        <w:rPr/>
      </w:pPr>
      <w:r>
        <w:rPr/>
        <w:t>«Заячьи лап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Допиши предложение.</w:t>
      </w:r>
    </w:p>
    <w:p>
      <w:pPr>
        <w:pStyle w:val="Normal"/>
        <w:rPr/>
      </w:pPr>
      <w:r>
        <w:rPr/>
        <w:t>Джек Лондон — автор рассказа «Волк», а В.П. Астафьев 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Отметь лишнее слово.</w:t>
      </w:r>
    </w:p>
    <w:p>
      <w:pPr>
        <w:pStyle w:val="Normal"/>
        <w:numPr>
          <w:ilvl w:val="0"/>
          <w:numId w:val="10"/>
        </w:numPr>
        <w:rPr/>
      </w:pPr>
      <w:r>
        <w:rPr/>
        <w:t>потешка</w:t>
      </w:r>
    </w:p>
    <w:p>
      <w:pPr>
        <w:pStyle w:val="Normal"/>
        <w:numPr>
          <w:ilvl w:val="0"/>
          <w:numId w:val="10"/>
        </w:numPr>
        <w:rPr/>
      </w:pPr>
      <w:r>
        <w:rPr/>
        <w:t>скороговорка</w:t>
      </w:r>
    </w:p>
    <w:p>
      <w:pPr>
        <w:pStyle w:val="Normal"/>
        <w:numPr>
          <w:ilvl w:val="0"/>
          <w:numId w:val="10"/>
        </w:numPr>
        <w:rPr/>
      </w:pPr>
      <w:r>
        <w:rPr/>
        <w:t>рассказ</w:t>
      </w:r>
    </w:p>
    <w:p>
      <w:pPr>
        <w:pStyle w:val="Normal"/>
        <w:numPr>
          <w:ilvl w:val="0"/>
          <w:numId w:val="10"/>
        </w:numPr>
        <w:rPr/>
      </w:pPr>
      <w:r>
        <w:rPr/>
        <w:t>пословица</w:t>
      </w:r>
    </w:p>
    <w:p>
      <w:pPr>
        <w:pStyle w:val="Normal"/>
        <w:numPr>
          <w:ilvl w:val="0"/>
          <w:numId w:val="10"/>
        </w:numPr>
        <w:rPr/>
      </w:pPr>
      <w:r>
        <w:rPr/>
        <w:t>зага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Кто написал сказку «Снеговик»? Отметь ответ.</w:t>
      </w:r>
    </w:p>
    <w:p>
      <w:pPr>
        <w:pStyle w:val="Normal"/>
        <w:numPr>
          <w:ilvl w:val="0"/>
          <w:numId w:val="10"/>
        </w:numPr>
        <w:rPr/>
      </w:pPr>
      <w:r>
        <w:rPr/>
        <w:t>Ш. Перро</w:t>
      </w:r>
    </w:p>
    <w:p>
      <w:pPr>
        <w:pStyle w:val="Normal"/>
        <w:numPr>
          <w:ilvl w:val="0"/>
          <w:numId w:val="10"/>
        </w:numPr>
        <w:rPr/>
      </w:pPr>
      <w:r>
        <w:rPr/>
        <w:t>Ц. Топелиус</w:t>
      </w:r>
    </w:p>
    <w:p>
      <w:pPr>
        <w:pStyle w:val="Normal"/>
        <w:numPr>
          <w:ilvl w:val="0"/>
          <w:numId w:val="10"/>
        </w:numPr>
        <w:rPr/>
      </w:pPr>
      <w:r>
        <w:rPr/>
        <w:t>Дж. Чиарди</w:t>
      </w:r>
    </w:p>
    <w:p>
      <w:pPr>
        <w:pStyle w:val="Normal"/>
        <w:numPr>
          <w:ilvl w:val="0"/>
          <w:numId w:val="10"/>
        </w:numPr>
        <w:rPr/>
      </w:pPr>
      <w:r>
        <w:rPr/>
        <w:t>Х.К. Андерсен</w:t>
      </w:r>
    </w:p>
    <w:p>
      <w:pPr>
        <w:pStyle w:val="Normal"/>
        <w:numPr>
          <w:ilvl w:val="0"/>
          <w:numId w:val="10"/>
        </w:numPr>
        <w:rPr/>
      </w:pPr>
      <w:r>
        <w:rPr/>
        <w:t>Дж. Лонд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Допиши предложение.</w:t>
      </w:r>
    </w:p>
    <w:p>
      <w:pPr>
        <w:pStyle w:val="Normal"/>
        <w:rPr/>
      </w:pPr>
      <w:r>
        <w:rPr/>
        <w:t>Куприна зовут Александр Иванович, а Паустовского —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7.</w:t>
        <w:tab/>
        <w:t>Отметь слова, которыми можно дополнить предложение.</w:t>
      </w:r>
    </w:p>
    <w:p>
      <w:pPr>
        <w:pStyle w:val="Normal"/>
        <w:rPr/>
      </w:pPr>
      <w:r>
        <w:rPr/>
        <w:t>А.П. Гайдар и Л. Пантелеев писали рассказы ...</w:t>
      </w:r>
    </w:p>
    <w:p>
      <w:pPr>
        <w:pStyle w:val="Normal"/>
        <w:numPr>
          <w:ilvl w:val="0"/>
          <w:numId w:val="8"/>
        </w:numPr>
        <w:rPr/>
      </w:pPr>
      <w:r>
        <w:rPr/>
        <w:t>о животных</w:t>
      </w:r>
    </w:p>
    <w:p>
      <w:pPr>
        <w:pStyle w:val="Normal"/>
        <w:numPr>
          <w:ilvl w:val="0"/>
          <w:numId w:val="8"/>
        </w:numPr>
        <w:rPr/>
      </w:pPr>
      <w:r>
        <w:rPr/>
        <w:t>о природе</w:t>
      </w:r>
    </w:p>
    <w:p>
      <w:pPr>
        <w:pStyle w:val="Normal"/>
        <w:numPr>
          <w:ilvl w:val="0"/>
          <w:numId w:val="8"/>
        </w:numPr>
        <w:rPr/>
      </w:pPr>
      <w:r>
        <w:rPr/>
        <w:t>о детях</w:t>
      </w:r>
    </w:p>
    <w:p>
      <w:pPr>
        <w:pStyle w:val="Normal"/>
        <w:numPr>
          <w:ilvl w:val="0"/>
          <w:numId w:val="8"/>
        </w:numPr>
        <w:rPr/>
      </w:pPr>
      <w:r>
        <w:rPr/>
        <w:t>о Родине</w:t>
      </w:r>
    </w:p>
    <w:p>
      <w:pPr>
        <w:pStyle w:val="Normal"/>
        <w:numPr>
          <w:ilvl w:val="0"/>
          <w:numId w:val="8"/>
        </w:numPr>
        <w:rPr/>
      </w:pPr>
      <w:r>
        <w:rPr/>
        <w:t>о приключ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Отметь фамилию поэта.</w:t>
      </w:r>
    </w:p>
    <w:p>
      <w:pPr>
        <w:pStyle w:val="Normal"/>
        <w:numPr>
          <w:ilvl w:val="0"/>
          <w:numId w:val="8"/>
        </w:numPr>
        <w:rPr/>
      </w:pPr>
      <w:r>
        <w:rPr/>
        <w:t>Л.Н. Андреев</w:t>
      </w:r>
    </w:p>
    <w:p>
      <w:pPr>
        <w:pStyle w:val="Normal"/>
        <w:numPr>
          <w:ilvl w:val="0"/>
          <w:numId w:val="8"/>
        </w:numPr>
        <w:rPr/>
      </w:pPr>
      <w:r>
        <w:rPr/>
        <w:t>А.П. Чехов</w:t>
      </w:r>
    </w:p>
    <w:p>
      <w:pPr>
        <w:pStyle w:val="Normal"/>
        <w:numPr>
          <w:ilvl w:val="0"/>
          <w:numId w:val="10"/>
        </w:numPr>
        <w:rPr/>
      </w:pPr>
      <w:r>
        <w:rPr/>
        <w:t>А.И. Куприн</w:t>
      </w:r>
    </w:p>
    <w:p>
      <w:pPr>
        <w:pStyle w:val="Normal"/>
        <w:numPr>
          <w:ilvl w:val="0"/>
          <w:numId w:val="10"/>
        </w:numPr>
        <w:rPr/>
      </w:pPr>
      <w:r>
        <w:rPr/>
        <w:t>А.П. Гайдар</w:t>
      </w:r>
    </w:p>
    <w:p>
      <w:pPr>
        <w:pStyle w:val="Normal"/>
        <w:numPr>
          <w:ilvl w:val="0"/>
          <w:numId w:val="10"/>
        </w:numPr>
        <w:rPr/>
      </w:pPr>
      <w:r>
        <w:rPr/>
        <w:t>СВ. Михал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Отметь заголовок басни СВ. Михалкова.</w:t>
      </w:r>
    </w:p>
    <w:p>
      <w:pPr>
        <w:pStyle w:val="Normal"/>
        <w:numPr>
          <w:ilvl w:val="0"/>
          <w:numId w:val="10"/>
        </w:numPr>
        <w:rPr/>
      </w:pPr>
      <w:r>
        <w:rPr/>
        <w:t>«Стрекоза и муравей»</w:t>
      </w:r>
    </w:p>
    <w:p>
      <w:pPr>
        <w:pStyle w:val="Normal"/>
        <w:numPr>
          <w:ilvl w:val="0"/>
          <w:numId w:val="10"/>
        </w:numPr>
        <w:rPr/>
      </w:pPr>
      <w:r>
        <w:rPr/>
        <w:t>«Ландыш»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«Выскочка»</w:t>
      </w:r>
    </w:p>
    <w:p>
      <w:pPr>
        <w:pStyle w:val="Normal"/>
        <w:numPr>
          <w:ilvl w:val="0"/>
          <w:numId w:val="8"/>
        </w:numPr>
        <w:rPr/>
      </w:pPr>
      <w:r>
        <w:rPr/>
        <w:t>«Ошибка»</w:t>
      </w:r>
    </w:p>
    <w:p>
      <w:pPr>
        <w:pStyle w:val="Normal"/>
        <w:numPr>
          <w:ilvl w:val="0"/>
          <w:numId w:val="8"/>
        </w:numPr>
        <w:rPr/>
      </w:pPr>
      <w:r>
        <w:rPr/>
        <w:t>«Вол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Допиши одну фамилию в ряд других.</w:t>
      </w:r>
    </w:p>
    <w:p>
      <w:pPr>
        <w:pStyle w:val="Normal"/>
        <w:rPr/>
      </w:pPr>
      <w:r>
        <w:rPr/>
        <w:t>Братья Гримм, Ш. Перро, Х.К. Андерсен, Дж. Чиарди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Style21"/>
        <w:numPr>
          <w:ilvl w:val="0"/>
          <w:numId w:val="33"/>
        </w:numPr>
        <w:suppressAutoHyphens w:val="false"/>
        <w:rPr/>
      </w:pPr>
      <w:r>
        <w:rPr/>
        <w:t xml:space="preserve">Ефросинина Л.А., Оморокова М.И. Программа четырехлетней начальной школы по литературному чтению: проект «Начальная школа </w:t>
      </w:r>
      <w:r>
        <w:rPr>
          <w:lang w:val="en-US"/>
        </w:rPr>
        <w:t>XXI</w:t>
      </w:r>
      <w:r>
        <w:rPr/>
        <w:t xml:space="preserve"> века». М.: Вентана-Граф,2011.</w:t>
      </w:r>
    </w:p>
    <w:p>
      <w:pPr>
        <w:pStyle w:val="Style21"/>
        <w:numPr>
          <w:ilvl w:val="0"/>
          <w:numId w:val="33"/>
        </w:numPr>
        <w:suppressAutoHyphens w:val="false"/>
        <w:rPr/>
      </w:pPr>
      <w:r>
        <w:rPr/>
        <w:t>Ефросинина Л.А. Литературное чтение. 3 класс: учебник для учащихся общеобразовательных учреждений: в 2 ч. М.: Вентана-Граф,2013.</w:t>
      </w:r>
    </w:p>
    <w:p>
      <w:pPr>
        <w:pStyle w:val="Style22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. 3 класс: рабочая тетрадь для учащихся общеобразовательных учреждений: в 2 ч. М.: Вентана-Граф,2013.</w:t>
      </w:r>
    </w:p>
    <w:p>
      <w:pPr>
        <w:pStyle w:val="Style22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. Учебная хрестоматия. 3 класс: учебник для учащихся общеобразовательных учреждений: в 2 ч. М.: Вентана-Граф,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b w:val="false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  <w:b w:val="fals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Arial" w:cs="Times New Roman"/>
      <w:kern w:val="2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">
    <w:name w:val="Подпись к таблице (2)_"/>
    <w:basedOn w:val="Style14"/>
    <w:qFormat/>
    <w:rPr>
      <w:rFonts w:ascii="Arial" w:hAnsi="Arial" w:cs="Arial"/>
      <w:smallCaps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Century Schoolbook" w:hAnsi="Century Schoolbook" w:cs="Century Schoolbook"/>
      <w:b/>
      <w:bCs/>
      <w:sz w:val="19"/>
      <w:szCs w:val="19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Arial" w:hAnsi="Arial" w:cs="Arial"/>
      <w:smallCaps/>
      <w:sz w:val="23"/>
      <w:szCs w:val="23"/>
      <w:shd w:fill="FFFFFF" w:val="clear"/>
    </w:rPr>
  </w:style>
  <w:style w:type="character" w:styleId="412pt">
    <w:name w:val="Основной текст (4) + 12 pt"/>
    <w:basedOn w:val="4"/>
    <w:qFormat/>
    <w:rPr>
      <w:b/>
      <w:bCs/>
      <w:sz w:val="24"/>
      <w:szCs w:val="24"/>
    </w:rPr>
  </w:style>
  <w:style w:type="character" w:styleId="5">
    <w:name w:val="Основной текст (5)_"/>
    <w:basedOn w:val="Style14"/>
    <w:qFormat/>
    <w:rPr>
      <w:rFonts w:ascii="Arial" w:hAnsi="Arial" w:cs="Arial"/>
      <w:sz w:val="21"/>
      <w:szCs w:val="21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Arial" w:hAnsi="Arial" w:cs="Arial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cs="Arial"/>
      <w:sz w:val="21"/>
      <w:szCs w:val="21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711">
    <w:name w:val="Основной текст (7) + 11"/>
    <w:basedOn w:val="7"/>
    <w:qFormat/>
    <w:rPr>
      <w:smallCaps/>
      <w:sz w:val="23"/>
      <w:szCs w:val="23"/>
    </w:rPr>
  </w:style>
  <w:style w:type="character" w:styleId="73">
    <w:name w:val="Основной текст (7) + Полужирный"/>
    <w:basedOn w:val="7"/>
    <w:qFormat/>
    <w:rPr>
      <w:b/>
      <w:bCs/>
    </w:rPr>
  </w:style>
  <w:style w:type="character" w:styleId="731">
    <w:name w:val="Основной текст (7) + Курсив3"/>
    <w:basedOn w:val="7"/>
    <w:qFormat/>
    <w:rPr>
      <w:i/>
      <w:iCs/>
    </w:rPr>
  </w:style>
  <w:style w:type="character" w:styleId="8">
    <w:name w:val="Основной текст (8)_"/>
    <w:basedOn w:val="Style14"/>
    <w:qFormat/>
    <w:rPr>
      <w:rFonts w:ascii="Arial" w:hAnsi="Arial" w:cs="Arial"/>
      <w:smallCaps/>
      <w:sz w:val="23"/>
      <w:szCs w:val="23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12">
    <w:name w:val="Основной текст (8) + 12"/>
    <w:basedOn w:val="8"/>
    <w:qFormat/>
    <w:rPr>
      <w:sz w:val="25"/>
      <w:szCs w:val="25"/>
    </w:rPr>
  </w:style>
  <w:style w:type="character" w:styleId="9">
    <w:name w:val="Основной текст (9)_"/>
    <w:basedOn w:val="Style14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10">
    <w:name w:val="Основной текст (10)_"/>
    <w:basedOn w:val="Style14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52">
    <w:name w:val="Основной текст + Курсив5"/>
    <w:basedOn w:val="Style16"/>
    <w:qFormat/>
    <w:rPr>
      <w:rFonts w:cs="Arial"/>
      <w:i/>
      <w:iCs/>
      <w:spacing w:val="0"/>
      <w:lang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12">
    <w:name w:val="Заголовок №1_"/>
    <w:basedOn w:val="Style14"/>
    <w:qFormat/>
    <w:rPr>
      <w:rFonts w:ascii="Arial" w:hAnsi="Arial" w:cs="Arial"/>
      <w:smallCaps/>
      <w:sz w:val="23"/>
      <w:szCs w:val="23"/>
      <w:shd w:fill="FFFFFF" w:val="clear"/>
    </w:rPr>
  </w:style>
  <w:style w:type="character" w:styleId="121">
    <w:name w:val="Основной текст (12)_"/>
    <w:basedOn w:val="Style14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122">
    <w:name w:val="Основной текст (12) + Не полужирный"/>
    <w:basedOn w:val="121"/>
    <w:qFormat/>
    <w:rPr/>
  </w:style>
  <w:style w:type="character" w:styleId="1211">
    <w:name w:val="Основной текст (12) + Не полужирный1"/>
    <w:basedOn w:val="121"/>
    <w:qFormat/>
    <w:rPr>
      <w:spacing w:val="20"/>
    </w:rPr>
  </w:style>
  <w:style w:type="character" w:styleId="102">
    <w:name w:val="Основной текст (10) + Не курсив"/>
    <w:basedOn w:val="10"/>
    <w:qFormat/>
    <w:rPr>
      <w:rFonts w:cs="Arial"/>
      <w:spacing w:val="0"/>
    </w:rPr>
  </w:style>
  <w:style w:type="character" w:styleId="41">
    <w:name w:val="Основной текст + Курсив4"/>
    <w:basedOn w:val="Style16"/>
    <w:qFormat/>
    <w:rPr>
      <w:rFonts w:cs="Arial"/>
      <w:i/>
      <w:iCs/>
      <w:spacing w:val="0"/>
      <w:lang w:bidi="ar-SA"/>
    </w:rPr>
  </w:style>
  <w:style w:type="character" w:styleId="721">
    <w:name w:val="Основной текст (7) + Курсив2"/>
    <w:basedOn w:val="7"/>
    <w:qFormat/>
    <w:rPr>
      <w:rFonts w:cs="Arial"/>
      <w:i/>
      <w:iCs/>
      <w:spacing w:val="0"/>
    </w:rPr>
  </w:style>
  <w:style w:type="character" w:styleId="22">
    <w:name w:val="Основной текст + Полужирный2"/>
    <w:basedOn w:val="Style16"/>
    <w:qFormat/>
    <w:rPr>
      <w:rFonts w:cs="Arial"/>
      <w:b/>
      <w:bCs/>
      <w:i/>
      <w:iCs/>
      <w:spacing w:val="0"/>
      <w:lang w:bidi="ar-SA"/>
    </w:rPr>
  </w:style>
  <w:style w:type="character" w:styleId="1pt">
    <w:name w:val="Основной текст + Интервал -1 pt"/>
    <w:basedOn w:val="Style16"/>
    <w:qFormat/>
    <w:rPr>
      <w:rFonts w:cs="Arial"/>
      <w:spacing w:val="-20"/>
      <w:lang w:bidi="ar-SA"/>
    </w:rPr>
  </w:style>
  <w:style w:type="character" w:styleId="3">
    <w:name w:val="Основной текст + Курсив3"/>
    <w:basedOn w:val="Style16"/>
    <w:qFormat/>
    <w:rPr>
      <w:rFonts w:cs="Arial"/>
      <w:i/>
      <w:iCs/>
      <w:spacing w:val="0"/>
      <w:lang w:bidi="ar-SA"/>
    </w:rPr>
  </w:style>
  <w:style w:type="character" w:styleId="23">
    <w:name w:val="Основной текст + Курсив2"/>
    <w:basedOn w:val="Style16"/>
    <w:qFormat/>
    <w:rPr>
      <w:rFonts w:cs="Arial"/>
      <w:i/>
      <w:iCs/>
      <w:spacing w:val="-10"/>
      <w:lang w:bidi="ar-SA"/>
    </w:rPr>
  </w:style>
  <w:style w:type="character" w:styleId="13">
    <w:name w:val="Основной текст + Полужирный1"/>
    <w:basedOn w:val="Style16"/>
    <w:qFormat/>
    <w:rPr>
      <w:rFonts w:cs="Arial"/>
      <w:b/>
      <w:bCs/>
      <w:i/>
      <w:iCs/>
      <w:spacing w:val="0"/>
      <w:lang w:bidi="ar-SA"/>
    </w:rPr>
  </w:style>
  <w:style w:type="character" w:styleId="82">
    <w:name w:val="Основной текст + 8"/>
    <w:basedOn w:val="Style16"/>
    <w:qFormat/>
    <w:rPr>
      <w:rFonts w:cs="Arial"/>
      <w:spacing w:val="0"/>
      <w:sz w:val="17"/>
      <w:szCs w:val="17"/>
      <w:lang w:bidi="ar-SA"/>
    </w:rPr>
  </w:style>
  <w:style w:type="character" w:styleId="14">
    <w:name w:val="Основной текст + Курсив1"/>
    <w:basedOn w:val="Style16"/>
    <w:qFormat/>
    <w:rPr>
      <w:rFonts w:cs="Arial"/>
      <w:i/>
      <w:iCs/>
      <w:spacing w:val="0"/>
      <w:lang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31">
    <w:name w:val="Основной текст (13)_"/>
    <w:basedOn w:val="Style14"/>
    <w:qFormat/>
    <w:rPr>
      <w:rFonts w:ascii="Arial" w:hAnsi="Arial" w:cs="Arial"/>
      <w:b/>
      <w:bCs/>
      <w:shd w:fill="FFFFFF" w:val="clear"/>
    </w:rPr>
  </w:style>
  <w:style w:type="character" w:styleId="712">
    <w:name w:val="Основной текст (7) + Курсив1"/>
    <w:basedOn w:val="7"/>
    <w:qFormat/>
    <w:rPr>
      <w:rFonts w:cs="Arial"/>
      <w:i/>
      <w:iCs/>
      <w:spacing w:val="0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8">
    <w:name w:val="Основной текст + Курсив"/>
    <w:basedOn w:val="Style16"/>
    <w:qFormat/>
    <w:rPr>
      <w:rFonts w:cs="Arial"/>
      <w:i/>
      <w:iCs/>
      <w:spacing w:val="0"/>
      <w:sz w:val="19"/>
      <w:szCs w:val="19"/>
      <w:lang w:bidi="ar-SA"/>
    </w:rPr>
  </w:style>
  <w:style w:type="character" w:styleId="31">
    <w:name w:val="Основной текст (3)_"/>
    <w:basedOn w:val="Style14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Style19">
    <w:name w:val="Колонтитул_"/>
    <w:basedOn w:val="Style14"/>
    <w:qFormat/>
    <w:rPr>
      <w:shd w:fill="FFFFFF" w:val="clear"/>
    </w:rPr>
  </w:style>
  <w:style w:type="character" w:styleId="Style20">
    <w:name w:val="Основной текст + Полужирный"/>
    <w:basedOn w:val="Style16"/>
    <w:qFormat/>
    <w:rPr>
      <w:rFonts w:cs="Arial"/>
      <w:b/>
      <w:bCs/>
      <w:spacing w:val="0"/>
      <w:sz w:val="19"/>
      <w:szCs w:val="19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50" w:before="300" w:after="0"/>
      <w:jc w:val="both"/>
    </w:pPr>
    <w:rPr>
      <w:rFonts w:ascii="Arial" w:hAnsi="Arial" w:eastAsia="Calibri" w:cs="Times New Roman"/>
      <w:kern w:val="0"/>
      <w:sz w:val="21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Calibri" w:cs="Times New Roman"/>
      <w:smallCaps/>
      <w:kern w:val="0"/>
      <w:sz w:val="23"/>
      <w:szCs w:val="23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eastAsia="Calibri" w:cs="Times New Roman"/>
      <w:b/>
      <w:bCs/>
      <w:kern w:val="0"/>
      <w:sz w:val="19"/>
      <w:szCs w:val="19"/>
      <w:lang w:val="en-US" w:eastAsia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 w:before="480" w:after="240"/>
    </w:pPr>
    <w:rPr>
      <w:rFonts w:ascii="Arial" w:hAnsi="Arial" w:eastAsia="Calibri" w:cs="Times New Roman"/>
      <w:smallCaps/>
      <w:kern w:val="0"/>
      <w:sz w:val="23"/>
      <w:szCs w:val="23"/>
      <w:lang w:bidi="ar-SA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59" w:before="240" w:after="240"/>
      <w:ind w:firstLine="1120"/>
    </w:pPr>
    <w:rPr>
      <w:rFonts w:ascii="Arial" w:hAnsi="Arial" w:eastAsia="Calibri" w:cs="Times New Roman"/>
      <w:kern w:val="0"/>
      <w:sz w:val="21"/>
      <w:szCs w:val="21"/>
      <w:lang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240"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713">
    <w:name w:val="Основной текст (7)1"/>
    <w:basedOn w:val="Normal"/>
    <w:qFormat/>
    <w:pPr>
      <w:shd w:fill="FFFFFF" w:val="clear"/>
      <w:suppressAutoHyphens w:val="false"/>
      <w:spacing w:lineRule="exact" w:line="250" w:before="240" w:after="0"/>
      <w:jc w:val="both"/>
    </w:pPr>
    <w:rPr>
      <w:rFonts w:ascii="Arial" w:hAnsi="Arial" w:eastAsia="Calibri" w:cs="Times New Roman"/>
      <w:kern w:val="0"/>
      <w:sz w:val="21"/>
      <w:szCs w:val="21"/>
      <w:lang w:bidi="ar-SA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atLeast" w:line="240" w:before="480" w:after="300"/>
    </w:pPr>
    <w:rPr>
      <w:rFonts w:ascii="Arial" w:hAnsi="Arial" w:eastAsia="Calibri" w:cs="Times New Roman"/>
      <w:smallCaps/>
      <w:kern w:val="0"/>
      <w:sz w:val="23"/>
      <w:szCs w:val="23"/>
      <w:lang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540"/>
      <w:jc w:val="both"/>
    </w:pPr>
    <w:rPr>
      <w:rFonts w:ascii="Arial" w:hAnsi="Arial" w:eastAsia="Calibri" w:cs="Times New Roman"/>
      <w:i/>
      <w:iCs/>
      <w:kern w:val="0"/>
      <w:sz w:val="21"/>
      <w:szCs w:val="21"/>
      <w:lang w:bidi="ar-SA"/>
    </w:rPr>
  </w:style>
  <w:style w:type="paragraph" w:styleId="1011">
    <w:name w:val="Основной текст (10)1"/>
    <w:basedOn w:val="Normal"/>
    <w:qFormat/>
    <w:pPr>
      <w:shd w:fill="FFFFFF" w:val="clear"/>
      <w:suppressAutoHyphens w:val="false"/>
      <w:spacing w:lineRule="exact" w:line="250" w:before="300" w:after="0"/>
      <w:ind w:firstLine="520"/>
      <w:jc w:val="both"/>
    </w:pPr>
    <w:rPr>
      <w:rFonts w:ascii="Arial" w:hAnsi="Arial" w:eastAsia="Calibri" w:cs="Times New Roman"/>
      <w:i/>
      <w:iCs/>
      <w:kern w:val="0"/>
      <w:sz w:val="21"/>
      <w:szCs w:val="21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exact" w:line="250" w:before="180" w:after="0"/>
      <w:ind w:firstLine="520"/>
      <w:jc w:val="both"/>
    </w:pPr>
    <w:rPr>
      <w:rFonts w:ascii="Arial" w:hAnsi="Arial" w:eastAsia="Calibri" w:cs="Times New Roman"/>
      <w:b/>
      <w:bCs/>
      <w:i/>
      <w:iCs/>
      <w:kern w:val="0"/>
      <w:sz w:val="21"/>
      <w:szCs w:val="21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 w:before="0" w:after="540"/>
      <w:outlineLvl w:val="0"/>
    </w:pPr>
    <w:rPr>
      <w:rFonts w:ascii="Arial" w:hAnsi="Arial" w:eastAsia="Calibri" w:cs="Times New Roman"/>
      <w:smallCaps/>
      <w:kern w:val="0"/>
      <w:sz w:val="23"/>
      <w:szCs w:val="23"/>
      <w:lang w:bidi="ar-SA"/>
    </w:rPr>
  </w:style>
  <w:style w:type="paragraph" w:styleId="123">
    <w:name w:val="Основной текст (12)"/>
    <w:basedOn w:val="Normal"/>
    <w:qFormat/>
    <w:pPr>
      <w:shd w:fill="FFFFFF" w:val="clear"/>
      <w:suppressAutoHyphens w:val="false"/>
      <w:spacing w:lineRule="exact" w:line="250" w:before="180" w:after="0"/>
      <w:jc w:val="both"/>
    </w:pPr>
    <w:rPr>
      <w:rFonts w:ascii="Arial" w:hAnsi="Arial" w:eastAsia="Calibri" w:cs="Times New Roman"/>
      <w:b/>
      <w:bCs/>
      <w:i/>
      <w:iCs/>
      <w:kern w:val="0"/>
      <w:sz w:val="21"/>
      <w:szCs w:val="21"/>
      <w:lang w:bidi="ar-SA"/>
    </w:rPr>
  </w:style>
  <w:style w:type="paragraph" w:styleId="Style24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Calibri" w:cs="Times New Roman"/>
      <w:b/>
      <w:bCs/>
      <w:kern w:val="0"/>
      <w:sz w:val="21"/>
      <w:szCs w:val="21"/>
      <w:lang w:bidi="ar-SA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226"/>
      <w:jc w:val="both"/>
    </w:pPr>
    <w:rPr>
      <w:rFonts w:ascii="Arial" w:hAnsi="Arial" w:eastAsia="Calibri" w:cs="Times New Roman"/>
      <w:b/>
      <w:bCs/>
      <w:kern w:val="0"/>
      <w:sz w:val="22"/>
      <w:szCs w:val="22"/>
      <w:lang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26"/>
    </w:pPr>
    <w:rPr>
      <w:rFonts w:ascii="Arial" w:hAnsi="Arial" w:eastAsia="Calibri" w:cs="Times New Roman"/>
      <w:i/>
      <w:iCs/>
      <w:kern w:val="0"/>
      <w:sz w:val="19"/>
      <w:szCs w:val="19"/>
      <w:lang w:bidi="ar-SA"/>
    </w:rPr>
  </w:style>
  <w:style w:type="paragraph" w:styleId="Style25">
    <w:name w:val="Колонтитул"/>
    <w:basedOn w:val="Normal"/>
    <w:qFormat/>
    <w:pPr>
      <w:shd w:fill="FFFFFF" w:val="clear"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pacing w:lineRule="exact" w:line="263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49:00Z</dcterms:created>
  <dc:creator>User</dc:creator>
  <dc:description/>
  <cp:keywords/>
  <dc:language>en-US</dc:language>
  <cp:lastModifiedBy>User</cp:lastModifiedBy>
  <cp:lastPrinted>2015-06-01T21:54:00Z</cp:lastPrinted>
  <dcterms:modified xsi:type="dcterms:W3CDTF">2015-06-01T19:55:00Z</dcterms:modified>
  <cp:revision>9</cp:revision>
  <dc:subject/>
  <dc:title/>
</cp:coreProperties>
</file>