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бного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учащихся предусмотренным программой кругом знаний, умений и навыков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их общего и математического развит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                                                                                                                                                                                                                                                   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ачальный курс математики — курс интегрированный:</w:t>
      </w:r>
      <w:r>
        <w:rPr>
          <w:rFonts w:cs="Times New Roman" w:ascii="Times New Roman" w:hAnsi="Times New Roman"/>
          <w:sz w:val="28"/>
          <w:szCs w:val="28"/>
        </w:rPr>
        <w:t xml:space="preserve"> в нем объединен арифметический, алгебраический и геометрический материа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                                                                                                                                                                                                                                                             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                           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                                                                                                              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еличинами и их измере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зучение  математики  в  первом  классе   отводится 4 часа в неделю или 132  часа  в  год.  Из  них  63 ч - на  I  полугодие,    65 ч – на  II  полугодие.  В связи с тем, что 25 февраля, 8 марта, 1,2,3,9 мая выходные дни и 4 часа выпадают на эти дни, объединены уроки по следующим темам «Число и сче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46 часов. Итого за год –    128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XXI  века»  -  М.: Вентана – Граф,2008.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следующими учебными пособиями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Е.Э. Кочурова,  В.Н. Рудн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тематика,  </w:t>
      </w:r>
      <w:r>
        <w:rPr>
          <w:rFonts w:cs="Times New Roman" w:ascii="Times New Roman" w:hAnsi="Times New Roman"/>
          <w:sz w:val="28"/>
          <w:szCs w:val="28"/>
        </w:rPr>
        <w:t xml:space="preserve"> 1  класс:  учебник  для  учащихся  общеобразовательных  учреждений  в  2  ч. – М.: Вентана – Граф, 2009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 тетради: </w:t>
      </w:r>
      <w:r>
        <w:rPr>
          <w:rFonts w:cs="Times New Roman" w:ascii="Times New Roman" w:hAnsi="Times New Roman"/>
          <w:sz w:val="28"/>
          <w:szCs w:val="28"/>
        </w:rPr>
        <w:t xml:space="preserve">Е.Э. Кочурова  </w:t>
      </w:r>
      <w:r>
        <w:rPr>
          <w:rFonts w:cs="Times New Roman" w:ascii="Times New Roman" w:hAnsi="Times New Roman"/>
          <w:b/>
          <w:sz w:val="28"/>
          <w:szCs w:val="28"/>
        </w:rPr>
        <w:t>Математика  №1,2</w:t>
      </w:r>
      <w:r>
        <w:rPr>
          <w:rFonts w:cs="Times New Roman" w:ascii="Times New Roman" w:hAnsi="Times New Roman"/>
          <w:sz w:val="28"/>
          <w:szCs w:val="28"/>
        </w:rPr>
        <w:t xml:space="preserve">  для  учащихся  общеобразовательных  учреждений – М.:   Вентана – Граф, 2009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 класс.  Электронная энциклопедия Кирилла и Мефод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551"/>
        <w:gridCol w:w="851"/>
        <w:gridCol w:w="2126"/>
        <w:gridCol w:w="2551"/>
        <w:gridCol w:w="2835"/>
        <w:gridCol w:w="1481"/>
      </w:tblGrid>
      <w:tr>
        <w:trPr/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ая                             ли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                          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оначальные представления  о  множествах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предметов. Предметы, обладающие или не обладающие данным свойством. Понятия какой-нибудь, каждый, все, не все, некоторые. Форма предм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звитие самостоятельности и личной ответственности за свои поступки,  4)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какой-нибудь, каждый, все, не все, некотор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авн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с  целью  выделения  в  них  сходства  и  различ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по  форме,  по  размерам  (больше,  меньше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ношения  между  предметами  и  между множествами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 и на плоскости. Соотношения размеров предметов. 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 расположенный  левее, правее,  выше  (ниже)  данного  предмета,  над (под,  за)  данным  предметом,  между  двумя  предметами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 и 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 цифру,  знаки  арифметических  действий  (+ , - , ×, : ), шар  и  куб,  круг  и  квадрат;  многоугольники: треугольник,  квадрат,  пяти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алькулятор и линейку для выполнения вычи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рифметические 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а  сложения  и  вычит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сложения. Перестановка чисел при сложении. Сложение с нулем. Свойства выч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арифметическая задача. Условие и вопрос задачи. Запись решения и отв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и вопрос задач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 сложения  и  вычитания  при  выполнении 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еша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сложение  и  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в  пределах  1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е случаи прибавления и вычитания 1, 2, 3 и 4. Приемы вычислений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роизводить  по  памя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ых  случаев  вычитания  в  пределах  10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однозначных  чисел  в  пределах  2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ление однозначного числа к 10. Табличные случаи сложения и вычитания 2, 3, 4, 5 и 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 со скобками. Сравнение чисел. Графы отношений. 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нахождение числа, большего или меньшего данного числа на несколько единиц. Запись решения задач в 2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7, 8 и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7, 8 и 9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спользовать  мо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ть  или  изображать  фишки  для  выбора  необходимого  арифметического  действия  при  решении 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из  множества  один  или  несколько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читывать  предметы  и  выражать  результат  чи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 записанные  цифрами  числа  в  пределах  20  и  записывать  эти  числа; сравнивать  множества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 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 вычитани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евая  симметр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ие фигур в зеркале. Ось симметрии. Пары симметричных точек, отрезков, многоугольников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осевая симметрия, ось симметр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пространст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ть в практ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и симметрии с помощью перегиб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календарно - тематическое планирование на первое полугодие (63 часа)</w:t>
      </w:r>
    </w:p>
    <w:p>
      <w:pPr>
        <w:pStyle w:val="Normal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tbl>
      <w:tblPr>
        <w:tblW w:w="1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45"/>
        <w:gridCol w:w="1276"/>
        <w:gridCol w:w="1276"/>
        <w:gridCol w:w="3237"/>
        <w:gridCol w:w="1080"/>
        <w:gridCol w:w="2061"/>
        <w:gridCol w:w="1719"/>
      </w:tblGrid>
      <w:tr>
        <w:trPr>
          <w:trHeight w:val="3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1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(32 часа)</w:t>
            </w:r>
          </w:p>
        </w:tc>
      </w:tr>
      <w:tr>
        <w:trPr>
          <w:trHeight w:val="38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направо. Справа на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-639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аб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исла и цифры. Первое диагнос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ометрические фиг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. 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длину в сант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величение и уменьшение числа на 1, на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длину в дец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комимся с многоуголь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за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(31 час)</w:t>
            </w:r>
          </w:p>
        </w:tc>
      </w:tr>
      <w:tr>
        <w:trPr>
          <w:trHeight w:val="71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7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змеряем длину в дециметра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т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51"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у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яем и 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ладываем и вычит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диагност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00" w:leader="none"/>
              </w:tabs>
              <w:snapToGrid w:val="false"/>
              <w:spacing w:lineRule="exact" w:line="86"/>
              <w:ind w:right="1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исун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.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220" w:right="14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рточ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урочно - тематическое планирование на второе полугодие (65 часов)</w:t>
      </w:r>
    </w:p>
    <w:p>
      <w:pPr>
        <w:pStyle w:val="Normal"/>
        <w:tabs>
          <w:tab w:val="clear" w:pos="709"/>
          <w:tab w:val="left" w:pos="5715" w:leader="none"/>
        </w:tabs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680"/>
        <w:gridCol w:w="1080"/>
        <w:gridCol w:w="1080"/>
        <w:gridCol w:w="3094"/>
        <w:gridCol w:w="1046"/>
        <w:gridCol w:w="2340"/>
        <w:gridCol w:w="1980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(35 часов)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чисел при с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, к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ометрические фиг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числ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лак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бавление и вычитание числа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бавление и вычитание числа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бавл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и вычитание числа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firstLine="7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30 часов)</w:t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 направленн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, 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right="9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Результат с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9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Результат с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прим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 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ьное отражение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ьное отражение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сх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йде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0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концевой сноски Знак"/>
    <w:basedOn w:val="Style14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9:00Z</dcterms:created>
  <dc:creator/>
  <dc:description/>
  <cp:keywords/>
  <dc:language>en-US</dc:language>
  <cp:lastModifiedBy>User</cp:lastModifiedBy>
  <cp:lastPrinted>2010-12-02T09:56:00Z</cp:lastPrinted>
  <dcterms:modified xsi:type="dcterms:W3CDTF">2012-09-03T16:10:00Z</dcterms:modified>
  <cp:revision>20</cp:revision>
  <dc:subject/>
  <dc:title/>
</cp:coreProperties>
</file>