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русскому язык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. «Начальная школа 21 века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  русского  языка  1  класс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кур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стоит в том, чтобы заложить осно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функционально грамотной личности, обеспечить языков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чевое развитие: </w:t>
      </w:r>
      <w:r>
        <w:rPr>
          <w:rFonts w:cs="Times New Roman" w:ascii="Times New Roman" w:hAnsi="Times New Roman"/>
          <w:sz w:val="28"/>
          <w:szCs w:val="28"/>
        </w:rPr>
        <w:t>овладение культурой родного языка; формирование основ устного общ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у детей типа прави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тательской деятельност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звит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 техники чтения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я целенаправленно осмысли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кст до начала чтения, во время чтения и после чт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овое  развитие: ознакомление уч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8"/>
          <w:sz w:val="28"/>
          <w:szCs w:val="28"/>
        </w:rPr>
        <w:t>Достижение цели и реализация основных линий курса осуществля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ются в рамках сквозных тем «Слово», «Предложение», «Текст»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лово рассматривается с четырех точек зр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звуковой состав и обозначение звуков бук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остав слова (корень, приставка, суффикс); образование слов (обр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зование имен существительных с помощью суффиксов, глаголов- с п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ощью приставо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spacing w:before="5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рамматическое значение (на какой вопрос отвечает сло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лексическое значение (что обозначает слово, с какими словами  </w:t>
      </w:r>
      <w:r>
        <w:rPr>
          <w:rFonts w:cs="Times New Roman" w:ascii="Times New Roman" w:hAnsi="Times New Roman"/>
          <w:spacing w:val="9"/>
          <w:sz w:val="28"/>
          <w:szCs w:val="28"/>
        </w:rPr>
        <w:t>сочетается в речи; слова, близкие по смыслу).</w:t>
      </w:r>
    </w:p>
    <w:p>
      <w:pPr>
        <w:pStyle w:val="Normal"/>
        <w:shd w:fill="FFFFFF" w:val="clear"/>
        <w:ind w:right="10" w:firstLine="398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Знакомясь с предложением, дети усваивают признаки предложе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ия (предложение состоит из слов, выражает законченную мысль, сло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а в предложении связаны по смыслу); учатся произносить и. чита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редложения с разной интонацией; правильно орфографически и пунктуационно оформлять предложения на письме (писать перво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лово с прописной буквы, делать пробелы между словами, ставить 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онце предложения точку, восклицательный, во-просительный знак </w:t>
      </w:r>
      <w:r>
        <w:rPr>
          <w:rFonts w:cs="Times New Roman" w:ascii="Times New Roman" w:hAnsi="Times New Roman"/>
          <w:spacing w:val="7"/>
          <w:sz w:val="28"/>
          <w:szCs w:val="28"/>
        </w:rPr>
        <w:t>или многоточие); конструировать предложения из слов, рисовать схе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му предложения.</w:t>
      </w:r>
    </w:p>
    <w:p>
      <w:pPr>
        <w:pStyle w:val="Normal"/>
        <w:shd w:fill="FFFFFF" w:val="clear"/>
        <w:ind w:left="24" w:right="5" w:firstLine="37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курсе обучения грамоте дается понятие о тексте (текст состоит и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едложений, предложения в тексте связаны по смыслу; у текста есть заглавие; по заглавию можно определить, о чем говорится в тексте)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ети учатся отличать текст от набора предложений, вдумываться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мысл заглавия, соотносить заглавие с содержанием и главной мыслью </w:t>
      </w:r>
      <w:r>
        <w:rPr>
          <w:rFonts w:cs="Times New Roman" w:ascii="Times New Roman" w:hAnsi="Times New Roman"/>
          <w:spacing w:val="4"/>
          <w:sz w:val="28"/>
          <w:szCs w:val="28"/>
        </w:rPr>
        <w:t>текста, самостоятельно озаглавливать текст и его части.</w:t>
      </w:r>
    </w:p>
    <w:p>
      <w:pPr>
        <w:pStyle w:val="Normal"/>
        <w:shd w:fill="FFFFFF" w:val="clear"/>
        <w:ind w:left="19" w:firstLine="3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работе с текстами «Букваря» и прописей параллельно с развит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м техники чтения начинается формирование у детей типа правиль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итательской деятельности - умения целенаправленно осмысливать </w:t>
      </w:r>
      <w:r>
        <w:rPr>
          <w:rFonts w:cs="Times New Roman" w:ascii="Times New Roman" w:hAnsi="Times New Roman"/>
          <w:spacing w:val="1"/>
          <w:sz w:val="28"/>
          <w:szCs w:val="28"/>
        </w:rPr>
        <w:t>текст до начала чтения, во время чтения и после чтения.</w:t>
      </w:r>
    </w:p>
    <w:p>
      <w:pPr>
        <w:pStyle w:val="Normal"/>
        <w:shd w:fill="FFFFFF" w:val="clear"/>
        <w:ind w:left="5" w:right="10" w:firstLine="418"/>
        <w:jc w:val="both"/>
        <w:rPr/>
      </w:pPr>
      <w:r>
        <w:rPr>
          <w:rFonts w:eastAsia="Times New Roman" w:cs="Times New Roman" w:ascii="Times New Roman" w:hAnsi="Times New Roman"/>
          <w:spacing w:val="-2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обучения грамоте происходит попутное ознакомление уч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shd w:fill="FFFFFF" w:val="clear"/>
        <w:ind w:firstLine="413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фонетики 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это звук в сопоставлении с буквой; звук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гласные и согласные; гласные звуки: ударные и безударные; слог: </w:t>
      </w:r>
      <w:r>
        <w:rPr>
          <w:rFonts w:cs="Times New Roman" w:ascii="Times New Roman" w:hAnsi="Times New Roman"/>
          <w:spacing w:val="9"/>
          <w:sz w:val="28"/>
          <w:szCs w:val="28"/>
        </w:rPr>
        <w:t>слогообразующая роль гласных звуков: ударение; ударный и безу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арный слог; согласные звуки: звонкие и глухие; согласные тверд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 мягкие; обозначение мягкости согласных на письме (с помощью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ь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укв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е, ё, ю, я, и); 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ъ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зделительные. Проводится наблюдение над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случаями несоответствия написания и произношения (сочетания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>леи - гни, ча - ща, чу - щу).</w:t>
      </w:r>
    </w:p>
    <w:p>
      <w:pPr>
        <w:pStyle w:val="Normal"/>
        <w:shd w:fill="FFFFFF" w:val="clear"/>
        <w:ind w:left="5" w:right="10" w:firstLine="413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лексики - </w:t>
      </w:r>
      <w:r>
        <w:rPr>
          <w:rFonts w:cs="Times New Roman" w:ascii="Times New Roman" w:hAnsi="Times New Roman"/>
          <w:spacing w:val="5"/>
          <w:sz w:val="28"/>
          <w:szCs w:val="28"/>
        </w:rPr>
        <w:t>дети знакомятся с тем, что каждое слово что-</w:t>
      </w:r>
      <w:r>
        <w:rPr>
          <w:rFonts w:cs="Times New Roman" w:ascii="Times New Roman" w:hAnsi="Times New Roman"/>
          <w:spacing w:val="4"/>
          <w:sz w:val="28"/>
          <w:szCs w:val="28"/>
        </w:rPr>
        <w:t>то обозначает (имеет лексическое значение), в ходе наблюдения уст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вливают, что в языке есть слова, у которых несколько значений: наблюдают над сочетаемостью слов в русском языке; тренируются в </w:t>
      </w:r>
      <w:r>
        <w:rPr>
          <w:rFonts w:cs="Times New Roman" w:ascii="Times New Roman" w:hAnsi="Times New Roman"/>
          <w:spacing w:val="4"/>
          <w:sz w:val="28"/>
          <w:szCs w:val="28"/>
        </w:rPr>
        <w:t>правильном словоупотреблении.</w:t>
      </w:r>
    </w:p>
    <w:p>
      <w:pPr>
        <w:pStyle w:val="Normal"/>
        <w:shd w:fill="FFFFFF" w:val="clear"/>
        <w:ind w:right="10" w:firstLine="413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морфемики - </w:t>
      </w:r>
      <w:r>
        <w:rPr>
          <w:rFonts w:cs="Times New Roman" w:ascii="Times New Roman" w:hAnsi="Times New Roman"/>
          <w:spacing w:val="10"/>
          <w:sz w:val="28"/>
          <w:szCs w:val="28"/>
        </w:rPr>
        <w:t>дети получают первоначальное пред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авление о составе слова: о корне, приставке, суффиксе (без введения понятий), об однокоренных словах; осваивают графическое обозначе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ние частей слова (кроме окончания).</w:t>
      </w:r>
    </w:p>
    <w:p>
      <w:pPr>
        <w:pStyle w:val="Normal"/>
        <w:shd w:fill="FFFFFF" w:val="clear"/>
        <w:ind w:left="5" w:right="5" w:firstLine="41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морфологии —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сходит предварительное знакомство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астями речи без введения понятий: слова-названия, которые отвечаю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вопрос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кто? что?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ова, которые отвечают на вопрос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какой?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какой предмет?)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что делает? как?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как делает?); наблюдают за ролью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чи местоимений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н, она, оно, они; </w:t>
      </w:r>
      <w:r>
        <w:rPr>
          <w:rFonts w:cs="Times New Roman" w:ascii="Times New Roman" w:hAnsi="Times New Roman"/>
          <w:spacing w:val="-4"/>
          <w:sz w:val="28"/>
          <w:szCs w:val="28"/>
        </w:rPr>
        <w:t>за словами в единственном и множе</w:t>
        <w:softHyphen/>
      </w:r>
      <w:r>
        <w:rPr>
          <w:rFonts w:cs="Times New Roman" w:ascii="Times New Roman" w:hAnsi="Times New Roman"/>
          <w:sz w:val="28"/>
          <w:szCs w:val="28"/>
        </w:rPr>
        <w:t>ственном числе (называют один предмет - много предметов); знакомя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ся с ролью предлогов, учатся различать предлоги и приставки.</w:t>
      </w:r>
    </w:p>
    <w:p>
      <w:pPr>
        <w:pStyle w:val="Normal"/>
        <w:shd w:fill="FFFFFF" w:val="clear"/>
        <w:ind w:right="5" w:firstLine="41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синтаксиса и пунктуации -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ети получают сведения о </w:t>
      </w:r>
      <w:r>
        <w:rPr>
          <w:rFonts w:cs="Times New Roman" w:ascii="Times New Roman" w:hAnsi="Times New Roman"/>
          <w:spacing w:val="5"/>
          <w:sz w:val="28"/>
          <w:szCs w:val="28"/>
        </w:rPr>
        <w:t>предложении (предложение состоит из слов, слова связаны по смыс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лу, предложение - законченная мысль); об интонации повествова</w:t>
        <w:softHyphen/>
        <w:t xml:space="preserve">тельной, вопросительной, восклицательной и ее коммуникативной </w:t>
      </w:r>
      <w:r>
        <w:rPr>
          <w:rFonts w:cs="Times New Roman" w:ascii="Times New Roman" w:hAnsi="Times New Roman"/>
          <w:spacing w:val="4"/>
          <w:sz w:val="28"/>
          <w:szCs w:val="28"/>
        </w:rPr>
        <w:t>значимости; знакомятся с точкой, восклицательным знаком, вопрос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ельным знаком и многоточием в конце предложения. В ходе чт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екстов происходит практическое знакомство с обращением; дается </w:t>
      </w:r>
      <w:r>
        <w:rPr>
          <w:rFonts w:cs="Times New Roman" w:ascii="Times New Roman" w:hAnsi="Times New Roman"/>
          <w:spacing w:val="4"/>
          <w:sz w:val="28"/>
          <w:szCs w:val="28"/>
        </w:rPr>
        <w:t>общее понятие о тексте.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орфографии - </w:t>
      </w:r>
      <w:r>
        <w:rPr>
          <w:rFonts w:cs="Times New Roman" w:ascii="Times New Roman" w:hAnsi="Times New Roman"/>
          <w:spacing w:val="1"/>
          <w:sz w:val="28"/>
          <w:szCs w:val="28"/>
        </w:rPr>
        <w:t>в ходе обучения чтению и письму дети ос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аивают написание заглавной буквы в начале предложения; в имена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фамилиях людей, кличках животных, географических названиях: </w:t>
      </w:r>
      <w:r>
        <w:rPr>
          <w:rFonts w:cs="Times New Roman" w:ascii="Times New Roman" w:hAnsi="Times New Roman"/>
          <w:spacing w:val="6"/>
          <w:sz w:val="28"/>
          <w:szCs w:val="28"/>
        </w:rPr>
        <w:t>начинается формирование орфографической зоркости в ходе наблю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дений за несоответствием произношения и написания.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изучение  русского  языка  в  1  классе  отводится  165  часов  в  год  ( 33  учебные недели  по  5  часов  в  неделю  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них  79  часов – на  первое  полугодие  ( 16  учебных  недель,  по  5  часов  в  неделю )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 часов  на  второе  полугодие  ( 17  учебных  недель  по  5  часов  в  неделю  ) В связи с тем, что 25 февраля, 8 марта, 1,2,3,9 мая выходные дни и 6 часов выпадают на эти дни объединены уроки по следующим темам «</w:t>
      </w:r>
      <w:r>
        <w:rPr>
          <w:rFonts w:cs="Times New Roman" w:ascii="Times New Roman" w:hAnsi="Times New Roman"/>
          <w:bCs/>
          <w:iCs/>
          <w:sz w:val="28"/>
          <w:szCs w:val="28"/>
        </w:rPr>
        <w:t>Звуки и буквы» - 18 часов, «Чтение и письмо» - 61 час, «Развитие речи» -  74 часа. Итого за год – 159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ий компле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первом  полугодии  предмет  «Русский  язык»  обеспечивается  учебником  «Букварь», Часть   первая  (авторы  Л.Е.  Журова,  А.О.  Евдокимова)  с  включением  рабочих  тетрадей  «Прописи» №1,  №2,  №3  (авторы  М.М.  Безруких,  М.И.  Кузнецова 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втором  полугодии – учебником  «Русский  язык»  (авторы  Л.Е.  Журова,  С.В.  Иванова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/Сборник  программ  к  комплекту  учебников  «Начальная  школа  XXI  века»  - М. :  Вентана  - Граф,  2011./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1 класс.  Электронная энциклопедия Кирилла и Мефод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зент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5445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1984"/>
        <w:gridCol w:w="851"/>
        <w:gridCol w:w="2551"/>
        <w:gridCol w:w="1701"/>
        <w:gridCol w:w="3827"/>
        <w:gridCol w:w="2127"/>
      </w:tblGrid>
      <w:tr>
        <w:trPr/>
        <w:tc>
          <w:tcPr>
            <w:tcW w:w="2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ная ли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материа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едложение и слово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освоение социальной роли обучающегося,                 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 со взрослыми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логическими действиями сравнения, анализа, синтеза, обобщения, классифик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ми коммуникаци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слово, слог, предло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различат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,  слог,  слово;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 и  предлож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ударный и безударный слог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зывать,  приводить  пример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,  называющих  предме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 предложение  и  слово  из  речевого  пото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вуки и буквы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функция. Алфави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звук и буква. Гласные и согласные звуки. Твердые и мягкие согласные звуки. Ударные и безударные гласные зву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различать: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вуки  и  буквы,  гласные  и  согласные  звуки,  твёрдые  и  мягкие  согласные  звуки;</w:t>
            </w:r>
          </w:p>
          <w:p>
            <w:pPr>
              <w:pStyle w:val="Normal"/>
              <w:snapToGrid w:val="false"/>
              <w:ind w:left="-709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 звук,  слог,  слов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зывать,  приводить  примеры:</w:t>
            </w:r>
          </w:p>
          <w:p>
            <w:pPr>
              <w:pStyle w:val="Normal"/>
              <w:snapToGrid w:val="false"/>
              <w:ind w:left="-106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ков:   гласных, согласных (мягких, мягких и твердых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ратко  характеризов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чественные  признаки  звуков;</w:t>
            </w:r>
          </w:p>
          <w:p>
            <w:pPr>
              <w:pStyle w:val="Normal"/>
              <w:snapToGrid w:val="false"/>
              <w:ind w:left="-10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  правила  выбора  и написания  буквы  г гласного   звука  после мягких и             и твёрдых соглас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одить  звуковой  анализ  и  строить  модели  звукового  состава  четырёх  -  пяти звуковых  с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ение и письм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-ши, ча-ща, чу-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ч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формления предложения на письме, написания сочет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-ши, ча-ща, чу-щ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 предложение  и  слово  из  речевого  потока;        проводить  звуковой  анализ  и  строить  модели  звукового  состава  четырёх  -  пя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х  слов;                правильно  писать  «ча – ща»,  «чу – щу»  и  «жи – ши»  под  ударением;                             писать  заглавную  букву  в  начале  предложения  и  в  именах  собстве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 точку  в  конце 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  записывать  под  диктовку  учителя  и  самостоятельно  отдельные  слова  и    простые   предложения  ( в  случаях,  где  орфоэпия  и  орфография  совпадают )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реч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исательных и сюжетных рассказов. Восстановление простейшего деформированного текста. Пересказ текста по заданному плану. Рифма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ч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текст, план, рифма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 простейшие описательные и сюжетные рассказ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авливать простейший деформированный текст. Пересказывать текст по заданному плану.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86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  (</w:t>
      </w:r>
      <w:r>
        <w:rPr>
          <w:rFonts w:cs="Times New Roman" w:ascii="Times New Roman" w:hAnsi="Times New Roman"/>
          <w:b/>
          <w:bCs/>
          <w:sz w:val="28"/>
          <w:szCs w:val="28"/>
        </w:rPr>
        <w:t>5 часов в неделю - 165 часов)</w:t>
      </w:r>
    </w:p>
    <w:p>
      <w:pPr>
        <w:pStyle w:val="Normal"/>
        <w:shd w:fill="FFFFFF" w:val="clear"/>
        <w:spacing w:before="187" w:after="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урочно -  тематическое планирование на первое полугод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4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7"/>
        <w:gridCol w:w="6049"/>
        <w:gridCol w:w="788"/>
        <w:gridCol w:w="788"/>
        <w:gridCol w:w="4252"/>
        <w:gridCol w:w="709"/>
        <w:gridCol w:w="1559"/>
        <w:gridCol w:w="1261"/>
      </w:tblGrid>
      <w:tr>
        <w:trPr>
          <w:trHeight w:val="293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52" w:right="230" w:firstLine="2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 урок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Кол.ч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глядность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92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52" w:right="230" w:firstLine="2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3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6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четверть (40 часов)</w:t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ка на странице прописей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 ззззщщчччччыччччзназзззз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работка алгоритма действий на странице прописей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слово»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работка алгоритма действий на страницах прописей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8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тработка понятия «слово». Деление предложения на слова. </w:t>
            </w:r>
            <w:r>
              <w:rPr>
                <w:rFonts w:cs="Times New Roman" w:ascii="Times New Roman" w:hAnsi="Times New Roman"/>
                <w:sz w:val="24"/>
              </w:rPr>
              <w:t>Сравнение звуков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 рефлек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о схемой звукового состава сло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9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Интонационное выделение заданного звука в слове, </w:t>
            </w:r>
            <w:r>
              <w:rPr>
                <w:rFonts w:cs="Times New Roman" w:ascii="Times New Roman" w:hAnsi="Times New Roman"/>
                <w:sz w:val="24"/>
              </w:rPr>
              <w:t>определение его места в слове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рабочей строкой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слов по звуковой структуре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слов «кит», «кот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слов «лук», «лес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Диагностика. Развитие свободы движения руки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89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тражение качественных характеристик звуков в моделях </w:t>
            </w:r>
            <w:r>
              <w:rPr>
                <w:rFonts w:cs="Times New Roman" w:ascii="Times New Roman" w:hAnsi="Times New Roman"/>
                <w:sz w:val="24"/>
              </w:rPr>
              <w:t>слова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4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4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сл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А, а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буквой «Я, я 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Я, я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авил обозначение звука а буквами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О, о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Е, ё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а «ё» в начале слова 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авил обозначение звуков о и а буквами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У, у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Ю, ю 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Закрепление правил обозначения звуков/у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\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 . а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3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комство с буквой « Э, э». Письмо заглавной и строчной </w:t>
            </w:r>
            <w:r>
              <w:rPr>
                <w:rFonts w:cs="Times New Roman" w:ascii="Times New Roman" w:hAnsi="Times New Roman"/>
                <w:sz w:val="24"/>
              </w:rPr>
              <w:t>буквы «Э. э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Е, е 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акрепление правил обозначение гласных звуков буквами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трочной буквы «ы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бук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буквами « И, и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И ,и 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писания изученных букв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8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арточки букв и </w:t>
            </w:r>
            <w:r>
              <w:rPr>
                <w:rFonts w:cs="Times New Roman" w:ascii="Times New Roman" w:hAnsi="Times New Roman"/>
                <w:sz w:val="24"/>
              </w:rPr>
              <w:t>сл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овторение правила обозначения буквами гласных звуко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ле парных по твердости- мягкости согласных звуков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ер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ам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М, м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буквой «Н, н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40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93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исьмо заглавной и строчной буквы «Н. н». Письмо </w:t>
            </w:r>
            <w:r>
              <w:rPr>
                <w:rFonts w:cs="Times New Roman" w:ascii="Times New Roman" w:hAnsi="Times New Roman"/>
                <w:sz w:val="24"/>
              </w:rPr>
              <w:t>заглавной и строчной буквы «Р, р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6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8"/>
        <w:gridCol w:w="5676"/>
        <w:gridCol w:w="851"/>
        <w:gridCol w:w="851"/>
        <w:gridCol w:w="3969"/>
        <w:gridCol w:w="850"/>
        <w:gridCol w:w="1701"/>
        <w:gridCol w:w="1385"/>
      </w:tblGrid>
      <w:tr>
        <w:trPr>
          <w:trHeight w:val="270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38" w:right="245" w:firstLine="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 уро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Кол.ч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глядность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70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38" w:right="245" w:firstLine="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6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 (39 часов)</w:t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Л, л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И,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слог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писания изучен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ведение понятия «ударение». Письмо заглавной и строчной </w:t>
            </w:r>
            <w:r>
              <w:rPr>
                <w:rFonts w:cs="Times New Roman" w:ascii="Times New Roman" w:hAnsi="Times New Roman"/>
                <w:sz w:val="24"/>
              </w:rPr>
              <w:t>буквы «Г,г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исьмо заглавной и строчной буквы «К. к». Дифференциация </w:t>
            </w:r>
            <w:r>
              <w:rPr>
                <w:rFonts w:cs="Times New Roman" w:ascii="Times New Roman" w:hAnsi="Times New Roman"/>
                <w:sz w:val="24"/>
              </w:rPr>
              <w:t>букв «Г,г - К.к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буквой «3. з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3,з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С,с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б\кв «3,з~ С,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Д, д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буквой « Т, т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Т,т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букв « Д, д- Т.т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Б,б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П, п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буквой « В.в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В, в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Ф, ф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Ж,ж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Щ, ш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буквой «Ч, ч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Ч, ч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Щ, щ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Х,х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» Ц, ц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30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Знакомство с буквой «ь». Особенности буквы «ь». Письм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очной буквы «ь», Слова с разделительным мягким зна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 табли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трочной буквы «ъ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акрепление написания всех букв русского алфави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46" w:leader="none"/>
              </w:tabs>
              <w:ind w:righ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2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ее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акрепление написания всех букв русского алфав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хе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38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, алгоритм списы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конце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02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490"/>
        <w:ind w:left="6523" w:right="6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ий язык </w:t>
      </w:r>
    </w:p>
    <w:p>
      <w:pPr>
        <w:pStyle w:val="Normal"/>
        <w:shd w:fill="FFFFFF" w:val="clear"/>
        <w:spacing w:before="187" w:after="0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урочно - тематическое планирование на второе полугодие</w:t>
      </w:r>
    </w:p>
    <w:p>
      <w:pPr>
        <w:pStyle w:val="Normal"/>
        <w:shd w:fill="FFFFFF" w:val="clear"/>
        <w:spacing w:before="187" w:after="0"/>
        <w:ind w:right="58" w:hanging="0"/>
        <w:rPr>
          <w:rFonts w:ascii="Times New Roman" w:hAnsi="Times New Roman" w:cs="Times New Roman"/>
          <w:b/>
          <w:b/>
          <w:bCs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51"/>
        <w:gridCol w:w="851"/>
        <w:gridCol w:w="3260"/>
        <w:gridCol w:w="992"/>
        <w:gridCol w:w="1701"/>
        <w:gridCol w:w="1745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 уро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глядност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3" w:firstLine="29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3" w:firstLine="29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 (4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конц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онация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лова, отвечающие на вопросы «кто?», «чт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лова, отвечающие на вопросы «кто?», «что?», знаки препинания в конц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методологической направ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и нарицательные имена существительные, заглавная буква в именах собстве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авит, звуково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методологической направ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ави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лавная буква в именах собств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лова, отвечающие на вопросы «какая?», «какие?» «како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авная буква в именах соб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методологической направ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, постановка вопросов «кто?», «что?», «какой?», «какая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лавная буква в именах собственных. Слогоударная схема с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нос слов. Звуковой анализ с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рнутое толкование значения слова. 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лова, отвечающие на вопросы «что делать?», «что сделат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лова, отвечающие на вопросы «что делать?», «что делает?», «что делал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-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сочетаний  жи – 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-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сочетаний ча – 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вопросов к словам. Перенос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иск слов, отвечающих на заданный вопрос. Перенос с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над общим значением однокоренных слов. Поиск слов с определенными звуковыми характеристи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вопросов к 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 (4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вопросов к 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конце предложения. Правописание сочетаний жи – 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ойчивые сочетания слов. Правописание сочетаний жи – 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ойчивые сочетания слов. Постановка вопроса к словам и поиск слов, отвечающих на поставленный (заданный)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чу – щу. Перенос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слов отвечающих на поставленный (заданный) в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. Сочетания жи – 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рение. Интонация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слова, от которого образовано заданное сло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ка вопроса к словам. Сочетания жи–ши, ча-ща, чу-щу. Звуковой анализ сл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лова, которые можно записать циф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иск слов, отвечающих на заданные вопросы. Сочетания жи-ши, ча-ща, чу-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как единство звучания и значения. 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педевтика написания слов с безударными гласными. Устойчивые сочетания. Звуковой анализ с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транскрипцией. Многознач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я мягкого зна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лова, которые не называют предметы, их признаки или количество, а только указывают на них. Звуковой анализ. Перенос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слова. Сочетания чк-чн. Частичный звуковой анали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значность. Выбор контекстуальных синони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слов по звуковому составу. Поиск слов, отвечающих на заданный в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педевтика написания слов с безударными гласными. Уда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слов. Разделительный мягкий знак. Пропедевтика написания слов с безударными гласны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вуковой анализ. Многозначность. Пропедевтика написания слов с парными по звонкости глухости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-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изменяемые слова. Поиск слов, отвечающих на заданные вопро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Йотированная функция букв гласных. Поиск слов, отвечающих на заданные вопро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ова, которые пришли в русский язык из других языков. Перенос. Постановка вопросов к заданным слов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495" w:leader="none"/>
        </w:tabs>
        <w:spacing w:before="0" w:after="120"/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0" w:right="624" w:gutter="0" w:header="0" w:top="624" w:footer="0" w:bottom="62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-108" w:hanging="0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4:00Z</dcterms:created>
  <dc:creator/>
  <dc:description/>
  <cp:keywords/>
  <dc:language>en-US</dc:language>
  <cp:lastModifiedBy>User</cp:lastModifiedBy>
  <cp:lastPrinted>2012-09-03T20:19:00Z</cp:lastPrinted>
  <dcterms:modified xsi:type="dcterms:W3CDTF">2012-09-03T17:19:00Z</dcterms:modified>
  <cp:revision>20</cp:revision>
  <dc:subject/>
  <dc:title/>
</cp:coreProperties>
</file>