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литературному чтению в 4 классе</w:t>
      </w:r>
    </w:p>
    <w:tbl>
      <w:tblPr>
        <w:tblW w:w="156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1386"/>
        <w:gridCol w:w="1673"/>
        <w:gridCol w:w="691"/>
        <w:gridCol w:w="1726"/>
        <w:gridCol w:w="1649"/>
        <w:gridCol w:w="1663"/>
        <w:gridCol w:w="1623"/>
        <w:gridCol w:w="1843"/>
        <w:gridCol w:w="1509"/>
        <w:gridCol w:w="734"/>
        <w:gridCol w:w="28"/>
        <w:gridCol w:w="771"/>
      </w:tblGrid>
      <w:tr>
        <w:trPr>
          <w:trHeight w:val="112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компетенция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Произведения фолькло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роическая песня, былина, легенда. Библейские предания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жанры фольклора. Русская народная сказка «Марья Моревн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z w:val="20"/>
                <w:szCs w:val="20"/>
              </w:rPr>
              <w:t>загад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ословиц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разнил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короговорка</w:t>
            </w:r>
            <w:r>
              <w:rPr>
                <w:sz w:val="20"/>
                <w:szCs w:val="20"/>
              </w:rPr>
              <w:t>. Сказки бытовые, волшебные, о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загад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ословиц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разнил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короговор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оценивать свою начитанно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оятельная работа: «Жанры фольклора» (сх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 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ин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лина «Волх Всеславович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-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былинных героев: их внешность, поступки, служение Родин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былины, тему произвед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держание, составлять план. Рассказывать по план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– жанр фолькло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–7, подробный пересказ отдельных эпизод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6 №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песня «Кузьма Минин и Дмитрий Пожарский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есни: колыбельные, хороводные, песни-заклич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текста, тему произвед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основную мысль произвед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роической песне как жанре устного народного творчества. Особенности героической песни: исторический герой, его подвиги, напевность, повествовательных характе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8–10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9 № 3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ое предание «Блудный сын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верка техники чт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е: </w:t>
            </w:r>
            <w:r>
              <w:rPr>
                <w:i/>
                <w:iCs/>
                <w:sz w:val="20"/>
                <w:szCs w:val="20"/>
              </w:rPr>
              <w:t>предание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легенда</w:t>
            </w:r>
            <w:r>
              <w:rPr>
                <w:sz w:val="20"/>
                <w:szCs w:val="20"/>
              </w:rPr>
              <w:t>. Особенности жанра – главная мыс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выделять главную мыс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(Великая книга). Сравнение с бытовой сказ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: «Легенда и граде Китеже», «Легенда о покорении Сибири Ермаком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– жанр фолькл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отвечать на вопрос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генды: реальный факт в сказочном изложении. Сравнение легенд, героических песен, былин. Музей Китеж. Атаман Ермак Тимофееви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–1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 № 12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5–17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3 № 2 (по желани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Произведения фольклор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 Обобщающий 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– жанр фольклора. Виды легенд: народные, литературные Фольклор – устное народное творчество. Жанры фолькл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легенд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анализировать произведение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работать самостоятельн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 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зученных леген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или пересказ люб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фолькло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народов мира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Древнегреческий миф «Арион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ифе. Герои миф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мифа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евнегреческих миф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й миф «Дедал и Икар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 Образы героев мифа. Пересказ отдельных эпизо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пересказывать по плану, анализировать произведе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евнегреческих миф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–22, рассказ о жизни Деда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7 № 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лавянский миф «Ярило-Солнце». Древнеиндийские мифы «Творение», «Создание ноч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пизодов «пробуждение Матери Сырой Земли», «появление человека» и «вещая речь человека». Герои древнеиндийских мифов. Выделение пословиц (мудрых мыслей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обенностях построения текста (языке, героях)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текстом, выделять нужные эпизо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авянского мифа «Ярило-Солнце» и древнегреческого мифа «Творение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23–26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8 № 4, с. 19 № 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китайский миф «Подвиги стрелка И» Обобщение по разделу «Мифы народов мира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ский миф. Герой, его характер, поступ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, герои мифов, особенности мифов. Книги с мифами народов мир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ифы народов ми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 в рабочих тетрадя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с мифами народов ми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хрестоматия, с. 42–51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0 № 2 Пересказ понравившегося мифа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ревней Рус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«Повести временных лет», «О князе Владимире», «Деятельность Ярослава» (похвала книга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. Герой-персонаж, его поступки, характ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житие как жанре древнерусской литературы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ниги древней Руси – памятники культуры. Словарь древнерусских сл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. 27–29, выразитель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чтение, ответы на вопросы № 4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 № 3, с. 3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3 №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«Повести временных лет», «Поучение Владимира Мономах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чение – жанр древнерусской литературы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роя произведения и уметь оценивать его поступ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«Поучений Владимира Мономаха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наставлений Ярослава Мудрого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30–31, выразительное чтение, ответ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. 31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6 № 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желани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Книги Древней Рус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евнерусской литературы – житие, поучение. Герои произведен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свое мнение о прочитанном, давать оценку героям, работать самостоятельно в тетрадях и с книгами дополнительного чт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сни. Русские баснописц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 «Стрекоза и Муравей». И. И. Хемницер «Стрекоза». </w:t>
              <w:br/>
              <w:t>Л. Н. Толстой «Стрекоза и муравь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z w:val="20"/>
                <w:szCs w:val="20"/>
              </w:rPr>
              <w:t>басн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орал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ступл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</w:rPr>
              <w:t xml:space="preserve">. </w:t>
              <w:br/>
              <w:t>Тема произведения, писатель, автор. Герой-персонаж, его характер, поступ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 xml:space="preserve">басня, мораль, вступление, рассказ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басни, давать оценку героям, выделять в тексте части басн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ведения об авторах басен. Сравнение басен И. А. Крылова, И. И. Хемницера, Л. Н. Толстого (сюжет, мораль, содержание, форм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33–36, выучить басню наизусть по выбору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8 № 3, 4 (по желани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Хемницер «Друзь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и их поступ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й смысл содержания басни, читать выразительн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чтение 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сни: мораль, ирония, аллегор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37, выразительное чт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0 № 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А. Крылов «Крестьянин в беде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их характеры, поступ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басен, сравнивать басни, выразительно их чита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сни: мораль, ирония. Аллегор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. Измайлов «Кукушка», И. А. Крылов «Осел и соловей», Л. Е. Измайлов «Лестниц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басен, их характеры и поступки. Главная мысль басе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басен, давать характеристику их героям, выделять главную мысль басен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, аллегория. Сравнение басен И. А. Крылова, </w:t>
              <w:br/>
              <w:t>Л. Е. Измайло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38–40, выразительное чт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2 №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 «Мартышка и очки», «Кварте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их характеры, поступки. Периодика: детские журна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олицетвор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басен, давать характеристику героя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ет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 xml:space="preserve">с. 40–42, выразительное чтение, наизусть по выбор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3 №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митриев «Муха», «Петух, кот и мышон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их характеры и поступки. Периодика: детские журна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роев басен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басен, характериз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, выражать свое отношение к их поступкам и характера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Тематический. Чтение наизусть. С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басен </w:t>
              <w:br/>
              <w:t>И. Дмитриева: ирония, диалоги герое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 xml:space="preserve">В. А. Жуковского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 А. Жуковского «Светлана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, сравнения, риф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формы и содержания языка (эпитеты, сравнения, олицетворения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баллады, выделять смысловые части баллады, описывать герое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– стихотворный расска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4–49, выразительное чтение отрывка по выбору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. 38 № 3, с. 39 № 3, </w:t>
              <w:br/>
              <w:t>с. 40 № 2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 В. А. Жуковского «Спящая красавиц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казка русского автора. Виды сказок: о животных, бытовые, волшебные. Эпитеты, сравнения. Герои сказ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казку, определять главную мысль, характеризовать героев положительных и отрицательны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ки В. А. Жуковского «Спящая красавица» со «Сказкой о мертвой царевне и семи богатырях» А. С. Пушки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0–5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1 № 4, 5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Жуковский «Сказка о царе Берендее…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, их поступки, характеры. Сост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, пересказ по план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казку, отвечать на вопросы, дел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части, составлять план. Кратко пересказывать по план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казки В. А. Жуковск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зкой А. С. Пушкина «Сказка о царе Салтане…» (заголовок, сюжет, герои, главная мысл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А. С. Пушкина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. С. Пушкин «Осень». </w:t>
              <w:br/>
              <w:t>Г. Н. Волков «Удивительный Александр Сергеевич» (в сокращени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ределения: </w:t>
            </w:r>
            <w:r>
              <w:rPr>
                <w:i/>
                <w:iCs/>
                <w:sz w:val="20"/>
                <w:szCs w:val="20"/>
              </w:rPr>
              <w:t>тем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ства художественной вырази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эпитеты</w:t>
            </w:r>
            <w:r>
              <w:rPr>
                <w:sz w:val="20"/>
                <w:szCs w:val="20"/>
              </w:rPr>
              <w:t>. Сравнения, риф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эпите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иф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стихотворения, выразительно чита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 по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z w:val="20"/>
                <w:szCs w:val="20"/>
              </w:rPr>
              <w:t>ритм, тон, логические ударения, пауз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6–57, выучить наизу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5 №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 </w:t>
              <w:br/>
              <w:t xml:space="preserve">«И. И. Пущину». И. И. Пущин «Заметки о Пушкине» (отрывок). </w:t>
              <w:br/>
              <w:t>А. С. Пушкин «Зимняя дорога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сравнение, рифма. Осознанное правильное чте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тихотворения, сравнивать эмоциональное настроение стихотворений </w:t>
              <w:br/>
              <w:t xml:space="preserve">А. С. Пушкина </w:t>
              <w:br/>
              <w:t>«И. И. Пущину» и «Записки о Пушкине» И. И. Пущ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тонационного рисун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8–60, выучить наизу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7 № 3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ь о Вещем Олеге», «Песни о Стеньке Разине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анали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одержание текста. </w:t>
              <w:br/>
              <w:t>Тема. Геро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содержание текста, определять главную мысль произведения, сравнивать песни А. С. Пушкина с народными героическими песня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 Степан Рази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золотом петушке». Из воспоминаний В. И. Дал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герои, главная мыс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изменением настроения, определять главную мыс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Дал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60–65, выразительное чтение отрывка из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8 № 4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«Страничка книгочея»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ка техники чт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иг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Выразительное чтение, чтение наизусть. С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20 часов)</w:t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М. Ю. Лермонтова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М. Ю. Лермонтова «Москва, Москва! Люблю тебя как сын…», «Парус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роизведения. Эпитеты, риф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я, сравнивать их содержание (мысли и чувства поэт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66–67, выучить одно стихотворение наизусть по выбо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0 № 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природе. М. Ю. Лермонтов «Горные вершины…», «Утес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чтения. Эпитеты, срав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произведения, определять тон и темп чтения, наблюдать за употреблением знаков препинания, указанием пауз, выделением логических удар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67–68, наизусть. Р. т. с. 51–52 № 2, 3 (по выбору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Ашик-Кериб» (восточная сказ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сказка. Герои положительные и отрицательные. Главная мысль сказ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вторская сказ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ую мысль сказки, выявлять положительных и отрицательных героев, давать им характеристик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точной сказки: имена героев, описание одежды, названия населенных пункт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68–77, выразительное чтение, ответы на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Ю. Лермонтов «Три пальмы» (восточное сказание), «Казачья колыбельная песня» </w:t>
            </w:r>
            <w:r>
              <w:rPr>
                <w:color w:val="FF0000"/>
                <w:sz w:val="20"/>
                <w:szCs w:val="20"/>
              </w:rPr>
              <w:t>Тест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Обобщающий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. Эпитеты. Словари-справоч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книгами-справочниками, выразительно читать стих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  <w:br/>
              <w:t xml:space="preserve">Выразительное чтение Тематически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(справка о поэте). Легенды, балла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92–96, выразительное чт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b/>
          <w:bCs/>
          <w:i/>
          <w:iCs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1315"/>
        <w:gridCol w:w="1707"/>
        <w:gridCol w:w="676"/>
        <w:gridCol w:w="1647"/>
        <w:gridCol w:w="1559"/>
        <w:gridCol w:w="1701"/>
        <w:gridCol w:w="1701"/>
        <w:gridCol w:w="1701"/>
        <w:gridCol w:w="1559"/>
        <w:gridCol w:w="740"/>
        <w:gridCol w:w="820"/>
      </w:tblGrid>
      <w:tr>
        <w:trPr>
          <w:trHeight w:val="295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П. П. Ершова. </w:t>
              <w:b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. П. П. Ершов «Конек-Горбунок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ные и литературные. Сказки волшебные, бытовые, о животных. Главная мысль ска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волшебных сказок, сказок народных и литературных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сказки, характеризовать героев, выражать свое отношение к героям ска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Ершов (справка об авт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78–83, ответы на вопросы, выразительное чтение. Заучивание отрывков наизусть по выбор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Ершов «Кто он?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 Осознанное правильное чтение. Ритм, тон и темп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над особенностью стихотворных строк, выразительно чит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отрыв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83, выразительное чтение, наизусть отрывки (по желанию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>В. М. Гарши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Гаршин «Сказка о гордом Агее». Пересказ старинной легенд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леген-да</w:t>
            </w:r>
            <w:r>
              <w:rPr>
                <w:sz w:val="20"/>
                <w:szCs w:val="20"/>
              </w:rPr>
              <w:t>. Особенности легенды, главная мыс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легенда</w:t>
            </w:r>
            <w:r>
              <w:rPr>
                <w:sz w:val="20"/>
                <w:szCs w:val="20"/>
              </w:rPr>
              <w:t>. Уметь выделять особенности легенды, определять главную мысль, рассказывать отдельные эпиз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отдельных эпиз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84–93, выразительное чтение, рассказывание отдельных эпизодов (по выбору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Гаршин «Лягушка-путешественниц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(литературная сказка). Гла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казки. Образ лягушки.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части, составлять план, рассказывать п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94–98, пересказ по плану, пересказ по плану от имени лягушки (по выбору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1315"/>
        <w:gridCol w:w="1881"/>
        <w:gridCol w:w="670"/>
        <w:gridCol w:w="1313"/>
        <w:gridCol w:w="1642"/>
        <w:gridCol w:w="1955"/>
        <w:gridCol w:w="1541"/>
        <w:gridCol w:w="1377"/>
        <w:gridCol w:w="1578"/>
        <w:gridCol w:w="760"/>
        <w:gridCol w:w="848"/>
      </w:tblGrid>
      <w:tr>
        <w:trPr>
          <w:trHeight w:val="14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аршин</w:t>
            </w:r>
            <w:r>
              <w:rPr>
                <w:sz w:val="20"/>
                <w:szCs w:val="20"/>
                <w:lang w:val="en-US"/>
              </w:rPr>
              <w:t xml:space="preserve"> «Attalea Princeps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южеты, поступки героев, главные мысли. Рассказывание по план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оизведение, составлять план, рассказывать по план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оизведений «Пленница» и «Attalea Princeps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99–106, пересказ по план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В. М. Гаршин «Сказка о жабе и розе», «Пленница» Проверь себ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нового произведения Обобщающий урок-отзы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, главная мыс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выделять главную мысль, самостоятельно читать стихотвор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 по плану Тематический. Инсценирование отрывка сказ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96–105, выразительное чте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русских писателей о детях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. Гарин-Михайловский «Старый колодец» (главы из повести «Детство Темы»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, главы повести. Герой-персонаж, его характер, поступ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образ Темы, выделять кульминационны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и выразительно читать этот эпизод. Определять авторскую позицию, выражать свое отношение к произведению и поступку геро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06–115, пересказ эпизода «Спасение душ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танюкович «Максимка». </w:t>
              <w:br/>
              <w:t>Д. Н. Мамин-Сибиряк «Вертел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нового произвед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етей-</w:t>
              <w:br/>
              <w:t>героев в произведениях русских писател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суждать рассказы, понимать основное содержание текс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179–200, выразительное чте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1323"/>
        <w:gridCol w:w="1930"/>
        <w:gridCol w:w="683"/>
        <w:gridCol w:w="1726"/>
        <w:gridCol w:w="1738"/>
        <w:gridCol w:w="1969"/>
        <w:gridCol w:w="931"/>
        <w:gridCol w:w="1373"/>
        <w:gridCol w:w="1591"/>
        <w:gridCol w:w="780"/>
        <w:gridCol w:w="904"/>
      </w:tblGrid>
      <w:tr>
        <w:trPr>
          <w:trHeight w:val="145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ых писателей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юго «Козетта» (отдельные главы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произведения. Герой-персонаж, его характер, поступ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екоторые произведения зарубежных авторов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работать с текстом каждой гла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озет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24–134, чтение, ответы на вопросы, пересказ по план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«Приключения Тома Сойера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ческая повесть, юмор, герой-ребенок, особенность языка. Структурные единицы: главы, абзацы, смысловые части. Образ главного геро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ереска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30–150, чтение, ответы на вопросы. Р. т. с. 72 № 4, 5, 6 (по желанию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Стихотворение В. Гюго «Осенние листья» (отрывок). «Приключения Тома Сойера», «Приключения Гекльбери Финна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нового произве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: сказки, повести, стих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рубежных писателе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их книгами, выделять произведения разных жанров о детя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исатели-переводчики (К. И. Чуковский. А. А. Ахматова). Рома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74 №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Х. К. Андерсена «Самое невероятное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(авторская) сказка. Сюжет сказки, главная мыс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произведения </w:t>
              <w:br/>
              <w:t>Х. К. Андерсена и уметь их называ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-справочники (значение слов, имен, картин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51–155, выразительное чтение, ответ на вопрос № 3 (по желанию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1315"/>
        <w:gridCol w:w="1930"/>
        <w:gridCol w:w="672"/>
        <w:gridCol w:w="1726"/>
        <w:gridCol w:w="1813"/>
        <w:gridCol w:w="1942"/>
        <w:gridCol w:w="1000"/>
        <w:gridCol w:w="1358"/>
        <w:gridCol w:w="1502"/>
        <w:gridCol w:w="720"/>
        <w:gridCol w:w="80"/>
        <w:gridCol w:w="821"/>
      </w:tblGrid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</w:t>
              <w:br/>
              <w:t>Х. К. Андерсена «Дети года»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ка техники чт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 Сравн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овом жанре произведения </w:t>
              <w:br/>
              <w:t xml:space="preserve">Х. К. Андерсена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 (двустиши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  <w:br/>
              <w:t>с. 155, выучить наизусть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5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30 часа)</w:t>
            </w:r>
          </w:p>
        </w:tc>
      </w:tr>
      <w:tr>
        <w:trPr>
          <w:trHeight w:val="216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. К. Андерсен «Девочка со спичками». К. Г. Паустовский «Великий сказочник». Детские журналы и газ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ведения об Андерсене. Произведения зарубежных писателей на страницах детских журналов и газе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книгами, аннотировать самостоятельно прочитанную книг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70 №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FF0000"/>
                <w:sz w:val="20"/>
                <w:szCs w:val="20"/>
              </w:rPr>
              <w:t xml:space="preserve">Тест  </w:t>
            </w:r>
            <w:r>
              <w:rPr>
                <w:sz w:val="20"/>
                <w:szCs w:val="20"/>
              </w:rPr>
              <w:t xml:space="preserve">            «Страничка книгоче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изученного в I полугод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Урок-конкурс «Книгочей класса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роизведе-ния </w:t>
              <w:br/>
              <w:t xml:space="preserve">Л. Н. Толстого.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изведений Л. Н. Толстого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жанры (рассказ, басня, былина, быль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называть произведения Л. Н. Толс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о писател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 №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4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315"/>
        <w:gridCol w:w="1944"/>
        <w:gridCol w:w="696"/>
        <w:gridCol w:w="1808"/>
        <w:gridCol w:w="1566"/>
        <w:gridCol w:w="2038"/>
        <w:gridCol w:w="931"/>
        <w:gridCol w:w="1357"/>
        <w:gridCol w:w="1571"/>
        <w:gridCol w:w="840"/>
        <w:gridCol w:w="936"/>
      </w:tblGrid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ь Л. Н. Толстого «Кавказский пленник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 Герои, их характеры, поступки, сюж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по содержанию, составлять сюжетно-композиционный треугольник, определять главную мысль, позицию автора; высказывать свою точку зрения о героях и произведен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быль</w:t>
            </w:r>
            <w:r>
              <w:rPr>
                <w:sz w:val="20"/>
                <w:szCs w:val="20"/>
              </w:rPr>
              <w:t xml:space="preserve"> (рас-сказ о реальных событиях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–26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итать 1–3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итать 2–6 ча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сказ о героях по выбор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 Л. Н. Толст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у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вого произве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 Герои, и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, поступки, сюж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, выделять главную мысль, характеризовать герое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-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–144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7 № 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 xml:space="preserve">А. П. Чехова.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изведений А. П. Чехова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 П. Чехова. Герои, поступ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А. П. Чехова, уметь узнавать их по предложенным эпизод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0 № 2 (по желанию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животных. А. П. Чехов «Каштан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описание Каштан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оизведение, рассказать о поведении Кашта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ссказа «Каштанка» с рассказами А. И. Куприна, Э. Сетон-Томпсона, Джека Лондон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24–38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итать 1–2 глав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итать 3–5 главы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сказ о поведении Каштанк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15"/>
        <w:gridCol w:w="1874"/>
        <w:gridCol w:w="643"/>
        <w:gridCol w:w="1277"/>
        <w:gridCol w:w="1813"/>
        <w:gridCol w:w="1972"/>
        <w:gridCol w:w="1410"/>
        <w:gridCol w:w="1425"/>
        <w:gridCol w:w="1566"/>
        <w:gridCol w:w="780"/>
        <w:gridCol w:w="884"/>
      </w:tblGrid>
      <w:tr>
        <w:trPr>
          <w:trHeight w:val="15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Блока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о Родине. </w:t>
              <w:br/>
              <w:t>А. А. Блок «Росс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тон, темп, рит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комментировать заглавие, определять тон, темп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; выразительно чита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38–39, выразительное чтение наизу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 «Рождест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Позиция поэта. Интонационный рисуно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мментировать заголовок, определять позицию поэта, выразительно читать наизусть или с ли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39–40, выразительное чтение или наизусть (по выбору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жк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и работать с книгами стихов русских поэтов (группировка по темам: о Родине, о природе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 xml:space="preserve">с. 200–202, выразительное чт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7 № 3 (по выбору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 xml:space="preserve">А. М. Горького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. Горький «В людях» (отрывок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их поступки, характе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зицию автора (рассказчик, рассказчик-герой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повеств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1–42, ответы на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79"/>
        <w:gridCol w:w="1851"/>
        <w:gridCol w:w="651"/>
        <w:gridCol w:w="1277"/>
        <w:gridCol w:w="1631"/>
        <w:gridCol w:w="1965"/>
        <w:gridCol w:w="1410"/>
        <w:gridCol w:w="1548"/>
        <w:gridCol w:w="1570"/>
        <w:gridCol w:w="940"/>
        <w:gridCol w:w="877"/>
      </w:tblGrid>
      <w:tr>
        <w:trPr>
          <w:trHeight w:val="13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и К.Д.Бальмо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 Горький «О сказках» (очерк).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нового произве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литературная сказк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книга сказо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над произведением коллективн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Творческая работа «Дорогами сказок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казки. Очерк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тальянской сказ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3–44, выразитель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207–213, чи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9 № 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о Родине, о природе. К. Д. Бальмонт «Россия», </w:t>
              <w:br/>
              <w:t>«К зиме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ихов. Рифма, строка, строфа, эпите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ы стихов, выразительно читать одно стихотворение наизу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тих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а и К. Д. Бальмон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5–46, выразительное чтение наизусть (по выбору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природе К. Д. Бальмонта «Снежинка», «Камыш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, сравнение, олицетвор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эпитеты, сравнения, олицетворения, логические удар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художественный пр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47–48, наизусть по выбор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Д. Бальмонта  «У чудищ», «Как я пишу стихи»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Д. Бальмонт «Русский язык», «Золотая рыбка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 Слушание и работа с детскими книгам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стихи Книги стихов русских поэт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определять позицию автора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казочных стих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с 49, выразительное чтение наизусть (по выбору) Учебная хрестоматия, </w:t>
              <w:br/>
              <w:t>с. 213–216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3 №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4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315"/>
        <w:gridCol w:w="1736"/>
        <w:gridCol w:w="573"/>
        <w:gridCol w:w="1360"/>
        <w:gridCol w:w="1607"/>
        <w:gridCol w:w="1860"/>
        <w:gridCol w:w="1584"/>
        <w:gridCol w:w="1813"/>
        <w:gridCol w:w="1534"/>
        <w:gridCol w:w="800"/>
        <w:gridCol w:w="20"/>
        <w:gridCol w:w="20"/>
        <w:gridCol w:w="820"/>
      </w:tblGrid>
      <w:tr>
        <w:trPr>
          <w:trHeight w:val="13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Вересае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Вересаева «Легенд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. Легенда, сказ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сравнивать леген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0–51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3 № 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Вересаева «Звезда». Восточная сказ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ы, устойчивые эпитеты, описания герое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овторы, устойчивые эпитеты, описания герое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1–58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веты на вопросы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каз одного эпизод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енда А. И. Куприна «Четверо нищих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ой книго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русских писателей. Произведения фольклор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. Пересказ эпизод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книг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202–207, выразительное чтени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ихи </w:t>
              <w:br/>
              <w:t xml:space="preserve">И. А. Бунина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н «Гаснет вечер, даль синеет», «Шире, грудь, распахнись для принятия…», «Детство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нтонационный рисунок. Темп, тон, рит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интонационный рисунок стихотворений, тон, темп, рит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. Библиографические сведения о Бунин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59–61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разительное чт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зусть одно стихотворение по выбору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«Листопад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сравнение, олицетворение, рифм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е, находить эпитеты, сравнения, олицетвор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62–65, выучить наизусть отрывок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роверь себя. </w:t>
            </w:r>
            <w:r>
              <w:rPr>
                <w:color w:val="FF0000"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«Страничка книгоче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тихотворения, выделять их главную мыс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. Очер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, </w:t>
              <w:br/>
              <w:t>с. 130–13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29 № 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 xml:space="preserve">С. Я. Маршака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 «Словарь», «Загадки», «Зеленая застав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 С. Я. Маршака: загадка, стихи, сказ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произведений С. Я. Марша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тихотворение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Самостоятельное составление словар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хрестоматия, с. 235, выразительное чтение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 пьеса-сказка «Двенадцать месяцев» (отдельные картин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-сказка, диалог, действующие лиц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в лицах, выделять реплики, инсценировать отдельные картин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сценирование сказ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, реплика, ремар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69–75, выразительное чтение; с. 75–88, чтение по роля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 – переводчик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нс «В горах мое сердце…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отвечать на вопросы, выполнять задания в тет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ниги С. Я. Маршака. Уметь узнавать произведения Марша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Чтение наизуст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вторе (работа со справочной литературой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Остров Буян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89, наизусть (по желанию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>А. П. Платон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. Сказка-быль «Неизвестный цветок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жанр в жанре</w:t>
            </w:r>
            <w:r>
              <w:rPr>
                <w:sz w:val="20"/>
                <w:szCs w:val="20"/>
              </w:rPr>
              <w:t>. Описания картин природы, портрет геро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описания картин природы, внешнего вида героя (портрет) и отношения человека к природе и природы к человек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90–93, выразительное чтение отрывк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Платонов «Любовь к Родине, или Путешествие воробь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был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матривать книги, слушать сказ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«Страничка книгочея». Детские журналы и газе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, рассказы и сказки современных писателей на страницах детских газет и журнал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26 часов)</w:t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</w:t>
              <w:br/>
              <w:t>Н. А. Заболоцк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Заболоцкий «Весна в лесу», «Лебедь в зоопарке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. Тема, главная мысль. Выразительное чтение: паузы, логические уда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я, определять главную мысль произве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, строф, те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94–96, выучить наизусть (по желанию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Заболоцкий «Детство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сравнения. Рифм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 Н. А. Заболоцкого «Детство» и И. Сурикова «Детств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96–97, выразительное чтение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. Стихи о Родине и родной природ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ауза, логическое ударе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книгами стихов (по группам): отбор стихов по темам, по автора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фамилий русских поэ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детях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атаев «Сын полка» (отдельные глав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ь. Герой-ребенок: внешний вид, поступки. Главная мысль, отношение автора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роя повести Ваню Солнцева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ую мысль произведения, отношения автора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ероя. Персона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ебник, с. 97–103, читать, отвечать на вопрос № 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чебник, </w:t>
              <w:br/>
              <w:t>с. 103–108, читать, отвечать на вопрос № 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разительное чтение и пересказ одного эпизод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творения К. М. Симонова «Сын артиллерист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ерои, их поступ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ать о любимом литературном герое (ребенке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Оформление книжки «Герои любимых книг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  <w:br/>
              <w:t>Н. М. Руб-ц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ной природе. Н. М. Рубцов «Берез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ы, рифма, описание березы. Выразительное чтение: определение тона, темп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ихотворение, читать выразительно, определять точку зрения авто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09, выразительное чтение наизусть (по желанию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о Родине. </w:t>
              <w:br/>
              <w:t>Н. М. Рубцов. «Тихая моя Родин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 Эпитеты, сравн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, описание картин, выделять эпитеты, сравн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 Н. М. Рубцова и И. Никитина «Русь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10, выразительно чи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8 № 3 (по желанию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М. Рубцов «Ласточка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«Страничка книгоче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стихотворен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тихотвор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убцова «Ласточка» и рассказа И. С. Тургенева «Перепелка»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л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 xml:space="preserve">с. 110–111, выразительно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8 № 3 (по желанию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4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98"/>
        <w:gridCol w:w="1913"/>
        <w:gridCol w:w="597"/>
        <w:gridCol w:w="1277"/>
        <w:gridCol w:w="1698"/>
        <w:gridCol w:w="1890"/>
        <w:gridCol w:w="1410"/>
        <w:gridCol w:w="1364"/>
        <w:gridCol w:w="1546"/>
        <w:gridCol w:w="800"/>
        <w:gridCol w:w="921"/>
      </w:tblGrid>
      <w:tr>
        <w:trPr>
          <w:trHeight w:val="22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 о детях и для детей. Н. Н. Носов «Федина задач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Герой-персонаж, его характер, поступ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юмор, иро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«вычитывать» юмористические эпизоды, определять и комментировать отношение автора. Выразительно читать диало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18–12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51 № 2, 3 (по выбор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9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стихи А. Барто «Леночка с букето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Тайное становится явным», Ю. Ермолаев «Жарко». Детские газеты и журнал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, герой-персонаж, его характер, поступ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ористические произведения на страницах газет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тские газеты и журналы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дополни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оизведений А. Л. Барто и Н. Н. Носо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21–122, выразительное чтение или наизу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53 № 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  <w:br/>
              <w:t>С. В. Михалк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 В. Михалкова «Школа», «Хижина дяди Том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трофа. Тема произведения, главная мысль текс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отвор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нигой </w:t>
              <w:br/>
              <w:t>Г. Бичер-Стоу «Хижина дяди Тома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12–114, выучить наизусть одно стихотворение по выбор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225"/>
        <w:gridCol w:w="1846"/>
        <w:gridCol w:w="679"/>
        <w:gridCol w:w="1277"/>
        <w:gridCol w:w="1685"/>
        <w:gridCol w:w="1970"/>
        <w:gridCol w:w="1576"/>
        <w:gridCol w:w="1355"/>
        <w:gridCol w:w="1582"/>
        <w:gridCol w:w="920"/>
        <w:gridCol w:w="917"/>
      </w:tblGrid>
      <w:tr>
        <w:trPr>
          <w:trHeight w:val="21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С. В. Михалкова «Любитель книг», «Чужая беда», «Зеркало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басня, вступление, расск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развитие действий), мораль, олицетвор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басня, вступление, рассказ, мораль, олицетвор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басни, находить и комментировать части текс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Чтение наизуст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басен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а «Зеркало и обезьяна» и С. Михалкова «Зеркало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15–116, выучить одну басню наизусть по выбор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. Михалкова. Рассказ «Штиль», сказка «Как старик корову продава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жанр произведений. Основное содержание текс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работать с книгами для дополнительного чт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оятельная рабо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ки Михалкова с русской народной сказкой «Как старик корову продавал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ки о Родине. И. С. Соколов-Микитов «Родина»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Шолохов «Любимая Мать-Отчиз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 и авторская позиц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произведения и авторскую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очерк, герой очерка, тем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ер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22–124, выразительно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ответ на вопрос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59 № 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Шер «Картины сказ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Яковлев «Право на жизнь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черка (герой, описание, выражение точки зрени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  <w:br/>
              <w:t>с. 124–129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60 № 3, 6 (по желанию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310"/>
        <w:gridCol w:w="1895"/>
        <w:gridCol w:w="692"/>
        <w:gridCol w:w="1313"/>
        <w:gridCol w:w="1683"/>
        <w:gridCol w:w="1949"/>
        <w:gridCol w:w="1576"/>
        <w:gridCol w:w="1242"/>
        <w:gridCol w:w="1528"/>
        <w:gridCol w:w="760"/>
        <w:gridCol w:w="20"/>
        <w:gridCol w:w="923"/>
      </w:tblGrid>
      <w:tr>
        <w:trPr>
          <w:trHeight w:val="14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книгами. Очерк Р. Сефа «О стихах Джона Чиарди». Детские газеты и журнал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книг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Творческая работ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«Мой любимый писатель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. 62 </w:t>
              <w:br/>
              <w:t>№ 1–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«Страничка книгочея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изученных произвед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книг, их произведения, жанры текстов. Основное содерж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я, приключен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фт «Гулливер в стране лилипутов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. Образ Гулливера (внешний вид, отношение к другим людя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 xml:space="preserve">с. 131–136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 xml:space="preserve">с. 136–142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42–144, читать, отвечать на вопросы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 № 6 (по выбору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глав из книги «Гулливер в стране великанов». Очерк В. Рыбникова «О книге Д. Свифта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. Работать с книгами для дополнительного чт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66 № 2 (по желанию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. Вагнер «Береза», «Фея фантаста»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нового произвед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, основная мысль, эпитеты, срав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ки Х. К. Андерсена «Ель» и Н. П. Вагнера «Береза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45–149, выразительное чтение одног эпизод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  <w:br/>
              <w:t>с. 150–155, 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69 № 2 (по желанию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ние сказки Н. П. Вагнера «Сказ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П. Вагнера «Руф и Руфина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. Тема произведения. Основная мыс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ки Ц. Топелиуса «Зимняя сказка» и сказки Н. П. Вагнера «Руф и Руфина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71 № 3, с. 73 № 4 (по выбор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«Страничка книгочея»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В мире книг».</w:t>
              <w:br/>
              <w:t>Летнее чт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ниги и произведения писателей из круга чтения </w:t>
              <w:br/>
              <w:t>(1–4 кл.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Конкурс «Книгочей класса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. Список литератур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контрольных работ по литературному чтению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Мифы народов ми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Книги Древней Рус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изведениям М.Ю. Лермонт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Итоговое обобщение за 1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верь себ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роизведениям А.Н Платон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роизведениям Н.М. Рубц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Очер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9:00Z</dcterms:created>
  <dc:creator>Хромова Татьяна Николаевна</dc:creator>
  <dc:description/>
  <cp:keywords/>
  <dc:language>en-US</dc:language>
  <cp:lastModifiedBy>XTreme</cp:lastModifiedBy>
  <dcterms:modified xsi:type="dcterms:W3CDTF">2011-09-20T17:51:00Z</dcterms:modified>
  <cp:revision>5</cp:revision>
  <dc:subject/>
  <dc:title>чтение</dc:title>
</cp:coreProperties>
</file>