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Муниципальное обще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редняя общеобразовательная школа  №3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 xml:space="preserve">Конспек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уро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о окружающему мир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на тему: «Здоровый образ жизн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4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рина Наталья Александров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№3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онецк Рос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г.</w:t>
      </w:r>
    </w:p>
    <w:p>
      <w:pPr>
        <w:pStyle w:val="Style15"/>
        <w:ind w:left="-850" w:righ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Здоровый образ жизни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- </w:t>
      </w:r>
      <w:r>
        <w:rPr>
          <w:rFonts w:cs="Times New Roman" w:ascii="Times New Roman" w:hAnsi="Times New Roman"/>
          <w:sz w:val="24"/>
          <w:szCs w:val="24"/>
        </w:rPr>
        <w:t>воспитывать потребность в здоровом образе жизни;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асширить кругозор детей о предметах личной гигиены, о режиме дня, о чистоте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и аккуратности;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пособствовать воспитанию аккуратности и потребности к личной гигиене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резентация, листки с заданиями к игре «40секунд»,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писок продуктов.</w:t>
      </w:r>
    </w:p>
    <w:p>
      <w:pPr>
        <w:pStyle w:val="Style15"/>
        <w:ind w:left="-850"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ind w:left="-850"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момент. (слайд 3)</w:t>
      </w:r>
    </w:p>
    <w:p>
      <w:pPr>
        <w:pStyle w:val="Style15"/>
        <w:ind w:left="-850"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ите слух, цените зрение,</w:t>
      </w:r>
    </w:p>
    <w:p>
      <w:pPr>
        <w:pStyle w:val="Style15"/>
        <w:ind w:left="-850"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е зелень, синеву – </w:t>
      </w:r>
    </w:p>
    <w:p>
      <w:pPr>
        <w:pStyle w:val="Style15"/>
        <w:ind w:left="-850"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дано нам во владение</w:t>
      </w:r>
    </w:p>
    <w:p>
      <w:pPr>
        <w:pStyle w:val="Style15"/>
        <w:ind w:left="-850"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я словами: «Я живу».</w:t>
      </w:r>
    </w:p>
    <w:p>
      <w:pPr>
        <w:pStyle w:val="Style15"/>
        <w:ind w:left="-850"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Я. Маршак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слова «Я живу»?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то такое «счастливая жизнь»?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бота по теме урока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день мы говорим или слышим слова с корнем «здрав – здоров»: «Здравствуйте, здравия желаю, «Как ваше здоровье?», «Доброго здоровья», «Будьте здоровы». И это понятно: здоровье самое ценное богатство общества и каждого человека. Здоровый человек даже неприятности и несчастья легче переносит. Больной человек приносит страдания близким людям – они беспокоятся, переживают за его состояние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же такое «Здоровый образ жизни»?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то может дать определение понятия «Здоровый образ жизни»? (слайд 4)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ый образ жизни – это деятельность, активность людей, направленные на сохранение здоровья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ектами здорового образа жизни являются: (слайд 5)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авильно организованный труд;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вигательная активность;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каливание;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авильное питание;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остаточный сон;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блюдение режима дня»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тказ от вредных привычек. 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доровый образ жизни является эффективным способом сохранения здоровья. Здоровый образ жизни может вести не только здоровый, но и больной человек, что позволяет ему сохранить активность, продлить жизнь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утешествие в «Королевство здоровья» (слайд 6)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, ребята, мы с вами отправимся в небольшое путешествие в «Королевство здоровья»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 И первая остановка, это станция «Закаливание». (слайд 7)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спомните высказывание : «Солнце, воздух и вода – наши верные друзья!». О чем оно говорит?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лияет на наше здоровье эти силы природы? (ответы детей). 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 – все дело в закаливании. И мы поговорим о том, как закаливать свой организм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ачем закаливать организм?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ленный человек обладает большой устойчивостью к воздействию различных неблагоприятных условий окружающей среды. Он мало или вовсе не подвергается простуде, редко болеет заразными болезнями. Легче переносит заболевания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амый доступный способ закаливания – это воздушные ванны, когда воздействию метеоэлементов подвергается  полностью или частично обнаженное тело. Вдыхание свежего воздуха в течении 15-20 минут придает бодрость, стимулирующее действует на газообмен крови, улучшая ее состав. Воздушные летние ванны повышают тонус нервной и мышечной систем. 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ция «Питание». (слайд 8)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бы вести здоровый образ жизни, необходимо не только закаливание, соблюдение личной гигиены, но и правильное питание. В обязательном порядке нужно соблюдать режим питания. Огромное значение имеет содержание в пище витаминов, белков, жиров и углеводов. Нужно всегда помнить, что переедание вредит здоровью, поэтому чтобы быть в хорошем настроении и прекрасной форме, необходимо правильное сбалансированное питание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я вам предлагаю попробовать себя в роли диетолога. Из предложенных продуктов вам за 5 минут необходимо составить меню: а) для похудения; б) для желающих увеличить вес; в) для спортсменов. (Делятся учащиеся на три группы).</w:t>
      </w:r>
    </w:p>
    <w:p>
      <w:pPr>
        <w:pStyle w:val="Style15"/>
        <w:ind w:left="-850" w:right="-283" w:hanging="0"/>
        <w:rPr/>
      </w:pPr>
      <w:r>
        <w:rPr>
          <w:rFonts w:cs="Times New Roman" w:ascii="Times New Roman" w:hAnsi="Times New Roman"/>
          <w:sz w:val="24"/>
          <w:szCs w:val="24"/>
        </w:rPr>
        <w:t>Список продуктов: мясо, молоко, рыба, хлеб белый и черный, овощи, масло, фрукты, мучные изделия (макароны, булочки и др.) сало, сыр, соки, зелень, газированная вода, копчености, шоколад, грибы, чипсы, майонез, крупы (гречка, манка, рис и др.), кетчуп, питьевая вода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ет помнить: «мы живем не для того, чтобы есть, а едим для того, чтобы жить»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ледующая остановка – станция «Эмоции» (слайд 9)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! Здоровый образ жизни включает в себя не только отсутствие болезней, правильное питанте, закаливание, но и всегда хорошее и веселое настроение. Сейчас мы с вами поиграем в несколько веселых и интересных игр.</w:t>
      </w:r>
    </w:p>
    <w:p>
      <w:pPr>
        <w:pStyle w:val="Style15"/>
        <w:ind w:left="-850"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40 секунд»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комментируя, всем учащимся раздается листок, на котором написано следующее: «Прочтите и выполните задание. Помните! У вас есть только 40 секунд!»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ядьте 2 раза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рыгните на левой ноге 5 раз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нимите вверх обе руки 2 раза.</w:t>
      </w:r>
    </w:p>
    <w:p>
      <w:pPr>
        <w:pStyle w:val="Style15"/>
        <w:ind w:left="-850" w:right="-283" w:hanging="0"/>
        <w:rPr/>
      </w:pPr>
      <w:r>
        <w:rPr>
          <w:rFonts w:cs="Times New Roman" w:ascii="Times New Roman" w:hAnsi="Times New Roman"/>
          <w:sz w:val="24"/>
          <w:szCs w:val="24"/>
        </w:rPr>
        <w:t>4. Внимательно прочитайте все задания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омко крикните свое имя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целуйте любых трех человек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ернитесь вокруг своей оси три раза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омко посмейтесь.</w:t>
      </w:r>
    </w:p>
    <w:p>
      <w:pPr>
        <w:pStyle w:val="Style15"/>
        <w:ind w:left="-850" w:right="-283" w:hanging="0"/>
        <w:rPr/>
      </w:pPr>
      <w:r>
        <w:rPr>
          <w:rFonts w:cs="Times New Roman" w:ascii="Times New Roman" w:hAnsi="Times New Roman"/>
          <w:sz w:val="24"/>
          <w:szCs w:val="24"/>
        </w:rPr>
        <w:t>9. Коснитесь рукой любых трех человек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рыгните на правой ноге 5 раз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сле того как вы прочитали все задания выполните только задание №12 и №13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сядьте на корточки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ложите лист перед собой на пол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.</w:t>
      </w:r>
    </w:p>
    <w:p>
      <w:pPr>
        <w:pStyle w:val="Style15"/>
        <w:ind w:left="-850" w:right="-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Я буду называть какое-то качество или привычку необходимую или не очень для сохранения здоровья, а вы постарайтесь, решить, полезное это качество или нет. Если полезное – вы поднимаете руки вверх, если нет – разводите в стороны: 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ься физкультурой;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еть допоздна телевизор;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шать три раза в день;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 смеяться;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ить зубы два раза в день;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ть;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ть днем;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ть алкоголь;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ыхать на море;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ить на дискотеку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– Ребята, следующая наша остановка – станция «Гигиена» (слайд 10, 11)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мы будем отгадывать загадки о предметах личной гигиены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кользает, как живое,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 не выпущу его я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лой пеной пенится,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и мыть не ленится. (Мыло)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оде ежика на вид,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 не просит пищи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одежде пробежит – 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ежда станет чище. (Щетка для одежды)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ждик теплый и густой,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тот дождик не простой, 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н без туч, без облаков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ый день идти готов. (Душ)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Хвостик без кости,   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спинке – щетинка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истят ею зубы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аша и Нина. (Зубная щетка)  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– Ребята, продолжаем наше путешествие и следующая станция </w:t>
      </w:r>
      <w:r>
        <w:rPr>
          <w:rFonts w:cs="Times New Roman" w:ascii="Times New Roman" w:hAnsi="Times New Roman"/>
          <w:b/>
          <w:sz w:val="24"/>
          <w:szCs w:val="24"/>
        </w:rPr>
        <w:t>«Вредные привычки».(слайд 12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ьте на вопрос: какой вред приносят организму человека курение и алкоголь?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ставление правил здоровья. (слайд 13)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в завершении нашего путешествия давайте вместе составим правила здоровья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Соблюдать режим дня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ить в ладу с людьми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равлять своими чувствами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ильно питаться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иметь вредных привычек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полнять правила гигиены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ниматься спортом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каляться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Итог урока. (слайд 14)</w:t>
      </w:r>
    </w:p>
    <w:p>
      <w:pPr>
        <w:pStyle w:val="Style15"/>
        <w:ind w:left="-850" w:right="-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быть здоровым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одрым быть и сильным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ым быть всегда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душ нам нужен, мыло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хладная вода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нам нужна зарядка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а день нас зарядит, 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л у нас здоровый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нюдь не кислый вид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портом заниматься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воздухе бывать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на коньках кататься,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ь, прыгать и нырять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ом лучше встать пораньше, 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а день все успеть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ваться нужно просто, 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зябнуть, не потеть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 больше кушать,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с папой нужно слушать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ремя ложиться спать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этом не рыдать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одержать в порядке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вещи и тетрадки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тоте все содержать, Никогда не унывать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и вниз и спину ровно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нам всегда держать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рошую осанку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всем нам сохранять. (А. Кочергина)</w:t>
      </w:r>
    </w:p>
    <w:p>
      <w:pPr>
        <w:pStyle w:val="Style15"/>
        <w:ind w:left="-850" w:right="-28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Домашнее задание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спользованная литература</w:t>
      </w:r>
    </w:p>
    <w:p>
      <w:pPr>
        <w:pStyle w:val="Style15"/>
        <w:ind w:left="-850" w:right="-2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аем «Окружающий мир» с увлечением: 1-4 классы. М.: 5 за знания, 2007. – (Методическая библиотека)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кружающий мир: 4 класс: Учебник для учащихся общеобразовательных учреждений. – М.: Вентана – Граф, 2007 – (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).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0" w:right="-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ind w:left="-85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04:00Z</dcterms:created>
  <dc:creator>XTreme</dc:creator>
  <dc:description/>
  <cp:keywords/>
  <dc:language>en-US</dc:language>
  <cp:lastModifiedBy>XTreme</cp:lastModifiedBy>
  <dcterms:modified xsi:type="dcterms:W3CDTF">2006-12-31T21:11:00Z</dcterms:modified>
  <cp:revision>7</cp:revision>
  <dc:subject/>
  <dc:title/>
</cp:coreProperties>
</file>