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autoSpaceDE w:val="false"/>
        <w:ind w:firstLine="52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20"/>
        <w:gridCol w:w="797"/>
        <w:gridCol w:w="997"/>
        <w:gridCol w:w="2364"/>
        <w:gridCol w:w="2362"/>
        <w:gridCol w:w="1243"/>
        <w:gridCol w:w="1382"/>
        <w:gridCol w:w="997"/>
        <w:gridCol w:w="820"/>
        <w:gridCol w:w="6"/>
        <w:gridCol w:w="826"/>
      </w:tblGrid>
      <w:tr>
        <w:trPr>
          <w:trHeight w:val="670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70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152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18 </w:t>
            </w:r>
            <w:r>
              <w:rPr>
                <w:b/>
                <w:sz w:val="20"/>
                <w:szCs w:val="20"/>
              </w:rPr>
              <w:t>часов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живое существо (организм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троение организма челове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торение общих признаков живых существ (человека, животных, растений). За-</w:t>
              <w:br/>
              <w:t xml:space="preserve">крепление понятия </w:t>
            </w:r>
            <w:r>
              <w:rPr>
                <w:i/>
                <w:iCs/>
                <w:sz w:val="22"/>
                <w:szCs w:val="22"/>
              </w:rPr>
              <w:t>организ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ее представление о строении организма человека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признаки живого организма; признаки, характерные для человека (в отличие от животных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 органов челове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  <w:br/>
              <w:t>с. 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3</w:t>
              <w:br/>
              <w:t>№ 1–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. Головной и спинной мозг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ением нервной системы, ее ролью в организме. Головной и спинной мозг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рганы и системы органов человека, их функ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нервной, опорно-двигательной, пищеварительной, кровеносной систем, органов 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понятий «человек – живой организм», «здоровый образ жизни», «вредные привычк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 и применять</w:t>
            </w:r>
            <w:r>
              <w:rPr>
                <w:sz w:val="22"/>
                <w:szCs w:val="22"/>
              </w:rPr>
              <w:t xml:space="preserve"> в самостоятельной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 безусловные рефлекс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7–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3–4, № 3–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и мышцы. Значение опорно-двигательной системы. Осанка. Предупреждение искривления позвоночника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скривления позвоночника, защита спинного и головного мозг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9–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4–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151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740"/>
        <w:gridCol w:w="817"/>
      </w:tblGrid>
      <w:tr>
        <w:trPr>
          <w:trHeight w:val="7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оением пищеварительной системы, ее органа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еварительной системы. Зубы. Правила ухода за зубами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ой деятельности правила здорового образа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лезные и вредные привычки; эмоциональные состояния и чувства окружающи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а гражданина в Росс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вязный рассказ на темы разде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седневной жизни применять правила нравственного поведения (в отношении к детям, взрослым, знакомым и незнакомым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5–1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7, 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систем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истемой органов дыхания. Значение дыхательной системы. Защита органов дыхания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простудных заболевания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7–</w:t>
              <w:br/>
              <w:t>18, Р. т. с. 11–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носная система. Кровь и ее знач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еносной системы. Кровь, ее функци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ров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9–2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– главный орган кровеносной систем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. Предупреждение заболеваний сердца и кровеносных сосудов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истем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21–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м удаляет ненужные ему жидкие веще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ыделения, их роль в организме. Почки – главный орган выделения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льная систем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22–2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, ее строение и знач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, ее роль в организме. Защита кожи и правила ухода за н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фронтальный, индивидуальн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кожи. Первая помощь при легких травмах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23–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2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50"/>
        <w:gridCol w:w="1720"/>
        <w:gridCol w:w="737"/>
        <w:gridCol w:w="1056"/>
        <w:gridCol w:w="2364"/>
        <w:gridCol w:w="2362"/>
        <w:gridCol w:w="1243"/>
        <w:gridCol w:w="1382"/>
        <w:gridCol w:w="997"/>
        <w:gridCol w:w="780"/>
        <w:gridCol w:w="871"/>
      </w:tblGrid>
      <w:tr>
        <w:trPr>
          <w:trHeight w:val="1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воспринимает окружающий мир. Зрение. Гигиена зр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, их значение в жизни человека. Охрана органов чувств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26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5–1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, 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. Гигиена слух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а слух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28–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няние, вкус, осязание, их роль в жизни челове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. Рецептор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29, В/З.</w:t>
              <w:br/>
              <w:t xml:space="preserve">Р. т. </w:t>
              <w:br/>
              <w:t>с. 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. Тема: Органы чувств. </w:t>
              <w:br/>
            </w:r>
            <w:r>
              <w:rPr>
                <w:color w:val="FF0000"/>
                <w:sz w:val="22"/>
                <w:szCs w:val="22"/>
              </w:rPr>
              <w:t>Проверочная рабо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. Самостоятельн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чувства челове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: радость, смех, боль, плач, гнев. Умение управлять своими чувствами. Настроение человека</w:t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моциями «Учитесь властвовать собой» – правил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32–3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17</w:t>
              <w:br/>
              <w:t>№ 46–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31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780"/>
        <w:gridCol w:w="40"/>
        <w:gridCol w:w="902"/>
      </w:tblGrid>
      <w:tr>
        <w:trPr>
          <w:trHeight w:val="6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его роль в жизни чело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, память, речь, мышление. Условия их развития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3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21–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, ее значение в жизни чело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м память: 5 шаг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38–</w:t>
              <w:br/>
              <w:t>39, П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ловек отличается от животны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39–4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 xml:space="preserve">с. 63, </w:t>
              <w:br/>
              <w:t>№ 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четверть(13 часов)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ождения до старости (развитие человека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еловека от рождения до стар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. Отрочеств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сть. Стар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оста и развития ребе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детства. </w:t>
              <w:br/>
              <w:t>Права ребенк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43–4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 xml:space="preserve">с. 25, </w:t>
              <w:br/>
              <w:t>№ 6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  <w:br/>
              <w:t>с. 47–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. Вредные привыч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его здоровье. Правила здорового образа жизни. Вредные привычки: курение, употребление алкоголя, наркотиков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48–5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2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2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820"/>
        <w:gridCol w:w="832"/>
      </w:tblGrid>
      <w:tr>
        <w:trPr>
          <w:trHeight w:val="7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в разные времена го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вред для организма и предупрежде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дорового образа жизн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51–52. Подготовить сообщение на тему: «Здоровый образ жизни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«Здоровый образ жизни». </w:t>
            </w:r>
            <w:r>
              <w:rPr>
                <w:color w:val="FF0000"/>
                <w:sz w:val="22"/>
                <w:szCs w:val="22"/>
              </w:rPr>
              <w:t>Проверочная рабо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енни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человек ст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еннико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-путешественник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причины отдельных событий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и страны. Узнавать по тексту, к какому времени относится это событ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географической карто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истор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го края. </w:t>
              <w:br/>
              <w:t>Историческое врем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53–5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3, 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авяне обживали Север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авяне обживали Север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емель за Каменным поясо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ибири.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55–5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2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780"/>
        <w:gridCol w:w="848"/>
      </w:tblGrid>
      <w:tr>
        <w:trPr>
          <w:trHeight w:val="3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. Дежнев и его путешеств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По маршруту путешествия Дежнева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56–5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</w:t>
              <w:br/>
              <w:t>с. 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культур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ульту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культура. Школы, книги, библиотеки в разные времена (исторические эпохи). Беседа «Памятники культуры нашего города»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х правителей российского государства (князь, первый царь, первый и последний императоры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од и век, соотносить арабские и римские цифр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обытия, персоналии и их принадлежность конкретной исторической эпохе (Древняя Русь, Российское государство, Российская Федерация)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роверочн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60–6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в Древней Рус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грамота», «летопись», «очевидец». Расширение знаний об истории создания летописей и творчестве летописцев. Первые школы на Руси. Первые печатные книги. Иван Федоров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букв алфави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64–6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9–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в XVIII век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в России при Петре I во второй половине XVIII века. Знакомство с реформами в образовании. Первые университеты в России. </w:t>
              <w:br/>
              <w:t>М. В. Ломоно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тексту, к какому времени относится описываемое событ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вязный рассказ на темы разде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географической карто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68–7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с. 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860"/>
        <w:gridCol w:w="934"/>
      </w:tblGrid>
      <w:tr>
        <w:trPr>
          <w:trHeight w:val="135" w:hRule="atLeast"/>
        </w:trPr>
        <w:tc>
          <w:tcPr>
            <w:tcW w:w="15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(22 часов)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в XIX–XX века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 образование в XIX веке, в Советской России. Возникновение и развитие библиотечного дела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73–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ры Древней Рус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архитектуры Древней Руси, с русской иконописью. Памятники архитектуры (зодчества) Древней Рус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z w:val="22"/>
                <w:szCs w:val="22"/>
              </w:rPr>
              <w:t>архитектура</w:t>
            </w:r>
            <w:r>
              <w:rPr>
                <w:sz w:val="22"/>
                <w:szCs w:val="22"/>
              </w:rPr>
              <w:t xml:space="preserve"> (зодчество, фрески, мозаика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76–7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ремесло в Древней Рус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ятельностью князя Владимира Мономаха и его «Поучением». Расширение знаний о художественных ремеслах Древней Руси и об истории русского искусства и культуры, о русских мастерах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ь. Андрей Рубле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8–</w:t>
              <w:br/>
              <w:t>81, В/З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12 № 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амятники Древней Рус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 Никити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81–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Древней Рус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ольклорным творчеством русского народа. Русская народная песня и ее разновидности. духовная музык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музы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83–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/>
      </w:pPr>
      <w:r>
        <w:br w:type="page"/>
      </w:r>
      <w:r>
        <w:rPr/>
        <w:t xml:space="preserve"> </w:t>
      </w:r>
    </w:p>
    <w:tbl>
      <w:tblPr>
        <w:tblW w:w="15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860"/>
        <w:gridCol w:w="981"/>
      </w:tblGrid>
      <w:tr>
        <w:trPr>
          <w:trHeight w:val="13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ряда к театру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антазирова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родными артистами, театральным творчеством русского народа. Скоморохи, петрушки, шуты и другие кукольные персонажи. </w:t>
              <w:br/>
              <w:t>Древнерусский театр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праздники. Скоморохи-потешники; потешные хоромы; теат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84–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изобразительное искусство XVIII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рхитектурными сооружениями данного исторического периода, биографическими сведениями и творчеством выдающихся русских архитекторов. Выразительные особенности зодчества и градостроения. Художники XVIII века и их творчество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дополнительный материал к теме урока, используя книги, интерн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вовать в обсуждении, высказывать свою точку зрения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фронтальный, индивидуальны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ломео (Варфоломей) Растрелл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Баженов. </w:t>
              <w:br/>
              <w:t>Парадный потр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89–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вых историках Росс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93–9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атре XVIII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первого в Росси театр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95–</w:t>
              <w:br/>
              <w:t>98, Р. т. с. 16–1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З </w:t>
              <w:br/>
              <w:t>с. 9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2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349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820"/>
        <w:gridCol w:w="879"/>
      </w:tblGrid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лотой век» русской культуры. </w:t>
              <w:br/>
            </w:r>
            <w:r>
              <w:rPr>
                <w:color w:val="FF0000"/>
                <w:sz w:val="22"/>
                <w:szCs w:val="22"/>
              </w:rPr>
              <w:t xml:space="preserve">Проверочная </w:t>
              <w:br/>
              <w:t>рабо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знаний о жизни и творчестве А. С. Пушкина. Творчество отечественных писателей и поэтов: В. А. Жуковский, В. И. Даль, </w:t>
              <w:br/>
              <w:t xml:space="preserve">Н. А. Некрасов, </w:t>
              <w:br/>
              <w:t xml:space="preserve">Л. Н. Толстой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92–</w:t>
              <w:br/>
              <w:t>10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02–10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06–1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ы XIX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комство с понятием </w:t>
            </w:r>
            <w:r>
              <w:rPr>
                <w:i/>
                <w:iCs/>
                <w:sz w:val="22"/>
                <w:szCs w:val="22"/>
              </w:rPr>
              <w:t>опера</w:t>
            </w:r>
            <w:r>
              <w:rPr>
                <w:sz w:val="22"/>
                <w:szCs w:val="22"/>
              </w:rPr>
              <w:t>. Музыка, музыканты и композиторы XIX века. Великие композиторы М. И. Глинка и П. И. Чайковски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ная музыка. П. И. Чайковский, М. И. Глин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11–</w:t>
              <w:br/>
              <w:t>11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12–11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13–1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XIX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художника-пейзажиста И. И. Левитана. История изобразительного искусства XIX век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П. Брюлл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16–</w:t>
              <w:br/>
              <w:t>117. Р. т. с. 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И. Левита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20–1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21, сообщ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3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335"/>
        <w:gridCol w:w="1703"/>
        <w:gridCol w:w="755"/>
        <w:gridCol w:w="1086"/>
        <w:gridCol w:w="2348"/>
        <w:gridCol w:w="2348"/>
        <w:gridCol w:w="1243"/>
        <w:gridCol w:w="1382"/>
        <w:gridCol w:w="997"/>
        <w:gridCol w:w="860"/>
        <w:gridCol w:w="910"/>
      </w:tblGrid>
      <w:tr>
        <w:trPr>
          <w:trHeight w:val="12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изобразительное искусство ХХ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изобразительное искусство ХХ века. Архитектурные памятники нашего горо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23–</w:t>
              <w:br/>
              <w:t>1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ХХ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 поэтов ХХ века. История современной литературы. Викторина «По страницам литературных произведений детских поэтов ХХ века»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ветаева, Б. Пастернак,</w:t>
              <w:br/>
              <w:t>А. Гал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26–</w:t>
              <w:br/>
              <w:t>128, В/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( 16 часов)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ХХ ве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ы ХХ века. Музыка современных детских композиторов. Музыкальная игра «Знаем ли мы музыку для детей?»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29–</w:t>
              <w:br/>
              <w:t>13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т. </w:t>
              <w:br/>
              <w:t>с. 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защитник своего Отече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люди воюю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– воин. Почему люди воюют. Борьба славян с половцами. Представление о кочевниках, половцах. Александр Невский и победа над шведскими и немецкими рыцарями. Монгольское иго и борьба русских 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крыть причины отдельных событий в жизни страны и даты основных войн в истории Росс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знавать по тексту, к какому времени относится это событие;</w:t>
              <w:br/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 Проверочная рабо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3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22 № 6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 в Древней Рус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31–</w:t>
              <w:br/>
              <w:t>1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335"/>
        <w:gridCol w:w="1703"/>
        <w:gridCol w:w="613"/>
        <w:gridCol w:w="1228"/>
        <w:gridCol w:w="2348"/>
        <w:gridCol w:w="2348"/>
        <w:gridCol w:w="1243"/>
        <w:gridCol w:w="1382"/>
        <w:gridCol w:w="997"/>
        <w:gridCol w:w="900"/>
        <w:gridCol w:w="941"/>
      </w:tblGrid>
      <w:tr>
        <w:trPr>
          <w:trHeight w:val="6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 за независимость родины. Куликовская битва. Дмитрий Донской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вязный рассказ на те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географической и исторической картам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адания на контурной карте, представленные в рабочей тетрад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34–</w:t>
              <w:br/>
              <w:t>13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35–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усского народа с польскими за-</w:t>
              <w:br/>
              <w:t>хватчикам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усского народа с польскими интервентами, причины завоевательной политики поляков. По маршруту ополчения 1612 год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Сусанин. </w:t>
              <w:br/>
              <w:t>Минин и Пожарск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37–</w:t>
              <w:br/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рочная работ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война 1812 года, победа русских войск на Бородинском поле. Знакомство с литературными произведениями, посвященными этому событию. М. И. Кутуз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 война 1812 года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И. Кутуз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3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40–</w:t>
              <w:br/>
              <w:t>14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1941–</w:t>
              <w:br/>
              <w:t>1945 гг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, борьба русского народа с фашистскими захватчиками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ые сведения из истории родного кра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43–</w:t>
              <w:br/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1228"/>
        <w:gridCol w:w="1718"/>
        <w:gridCol w:w="644"/>
        <w:gridCol w:w="1214"/>
        <w:gridCol w:w="2348"/>
        <w:gridCol w:w="2362"/>
        <w:gridCol w:w="1243"/>
        <w:gridCol w:w="1382"/>
        <w:gridCol w:w="997"/>
        <w:gridCol w:w="900"/>
        <w:gridCol w:w="941"/>
      </w:tblGrid>
      <w:tr>
        <w:trPr>
          <w:trHeight w:val="3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«Сталин-</w:t>
              <w:br/>
              <w:t>градская битва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ражения советской армии с фашистами. Памятники Славы в нашем городе. Ордена и медали В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46–</w:t>
              <w:br/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и государ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живем в Российском государстве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а Росс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и государство. Права и обязанности граждан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. Государственная символика – герб, флаг, гимн родной ст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рава и обязанности гражданина Росси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вязный рассказ на темы раздел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географической карто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. События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ящие в стране. Народы, населяющие Росси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  <w:br/>
              <w:t>с. 149–</w:t>
              <w:br/>
              <w:t>15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гражда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. 150, 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Русь, Россия.</w:t>
            </w:r>
          </w:p>
          <w:p>
            <w:pPr>
              <w:pStyle w:val="Normal"/>
              <w:autoSpaceDE w:val="false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верочная </w:t>
              <w:br/>
              <w:t>рабо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ирование знаний по теме «Древняя Русь, Россия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контрольных работ по окружающему ми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Органы чувст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Здоровый образ жизн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Золотой век русской куль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Древняя Русь. Росс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12:00Z</dcterms:created>
  <dc:creator>Хромова Татьяна Николаевна</dc:creator>
  <dc:description/>
  <cp:keywords/>
  <dc:language>en-US</dc:language>
  <cp:lastModifiedBy>XTreme</cp:lastModifiedBy>
  <dcterms:modified xsi:type="dcterms:W3CDTF">2011-09-20T17:56:00Z</dcterms:modified>
  <cp:revision>8</cp:revision>
  <dc:subject/>
  <dc:title>ОКРУЖАЮЩИЙ МИР</dc:title>
</cp:coreProperties>
</file>