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зобразительное искус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 по технологии составлена на основе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Положения о составлении рабочих программ учителями МБОУ средней общеобразовательной школы №3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образовательного  стандарта начального общего образования (2004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Базисного учебного плана (2004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 xml:space="preserve">Авторской программы для общеобразовательной школы «Изобразительное искусство и художественный труд, 1 – 9 классы», созданной под руководством Б.М. Неменск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ая программа рассчитана на 34 часов в год – 1 час в неделю.</w:t>
      </w:r>
    </w:p>
    <w:p>
      <w:pPr>
        <w:pStyle w:val="Style18"/>
        <w:spacing w:before="0" w:after="200"/>
        <w:ind w:left="709" w:firstLine="359"/>
        <w:contextualSpacing/>
        <w:rPr/>
      </w:pPr>
      <w:r>
        <w:rPr>
          <w:i/>
        </w:rPr>
        <w:t>«Изобразительное искусство и художественный труд»</w:t>
      </w:r>
      <w:r>
        <w:rPr/>
        <w:t xml:space="preserve">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 xml:space="preserve">Одна из основных </w:t>
      </w:r>
      <w:r>
        <w:rPr>
          <w:i/>
        </w:rPr>
        <w:t>идей программы</w:t>
      </w:r>
      <w:r>
        <w:rPr/>
        <w:t xml:space="preserve"> — «От родного порога — в мир культуры Земли», т. е. вначале должно быть приобщение к культуре своего народа, даже культуре своей малой родины,— без этого нет пути к общечеловеческой культуре.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не только имеют утилитарное назначение, но являются также носителями духовной культуры, и так было всегда — от древности до наших дней.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 xml:space="preserve">Систематизирующим </w:t>
      </w:r>
      <w:r>
        <w:rPr>
          <w:i/>
        </w:rPr>
        <w:t>методом</w:t>
      </w:r>
      <w:r>
        <w:rPr/>
        <w:t xml:space="preserve"> является выделение трех основных видов художественной деятельности для визуальных пространственных искусств: конструктивной, изобразительной, декоративной.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</w:t>
      </w:r>
      <w:r>
        <w:rPr>
          <w:i/>
        </w:rPr>
        <w:t>изобразительные</w:t>
      </w:r>
      <w:r>
        <w:rPr/>
        <w:t xml:space="preserve"> — живопись, графика, скульптура; </w:t>
      </w:r>
      <w:r>
        <w:rPr>
          <w:i/>
        </w:rPr>
        <w:t>конструктивные</w:t>
      </w:r>
      <w:r>
        <w:rPr/>
        <w:t xml:space="preserve"> — архитектура, дизайн; различные </w:t>
      </w:r>
      <w:r>
        <w:rPr>
          <w:i/>
        </w:rPr>
        <w:t>декоративно-прикладные искусства</w:t>
      </w:r>
      <w:r>
        <w:rPr/>
        <w:t xml:space="preserve">. 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 xml:space="preserve">Выделение принципа художественной деятельности акцентирует перенос внимания не только на произведение искусства, но и на деятельность человека, на выявление его связей с искусством в процессе ежедневной жизни. Связи искусства с жизнью человека, роль искусства в повседневном его бытии, роль искусства в жизни общества, значение искусства в развитии каждого ребенка - главный смысловой стержень программы. 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>Программа построена так, чтобы дать школьникам 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действительности должно служить источником развития образного мышления.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 Очень важно, чтобы коллективное художественное творчество обучающихся нашло применение в оформлении школьных интерьеров.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>Художественные знания, умения и навыки являются основным средством приобщения к художественной культуре. Форма, пропорции, пространство, светотональность, цвет, линия, объем, фактура материала, ритм, композиция группируются вокруг общих закономерностей художественно-образных языков изобразительных, декоративных, конструктивных искусств. Эти средства художественной выразительности учащиеся осваивают на всем протяжении обучения.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>Необходимо иметь в виду, что, представленные в начальной школе в игровой форме как Братья-Мастера Изображения, Украшения, Постройки, эти три вида художественной деятельности должны сопутствовать учащимся все годы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>При всей предполагаемой свободе педагогического творчества необходимо постоянно иметь в виду ясную структурную цельность программы, цели и задачи каждого года и каждой четверти, обеспечивающие поступательность развития учащихся.</w:t>
      </w:r>
    </w:p>
    <w:p>
      <w:pPr>
        <w:pStyle w:val="Style18"/>
        <w:spacing w:before="0" w:after="200"/>
        <w:ind w:left="709" w:firstLine="707"/>
        <w:contextualSpacing/>
        <w:rPr/>
      </w:pPr>
      <w:r>
        <w:rPr/>
        <w:t xml:space="preserve">В процессе обучения изобразительному искусству  в начальной школе реализуются </w:t>
      </w:r>
    </w:p>
    <w:p>
      <w:pPr>
        <w:pStyle w:val="Style18"/>
        <w:spacing w:before="0" w:after="200"/>
        <w:ind w:left="709" w:firstLine="707"/>
        <w:contextualSpacing/>
        <w:rPr>
          <w:b/>
          <w:b/>
          <w:i/>
          <w:i/>
        </w:rPr>
      </w:pPr>
      <w:r>
        <w:rPr/>
        <w:t xml:space="preserve">следующие </w:t>
      </w:r>
      <w:r>
        <w:rPr>
          <w:b/>
          <w:i/>
        </w:rPr>
        <w:t>цели и задачи:</w:t>
      </w:r>
    </w:p>
    <w:p>
      <w:pPr>
        <w:pStyle w:val="Style18"/>
        <w:numPr>
          <w:ilvl w:val="0"/>
          <w:numId w:val="4"/>
        </w:numPr>
        <w:rPr/>
      </w:pPr>
      <w:r>
        <w:rPr/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18"/>
        <w:numPr>
          <w:ilvl w:val="0"/>
          <w:numId w:val="4"/>
        </w:numPr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овладение элементарными умениями, навыками, способами художественной деятельности; </w:t>
      </w:r>
    </w:p>
    <w:p>
      <w:pPr>
        <w:pStyle w:val="Style18"/>
        <w:numPr>
          <w:ilvl w:val="0"/>
          <w:numId w:val="4"/>
        </w:numPr>
        <w:rPr/>
      </w:pPr>
      <w:r>
        <w:rPr/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Style18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 по разделам в соответствии с ГОС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Изучение изобразительного искусства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 xml:space="preserve">способности передавать в творческих работах свое отношение к окружающему миру; развитие способности к творческому самовыражению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 xml:space="preserve">первичных знаний о мире пластических искусств: изобразительного, декоративно-прикладного, архитектуре, дизайне; формах их бытования в повседневном окружении ребен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>овладение</w:t>
      </w:r>
      <w:r>
        <w:rPr/>
        <w:t xml:space="preserve"> умениями, навыками, способами художественной деятельност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эмоциональной отзывчивости и культуры восприятия произведений изобразительного искусства; нравственных и эстетических чувств: любви к родной природе, своему народу, Родине; знакомство с героическим прошлым России, ее культурой и историей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СТЕТИЧЕСКОЕ ВОСПРИЯТИЕ</w:t>
        <w:br/>
        <w:t>ИЗОБРАЗИТЕЛЬНОГО ИСКУС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  <w:szCs w:val="24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, идей, отношений к природе, человеку и обществу.</w:t>
      </w:r>
    </w:p>
    <w:p>
      <w:pPr>
        <w:pStyle w:val="Normal"/>
        <w:ind w:firstLine="567"/>
        <w:jc w:val="both"/>
        <w:rPr/>
      </w:pPr>
      <w:r>
        <w:rPr/>
        <w:t xml:space="preserve">Виды и жанры изобразительных (пластических) искусств (общее представление), их связь с жизнью. </w:t>
      </w:r>
    </w:p>
    <w:p>
      <w:pPr>
        <w:pStyle w:val="Normal"/>
        <w:ind w:firstLine="567"/>
        <w:jc w:val="both"/>
        <w:rPr/>
      </w:pPr>
      <w:r>
        <w:rPr/>
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.</w:t>
      </w:r>
    </w:p>
    <w:p>
      <w:pPr>
        <w:pStyle w:val="Normal"/>
        <w:ind w:firstLine="567"/>
        <w:jc w:val="both"/>
        <w:rPr/>
      </w:pPr>
      <w:r>
        <w:rPr/>
        <w:t xml:space="preserve">Восприятие, эмоциональная оценка шедевров русского и мирового искусства. Место русского изобразительного искусства в мировой художественной культуре (общее представление). Отражение патриотической темы в произведениях отечественных художников. </w:t>
      </w:r>
    </w:p>
    <w:p>
      <w:pPr>
        <w:pStyle w:val="Normal"/>
        <w:ind w:firstLine="567"/>
        <w:jc w:val="both"/>
        <w:rPr/>
      </w:pPr>
      <w:r>
        <w:rPr/>
        <w:t>Представление о богатстве художественной культуры народов России и мира.</w:t>
      </w:r>
    </w:p>
    <w:p>
      <w:pPr>
        <w:pStyle w:val="Normal"/>
        <w:ind w:firstLine="567"/>
        <w:jc w:val="both"/>
        <w:rPr/>
      </w:pPr>
      <w:r>
        <w:rPr/>
        <w:t xml:space="preserve">Знакомство с отдельными произведениями выдающихся русских и зарубежных художников: В.М.Васнецов, И.Е.Репин, В.Н.Суриков, В.А.Серов, А.К.Саврасов, И.А.Шишкин, И.И.Левитан, </w:t>
      </w:r>
      <w:r>
        <w:rPr>
          <w:i/>
        </w:rPr>
        <w:t>К.Ф.Юон, И.Э.Грабарь, А.А.Пластов, А.А.Дейнейка</w:t>
      </w:r>
      <w:r>
        <w:rPr/>
        <w:t>,</w:t>
      </w:r>
      <w:r>
        <w:rPr>
          <w:i/>
        </w:rPr>
        <w:t xml:space="preserve"> Рафаэль Санти, Леонардо да Винчи, Рембрант Ван Рейн, В.Ван-Гог, К.Моне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. </w:t>
      </w:r>
      <w:r>
        <w:rPr/>
        <w:t>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ind w:firstLine="567"/>
        <w:jc w:val="both"/>
        <w:rPr/>
      </w:pPr>
      <w:r>
        <w:rPr/>
        <w:t xml:space="preserve">Основы изобразительного языка художников: рисунок, цвет, композиция, </w:t>
      </w:r>
      <w:r>
        <w:rPr>
          <w:i/>
        </w:rPr>
        <w:t>пропорци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заимосвязи изобразительного искусства с музыкой, литературой, театром, кино.</w:t>
      </w:r>
    </w:p>
    <w:p>
      <w:pPr>
        <w:pStyle w:val="Normal"/>
        <w:ind w:firstLine="567"/>
        <w:jc w:val="both"/>
        <w:rPr/>
      </w:pPr>
      <w:r>
        <w:rPr/>
        <w:t>Ведущие художественные музеи России: Государственная Третьяковская галерея, Русский музей. Эрмитаж, Музей изобразительных искусств имени А.С Пушкина.</w:t>
      </w:r>
    </w:p>
    <w:p>
      <w:pPr>
        <w:pStyle w:val="Style1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ЫТ ХУДОЖЕСТВЕННО-ТВОРЧЕСКОЙ</w:t>
        <w:br/>
        <w:t>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  <w:szCs w:val="24"/>
        </w:rPr>
        <w:t>Работа в различных видах изобразительной, декоративно-прикладной и художественно-конструктивной деятельности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Изображение с натуры, по памяти и воображению (натюрморт, пейзаж, животные, человек).</w:t>
      </w:r>
    </w:p>
    <w:p>
      <w:pPr>
        <w:pStyle w:val="Normal"/>
        <w:ind w:firstLine="567"/>
        <w:jc w:val="both"/>
        <w:rPr/>
      </w:pPr>
      <w:r>
        <w:rPr/>
        <w:t>Элементарные основы рисунка, живописи, композиции, декоративно-прикладного искусства (общее представление). Создание моделей предметов бытового окружения человека. Овладение навыками бумагопластики.</w:t>
      </w:r>
    </w:p>
    <w:p>
      <w:pPr>
        <w:pStyle w:val="31"/>
        <w:ind w:firstLine="567"/>
        <w:rPr/>
      </w:pPr>
      <w:r>
        <w:rPr>
          <w:sz w:val="24"/>
          <w:szCs w:val="24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ind w:firstLine="567"/>
        <w:jc w:val="both"/>
        <w:rPr/>
      </w:pPr>
      <w:r>
        <w:rPr/>
        <w:t xml:space="preserve">Передача настроения в творческой работе (в живописи, графике, скульптуре, декоративно- прикладном искусстве) с помощью цвета, тона, композиции, пространства, линии, штриха, пятна, объема, материала, орнамента, конструирования. </w:t>
      </w:r>
    </w:p>
    <w:p>
      <w:pPr>
        <w:pStyle w:val="Normal"/>
        <w:ind w:firstLine="567"/>
        <w:jc w:val="both"/>
        <w:rPr/>
      </w:pPr>
      <w:r>
        <w:rPr/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</w:rPr>
        <w:t>коллаж,</w:t>
      </w:r>
      <w:r>
        <w:rPr/>
        <w:t xml:space="preserve"> </w:t>
      </w:r>
      <w:r>
        <w:rPr>
          <w:i/>
        </w:rPr>
        <w:t xml:space="preserve">граттаж, аппликация, </w:t>
      </w:r>
      <w:r>
        <w:rPr/>
        <w:t xml:space="preserve">бумажная пластика, гуашь, акварель, </w:t>
      </w:r>
      <w:r>
        <w:rPr>
          <w:i/>
        </w:rPr>
        <w:t>пастель, восковые мелки, тушь,</w:t>
      </w:r>
      <w:r>
        <w:rPr/>
        <w:t xml:space="preserve"> карандаш, </w:t>
      </w:r>
      <w:r>
        <w:rPr>
          <w:i/>
        </w:rPr>
        <w:t xml:space="preserve">фломастеры, пластилин, глина, </w:t>
      </w:r>
      <w:r>
        <w:rPr/>
        <w:t>подручные и природные материалы.</w:t>
      </w:r>
    </w:p>
    <w:p>
      <w:pPr>
        <w:pStyle w:val="Normal"/>
        <w:ind w:firstLine="567"/>
        <w:jc w:val="both"/>
        <w:rPr/>
      </w:pPr>
      <w:r>
        <w:rPr/>
        <w:t xml:space="preserve">Выражение своего отношения к произведению изобразительного искусства в высказывании, рассказе, </w:t>
      </w:r>
      <w:r>
        <w:rPr>
          <w:i/>
        </w:rPr>
        <w:t>небольшом сочинении</w:t>
      </w:r>
      <w:r>
        <w:rPr/>
        <w:t>. Участие в диалоге-обсуждении содержания и выразительных средств произведений изобразительного искус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изобразите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основные жанры и виды произведений изобразительного искус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звания известных центров народных художественных ремесел Росс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едущие художественные музеи России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редства художественной выразительности (линия, цвет, тон, объем, композиция) в самостоятельной творческой деятельности: рисунке и живописи (с натуры, по памяти, и воображению); декоративных и конструктивных работах, иллюстрациях к произведениям литературы и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ния полученные при анализе произведений искусств в собственных рисунках, художественных поделках.</w:t>
      </w:r>
    </w:p>
    <w:p>
      <w:pPr>
        <w:pStyle w:val="Normal"/>
        <w:spacing w:before="60" w:after="0"/>
        <w:ind w:left="567" w:hanging="0"/>
        <w:jc w:val="both"/>
        <w:rPr/>
      </w:pPr>
      <w:r>
        <w:rPr/>
      </w:r>
    </w:p>
    <w:p>
      <w:pPr>
        <w:pStyle w:val="Normal"/>
        <w:spacing w:before="6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чащийся  полностью справляется с поставленной целью уро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равильно излагает изученный материал и умеет применить полученные  знания на практик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верно решает композицию рисунка, т.е. гармонично согласовывает между  собой все компоненты изображ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меет подметить и передать в изображении наиболее характерно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гармонично согласовывает между собой все компоненты изображ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меет подметить, но не совсем точно передаёт в изображении наиболе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о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3"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чащийся слабо справляется с поставленной целью уро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допускает неточность в изложении изученного материа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учащийся допускает грубые ошибки в ответ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не справляется с поставленной целью уро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ащихся к концу 4 класса</w:t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</w:rPr>
        <w:t xml:space="preserve">Учащиеся должны </w:t>
      </w: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Normal"/>
        <w:spacing w:before="0" w:after="0"/>
        <w:contextualSpacing/>
        <w:rPr/>
      </w:pPr>
      <w:r>
        <w:rPr/>
        <w:t>- 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spacing w:before="0" w:after="0"/>
        <w:contextualSpacing/>
        <w:rPr/>
      </w:pPr>
      <w:r>
        <w:rPr/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spacing w:before="0" w:after="0"/>
        <w:contextualSpacing/>
        <w:rPr/>
      </w:pPr>
      <w:r>
        <w:rPr/>
        <w:t>-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¬позиции;</w:t>
      </w:r>
    </w:p>
    <w:p>
      <w:pPr>
        <w:pStyle w:val="Normal"/>
        <w:spacing w:before="0" w:after="0"/>
        <w:contextualSpacing/>
        <w:rPr/>
      </w:pPr>
      <w:r>
        <w:rPr/>
        <w:t>- различные приемы работы карандашом, акварелью, гуашью;</w:t>
      </w:r>
    </w:p>
    <w:p>
      <w:pPr>
        <w:pStyle w:val="Normal"/>
        <w:spacing w:before="0" w:after="0"/>
        <w:contextualSpacing/>
        <w:rPr/>
      </w:pPr>
      <w:r>
        <w:rPr/>
        <w:t>- знать деление изобразительного искусства на жанры, пони¬мать специфику их изобразительного языка;</w:t>
      </w:r>
    </w:p>
    <w:p>
      <w:pPr>
        <w:pStyle w:val="Normal"/>
        <w:spacing w:before="0" w:after="0"/>
        <w:contextualSpacing/>
        <w:rPr/>
      </w:pPr>
      <w:r>
        <w:rPr/>
        <w:t>- роль изобразительного искусства в духовной жизни человека, обогащение его переживаниями и опытом предыдущих поколений.</w:t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</w:rPr>
        <w:t xml:space="preserve">Учащиеся должны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"/>
        <w:spacing w:before="0" w:after="0"/>
        <w:contextualSpacing/>
        <w:rPr/>
      </w:pPr>
      <w:r>
        <w:rPr/>
        <w:t>- видеть цветовое богатство окружающего мира и передавать свои впечатления в рисунках;</w:t>
      </w:r>
    </w:p>
    <w:p>
      <w:pPr>
        <w:pStyle w:val="Normal"/>
        <w:spacing w:before="0" w:after="0"/>
        <w:contextualSpacing/>
        <w:rPr/>
      </w:pPr>
      <w:r>
        <w:rPr/>
        <w:t>- 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spacing w:before="0" w:after="0"/>
        <w:contextualSpacing/>
        <w:rPr/>
      </w:pPr>
      <w:r>
        <w:rPr/>
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spacing w:before="0" w:after="0"/>
        <w:contextualSpacing/>
        <w:rPr/>
      </w:pPr>
      <w:r>
        <w:rPr/>
        <w:t>- пользоваться элементами перспективы, светотени, композиции и т. д. в рисовании на темы и с натуры;</w:t>
      </w:r>
    </w:p>
    <w:p>
      <w:pPr>
        <w:pStyle w:val="Normal"/>
        <w:spacing w:before="0" w:after="0"/>
        <w:contextualSpacing/>
        <w:rPr/>
      </w:pPr>
      <w:r>
        <w:rPr/>
        <w:t>- передавать тоном и цветом объем и пространство в натюрморте, пейзаже, портрете;</w:t>
      </w:r>
    </w:p>
    <w:p>
      <w:pPr>
        <w:pStyle w:val="Normal"/>
        <w:spacing w:before="0" w:after="0"/>
        <w:contextualSpacing/>
        <w:rPr/>
      </w:pPr>
      <w:r>
        <w:rPr/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Календарно – тематическое планирование 4Б класс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3686"/>
        <w:gridCol w:w="141"/>
        <w:gridCol w:w="3544"/>
        <w:gridCol w:w="580"/>
        <w:gridCol w:w="20"/>
        <w:gridCol w:w="20"/>
        <w:gridCol w:w="18"/>
        <w:gridCol w:w="22"/>
        <w:gridCol w:w="616"/>
        <w:gridCol w:w="1984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года: «Каждый народ - художник».</w:t>
            </w:r>
          </w:p>
        </w:tc>
      </w:tr>
      <w:tr>
        <w:trPr>
          <w:trHeight w:val="32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етверть. Тема: «Искусство твоего народа». (9 часов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ейзаж родной земли. Гармония жилья и природы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компо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деревенского пейзажа по представлению. (групповая работа)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репродукции русских пейзажей, поделиться впечатлениями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ейзаж родной земли. Гармония жилья и природы».</w:t>
            </w:r>
            <w:r>
              <w:rPr/>
              <w:t>(цветовое ре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деревни в природной среде, гармонии жилья с природой. Завершение работы в цвете, (групповая рабо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 принести репродукции древних русских городов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древних русских го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инд. констру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Конструирование из бумаги кремля с крепостными стенами, башнями, постройками.Презентация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индивидуальная ра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памятников русской старины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древних русских го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создание ансамб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Коллективное конструирование ансамбля кремля. Презент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женских образов в произведениях искусства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русского человека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женский об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Изображение русских женских образов, красоты, мягкости, силы, нежности, русских женщи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мужских образов в произведениях искусства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русского человека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мужской об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мужских образов (пахаря, богатыря, их силы и мужества)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Чем является труд для родителей и знакомых? Репродукции произведений искусства о труде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оспевание труда в искусств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сельского труда (пахота, сенокос, уборка урожа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Народные праздники»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редварительный рисунок, компо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предварительного рисунка для панно «Ярмарка в русском городе» (коллективная рабо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спомнить все, что показывали, о чем говорили в течение четверт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Народные праздник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обобщение темы четвер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панно на тему народного праздника «Ярмарка в русском городе», цветовое решение (коллективная работа). Обобщение темы четвер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2 четверть. Тема: «Искусство разных народов». (7 часов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ирода и селения разных наро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пейзажа с селениями разных народов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зительный материал о природе и архитектуре разных народов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ы городов и исторических памятник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рису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рисунка архитектурных ансамблей городов Прибалтики, Закавказья, Средней Азии и т.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ы городов и исторических памятников».</w:t>
            </w:r>
            <w:r>
              <w:rPr/>
              <w:t>(цветовое ре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д композицией архитектурных ансамблей городов в цвет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искать и принести изображения национальных костюмов разных народов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человека в искусстве разных на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женского образа одного из народов (через цвет, рисунок фигуры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Труд в искусстве разных на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эскиз, рису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людей в труде, например: уборка хлопка, лов рыбы, сбор винограда или на заводе, фабрике, шахте и т.д. (выполнение рисунка или эскиза для скульптур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ить 2 – 3 наброска фигуры в движении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Труд в искусстве разных на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цветовое решение, леп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Завершение работы в цвете, лепка в материале (пластилин)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спомнить все, о чем говорили в четверти. Принести собранные материалы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«Искусство разных народов».</w:t>
            </w:r>
            <w:r>
              <w:rPr/>
              <w:t xml:space="preserve"> (выставка работ за четвер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Обсуждение материалов по изобразительному искусству, принесенных классом. Выставка работ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3 четверть. Тема: «Каждый народ земли – художник». ( 11 часов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rPr/>
            </w:pPr>
            <w:r>
              <w:rPr/>
              <w:t>(рисунки фиг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броски фигуры (рисунки) в греческом стиле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бирать и изучать литературный, изобразительный, музыкальный материал по культуре Греции, Западной Европы, Японии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  <w:r>
              <w:rPr/>
              <w:t>(вырез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резание по силуэту элементов архитектуры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склеи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клеивание макетов древнегреческих хра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Древней Греции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панно «Греческий атлетический праздник», или «Праздник Великих Панафиней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Японии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Япон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ейза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природы через детали, характерные для японских художников (ветка с птичкой, цветок с бабочкой, трава с кузнечиками, стрекозами, ветка цветущей вишни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Изображение японок в национальной одеж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ередача характерных черт лица, прически, движения, фигур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Западной Европы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средневековой Западной Европы».</w:t>
            </w:r>
            <w:r>
              <w:rPr/>
              <w:t>(го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Архитектурные зарисовки средневековых западноевропейских город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дежда и предметы быта горожан средневе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Зарисовки по представлению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аздник цехов ремесленников на городской площад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д созданием коллективного па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материал по теме четверти, подготовить сообщения к итоговому уроку (можно группами)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аздник цехов ремесленников на городской площад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д созданием коллективного па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материал по теме четверти, подготовить сообщения к итоговому уроку (можно группами)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Завершение работы над панн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Используя панно, выполненные детьми за четверть, а так же материал, собранный учащимися, провести беседу по закреплению знаний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иск материала посвященного материнству, стихи, песни, репродукции, подготовить рассказ.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4 четверть. Тема: «Представления народов о духовной красоте человека». (8 часов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оспевают материн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 тему «Мама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репродукции, стихи о материнстве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ить мамин портрет с натуры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оспевают мудрость стар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любимого пожилого человека (дедушка, бабушка, учительница и т. д.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рисовать с натуры дедушку или бабушку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Искусство всех народов объединяет людей и в радости и в го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исунок с драматическим сюжетом (больное животное, погибшее дерево ит. д.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писать маленький рассказ о своем рисунке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идят красоту человека в его борьбе за свободу и справедлив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событий, которые волнуют сегодняшних школьник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скорбят опавших за справедливость и воспевают их подви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эскиза памятника герою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спомнить, какие произведения о героях, борцах за справедливость вы видели в селе, городе, районе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скорбят о павших за справедливость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и воспевают их подви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проекта памятника в объем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едставления народов о духовной красоте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дготовка работ к выставк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Обобщение и закрепление знаний по итогам начальной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дготовка выставки класса за начальную школу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Календарно – тематическое планирование 4А класс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3686"/>
        <w:gridCol w:w="141"/>
        <w:gridCol w:w="3544"/>
        <w:gridCol w:w="580"/>
        <w:gridCol w:w="20"/>
        <w:gridCol w:w="20"/>
        <w:gridCol w:w="20"/>
        <w:gridCol w:w="636"/>
        <w:gridCol w:w="1984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года: «Каждый народ - художник».</w:t>
            </w:r>
          </w:p>
        </w:tc>
      </w:tr>
      <w:tr>
        <w:trPr>
          <w:trHeight w:val="324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1 четверть. Тема: «Искусство твоего народа». (10 часов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ейзаж родной земли. Гармония жилья и природы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компо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деревенского пейзажа по представлению. (групповая работа)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репродукции русских пейзажей, поделиться впечатлениями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ейзаж родной земли. Гармония жилья и природы».</w:t>
            </w:r>
            <w:r>
              <w:rPr/>
              <w:t>(цветовое ре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деревни в природной среде, гармонии жилья с природой. Завершение работы в цвете, (групповая рабо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 принести репродукции древних русских городов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древних русских го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инд. констру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Конструирование из бумаги кремля с крепостными стенами, башнями, постройками.Презентация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индивидуальная ра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памятников русской старины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древних русских го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создание ансамб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Коллективное конструирование ансамбля кремля. Презент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женских образов в произведениях искусства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русского человека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женский об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Изображение русских женских образов, красоты, мягкости, силы, нежности, русских женщи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мужских образов в произведениях искусства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русского человека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мужской об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мужских образов (пахаря, богатыря, их силы и мужества)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Чем является труд для родителей и знакомых? Репродукции произведений искусства о труде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оспевание труда в искусств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сельского труда (пахота, сенокос, уборка урожа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Народные праздники»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редварительный рисунок, компо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предварительного рисунка для панно «Ярмарка в русском городе» (коллективная рабо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спомнить все, что показывали, о чем говорили в течение четверти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Народные праздник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обобщение темы четвер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панно на тему народного праздника «Ярмарка в русском городе», цветовое решение (коллективная работа). Обобщение темы четвер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2 четверть. Тема: «Искусство разных народов». (6 часов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ирода и селения разных наро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пейзажа с селениями разных народов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зительный материал о природе и архитектуре разных народов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ы городов и исторических памятник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рису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рисунка архитектурных ансамблей городов Прибалтики, Закавказья, Средней Азии и т.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ы городов и исторических памятников».</w:t>
            </w:r>
            <w:r>
              <w:rPr/>
              <w:t>(цветовое ре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д композицией архитектурных ансамблей городов в цвет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искать и принести изображения национальных костюмов разных народов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человека в искусстве разных на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женского образа одного из народов (через цвет, рисунок фигуры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Труд в искусстве разных на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эскиз, рису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людей в труде, например: уборка хлопка, лов рыбы, сбор винограда или на заводе, фабрике, шахте и т.д. (выполнение рисунка или эскиза для скульптур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ить 2 – 3 наброска фигуры в движении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«Искусство разных народов».</w:t>
            </w:r>
            <w:r>
              <w:rPr/>
              <w:t xml:space="preserve"> (выставка работ за четвер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Обсуждение материалов по изобразительному искусству, принесенных классом. Выставка работ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3 четверть. Тема: «Каждый народ земли – художник». ( 9 часов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rPr/>
            </w:pPr>
            <w:r>
              <w:rPr/>
              <w:t>(рисунки фиг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броски фигуры (рисунки) в греческом стиле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бирать и изучать литературный, изобразительный, музыкальный материал по культуре Греции, Западной Европы, Японии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  <w:r>
              <w:rPr/>
              <w:t>(вырез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резание по силуэту элементов архитектуры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склеи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клеивание макетов древнегреческих хра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Древней Греции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панно «Греческий атлетический праздник», или «Праздник Великих Панафиней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Японии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Япон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ейза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природы через детали, характерные для японских художников (ветка с птичкой, цветок с бабочкой, трава с кузнечиками, стрекозами, ветка цветущей вишни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Изображение японок в национальной одеж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ередача характерных черт лица, прически, движения, фигур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Западной Европы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средневековой Западной Европы».</w:t>
            </w:r>
            <w:r>
              <w:rPr/>
              <w:t>(го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Архитектурные зарисовки средневековых западноевропейских город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дежда и предметы быта горожан средневе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Зарисовки по представлению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аздник цехов ремесленников на городской площад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д созданием коллективного па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материал по теме четверти, подготовить сообщения к итоговому уроку (можно группами)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4 четверть. Тема: «Представления народов о духовной красоте человека». (9 часов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аздник цехов ремесленников на городской площад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д созданием коллективного па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материал по теме четверти, подготовить сообщения к итоговому уроку (можно группами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оспевают материн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 тему «Мама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репродукции, стихи о материнстве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ить мамин портрет с натуры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оспевают мудрость стар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любимого пожилого человека (дедушка, бабушка, учительница и т. д.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рисовать с натуры дедушку или бабушку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Искусство всех народов объединяет людей и в радости и в го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исунок с драматическим сюжетом (больное животное, погибшее дерево ит. д.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писать маленький рассказ о своем рисунк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идят красоту человека в его борьбе за свободу и справедлив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событий, которые волнуют сегодняшних школьник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скорбят опавших за справедливость и воспевают их подви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эскиза памятника герою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спомнить, какие произведения о героях, борцах за справедливость вы видели в селе, городе, район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скорбят о павших за справедливость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и воспевают их подви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проекта памятника в объем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едставления народов о духовной красоте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дготовка работ к выставк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Обобщение и закрепление знаний по итогам начальной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дготовка выставки класса за начальную школу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Календарно – тематическое планирование 4В класс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3686"/>
        <w:gridCol w:w="141"/>
        <w:gridCol w:w="3544"/>
        <w:gridCol w:w="580"/>
        <w:gridCol w:w="20"/>
        <w:gridCol w:w="20"/>
        <w:gridCol w:w="20"/>
        <w:gridCol w:w="20"/>
        <w:gridCol w:w="616"/>
        <w:gridCol w:w="1984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года: «Каждый народ - художник».</w:t>
            </w:r>
          </w:p>
        </w:tc>
      </w:tr>
      <w:tr>
        <w:trPr>
          <w:trHeight w:val="324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1 четверть. Тема: «Искусство твоего народа». (9 часов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ейзаж родной земли. Гармония жилья и природы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компо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деревенского пейзажа по представлению. (групповая работа)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репродукции русских пейзажей, поделиться впечатлениями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ейзаж родной земли. Гармония жилья и природы».</w:t>
            </w:r>
            <w:r>
              <w:rPr/>
              <w:t>(цветовое ре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деревни в природной среде, гармонии жилья с природой. Завершение работы в цвете, (групповая рабо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 принести репродукции древних русских городов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древних русских го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инд. констру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Конструирование из бумаги кремля с крепостными стенами, башнями, постройками.Презентация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индивидуальная ра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памятников русской старины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древних русских го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создание ансамб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Коллективное конструирование ансамбля кремля. Презент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женских образов в произведениях искусства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русского человека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женский об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Изображение русских женских образов, красоты, мягкости, силы, нежности, русских женщи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мужских образов в произведениях искусства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русского человека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мужской об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мужских образов (пахаря, богатыря, их силы и мужества)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Чем является труд для родителей и знакомых? Репродукции произведений искусства о труде.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оспевание труда в искусств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сельского труда (пахота, сенокос, уборка урожа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Народные праздники»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редварительный рисунок, компо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предварительного рисунка для панно «Ярмарка в русском городе» (коллективная рабо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спомнить все, что показывали, о чем говорили в течение четверти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Народные праздник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обобщение темы четвер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панно на тему народного праздника «Ярмарка в русском городе», цветовое решение (коллективная работа). Обобщение темы четвер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2 четверть. Тема: «Искусство разных народов». (6 часов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ирода и селения разных наро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пейзажа с селениями разных народов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зительный материал о природе и архитектуре разных народов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ы городов и исторических памятник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рису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рисунка архитектурных ансамблей городов Прибалтики, Закавказья, Средней Азии и т.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ы городов и исторических памятников».</w:t>
            </w:r>
            <w:r>
              <w:rPr/>
              <w:t>(цветовое ре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д композицией архитектурных ансамблей городов в цвет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искать и принести изображения национальных костюмов разных народов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человека в искусстве разных на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женского образа одного из народов (через цвет, рисунок фигуры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Труд в искусстве разных на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эскиз, рису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людей в труде, например: уборка хлопка, лов рыбы, сбор винограда или на заводе, фабрике, шахте и т.д. (выполнение рисунка или эскиза для скульптур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ить 2 – 3 наброска фигуры в движении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«Искусство разных народов».</w:t>
            </w:r>
            <w:r>
              <w:rPr/>
              <w:t xml:space="preserve"> (выставка работ за четвер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Обсуждение материалов по изобразительному искусству, принесенных классом. Выставка работ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3 четверть. Тема: «Каждый народ земли – художник». ( 11 часов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rPr/>
            </w:pPr>
            <w:r>
              <w:rPr/>
              <w:t>(рисунки фиг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броски фигуры (рисунки) в греческом стиле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бирать и изучать литературный, изобразительный, музыкальный материал по культуре Греции, Западной Европы, Японии.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  <w:r>
              <w:rPr/>
              <w:t>(вырез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резание по силуэту элементов архитектуры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склеи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клеивание макетов древнегреческих хра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Древней Греции.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панно «Греческий атлетический праздник», или «Праздник Великих Панафиней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Японии.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Япон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ейза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природы через детали, характерные для японских художников (ветка с птичкой, цветок с бабочкой, трава с кузнечиками, стрекозами, ветка цветущей вишни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Изображение японок в национальной одеж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ередача характерных черт лица, прически, движения, фигур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Западной Европы.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средневековой Западной Европы».</w:t>
            </w:r>
            <w:r>
              <w:rPr/>
              <w:t>(го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Архитектурные зарисовки средневековых западноевропейских город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дежда и предметы быта горожан средневе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Зарисовки по представлению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аздник цехов ремесленников на городской площад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д созданием коллективного па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материал по теме четверти, подготовить сообщения к итоговому уроку (можно группами).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аздник цехов ремесленников на городской площад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д созданием коллективного па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материал по теме четверти, подготовить сообщения к итоговому уроку (можно группами).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Завершение работы над панн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Используя панно, выполненные детьми за четверть, а так же материал, собранный учащимися, провести беседу по закреплению знаний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иск материала посвященного материнству, стихи, песни, репродукции, подготовить рассказ.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4 четверть. Тема: «Представления народов о духовной красоте человека». (8 часов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оспевают материн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 тему «Мама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репродукции, стихи о материнстве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ить мамин портрет с натуры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оспевают мудрость стар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любимого пожилого человека (дедушка, бабушка, учительница и т. д.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рисовать с натуры дедушку или бабушку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Искусство всех народов объединяет людей и в радости и в го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исунок с драматическим сюжетом (больное животное, погибшее дерево ит. д.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писать маленький рассказ о своем рисунке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идят красоту человека в его борьбе за свободу и справедлив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событий, которые волнуют сегодняшних школьник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скорбят опавших за справедливость и воспевают их подви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эскиза памятника герою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спомнить, какие произведения о героях, борцах за справедливость вы видели в селе, городе, районе.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скорбят о павших за справедливость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и воспевают их подви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проекта памятника в объем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едставления народов о духовной красоте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дготовка работ к выставк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Обобщение и закрепление знаний по итогам начальной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дготовка выставки класса за начальную школу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200"/>
        <w:contextualSpacing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технолог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2:28:00Z</dcterms:created>
  <dc:creator>Панкратова</dc:creator>
  <dc:description/>
  <cp:keywords/>
  <dc:language>en-US</dc:language>
  <cp:lastModifiedBy>XTreme</cp:lastModifiedBy>
  <cp:lastPrinted>2009-09-28T17:06:00Z</cp:lastPrinted>
  <dcterms:modified xsi:type="dcterms:W3CDTF">2011-09-20T18:56:00Z</dcterms:modified>
  <cp:revision>6</cp:revision>
  <dc:subject/>
  <dc:title/>
</cp:coreProperties>
</file>