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 по русскому языку в 4 класс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91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60"/>
        <w:gridCol w:w="599"/>
        <w:gridCol w:w="1921"/>
        <w:gridCol w:w="41"/>
        <w:gridCol w:w="1879"/>
        <w:gridCol w:w="18"/>
        <w:gridCol w:w="1782"/>
        <w:gridCol w:w="1174"/>
        <w:gridCol w:w="2169"/>
        <w:gridCol w:w="1622"/>
        <w:gridCol w:w="996"/>
        <w:gridCol w:w="850"/>
        <w:gridCol w:w="47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ем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лок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урока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. Планируемый результат и уровень освоен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ы содержа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контрол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тенци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познаватель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-ционна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четверть (46 час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(«Развитие речи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. Пишем письма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материала, изученного в 3 класс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текст письм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учебным текстом: подготовка к письменной работе об успехах и неудачах в изучении русского языка (письмо авторам учебника). Коллективная беседа по вопросам рубрики «Вспомни»: повторение пройденно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етика и словообразование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яем фонетику и словообразовани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фонетический и словообразовательный разбор с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характеризовать звуки речи, различать гласные и согласные звуки, гласные ударные и безударные, согласные твердые и мягкие, звонкие и глухие, парные и непарные; делить слова на слоги, выделять ударный зву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на повторение: классификация, анализ и исправление ошибок в фонетическом разборе. Работа по выбору и в парах: фонетический, морфемный и словообразовательный анализ сл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провер-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поминаем изученные орфограмм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правописание безударных гласных, непроверяемых безударных гласных, гласных после шипящих и ц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износить и обозначать на письме ударные и безударные гласные в корне слова; разными способами проверять правописание слов (изменяя нормы слова, подбирая однокоренные слова, используя орфографический словарь), соблюдать изученные нормы орфограф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аблице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вопросов рубрик «Вспомни» и «Обрати внимание»: орфограмма, виды орфограмм, способы проверки. Работа с таблицей: расположение орфограмм в слове. Классификация и выбор слов по видам орфограмм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ые задани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 комментирова-нием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поминаем изученные орфограмм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правописание безударных гласных, непроизносимых согласных, парных согласных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орфографическим словарем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ировочные упражнения.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(«Развитие речи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овторение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ловарный диктант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речевых ум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 особенности построения письма.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исать письм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шибочных вариантов писем, исправление ошибок. Работа с рубрикой «Обрати вниман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актирование текс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 Имя существитель-но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яем признаки имени существительного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представлений об имени существительном как части речи и об изменении его по числам и родам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определение понятия «имя существительное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ть: определять род и склонение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аблицей. Работа по выбору задани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парах: род имени   существительного. Обсуждение материала рубрики «Путешествие в прошлое»: славянские имена, их значение. Повторение типов склонения имён существительных – работа с таблицей. Работа с рубрикой «Давай подумаем». Упражнение по выбор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очный диктант.</w:t>
            </w:r>
          </w:p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ииндивидуаль-ны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взаимопровер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имён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ествитель-ных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Правопис-а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яем правописание окончани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 существительных 1 склонени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правописание имен существительных 1 скло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склонения имен существительны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ловар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 правильного ответа в рубрике «Вспомни». Упражнения: доказательство правильного написания окончани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 существительных 1 склонения. Нахождение орфограммы «Непроверяемые безударные гласные в корне слов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ая работа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опрос, самостоятель-ная рабо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яем правописание окончаний имен существительных 2 склонени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правописание имен существительных 2 скло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склонения имен существительны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вопросов рубрики «Вспомни». Упражнения: доказательство правильного написания окончаний имен существительных 2 склонения. Подготовка к диктант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очное списы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яем правописание окончаний имен существительных З склонени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правописание имен существительных 3 скло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склонения имен существительны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ловар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 имен существительных З склонения. Подготовка к письму под диктовку и к словарному диктант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о-орфографический дикта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(«Развитие реч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шем письма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ловарный диктант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нятием «постскриптум» и его ролью в письме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: особенности построения письма.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исать и редактировать письм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материала рубрики «Обрати внимание: постскриптум и его роль в письме. Анализ письма с использованием постскриптума, корректирование текста. Запись исправленного текста в тетрад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ый дикта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 существитель-ное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ческий разбор имени существительного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рядком морфологического разбора имени существительного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орядок морфологического разбора имени существительного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выполнять морфологический разбор имени существительного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алгорит-м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ризнака одушевленности—неодушевленности имен существительных в рубрике  «Вспомни», классификация слов по данному признаку. Проблемная ситуация в рубрике «давай подумаем»: характеристика слова как части речи. Коллективное обсуждение порядка морфологического разбора имени существительного. Работа в парах: анализ и исправление ошибок в морфологическом разборе. Выполнение трудного зада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ди-тельный дикта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ческий разбор имени существительного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производить морфологический разбор имени существительног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проблемного вопроса о роли начальной формы слова при морфологическом разборе. Работа с трудным заданием и по выбору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дагогическая диагностика успешности обучени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явить качество усвоения учащимися учебного материал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рганизовывать планирование, анализ, рефлексию, самооценку своей учебно-познавательной деятель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проверочных и контрольных работ по русскому язык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гности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имен существитель-ных 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писание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ударных падежных окончаний имен существительных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ить правописание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ударных падежных окончаний имен существительны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адежные окончания имен существительны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аблиц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ая работа с таблицами в рубрике «Давай подумаем». Классификация, доказательство выбора буквы для записи безударных падежных окончаний. Работа с рубрикой «Пиши правильн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задан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  <w:u w:val="single"/>
              </w:rPr>
              <w:t>Списывание</w:t>
            </w:r>
            <w:r>
              <w:rPr>
                <w:color w:val="FF0000"/>
              </w:rPr>
              <w:t xml:space="preserve"> по теме: «Повторение орфограмм, изученных в 3-м классе»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 прилагательное («Как устроен наш язык»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яем признаки имени прилагательного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признаки имени прилагательного как части реч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определение понятия «имя прилагательное», начальную форму имени прилагательн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выбору задани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 правильного ответа в рубрике «Вспомни»  признаки имени прилагательного как части речи. Решение проблемной задачи в рубрике «давай подумаем». Работа в парах. Анализ материала рубрики «Путешествие в прошло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опрос, самостоятель-ная рабо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имен прилагатель-ных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фограммы в окончаниях имен прилагательных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правописание окончаний имен прилагательны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склонять имена прилагательны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ловар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рубрикой «Вспомни». Тренировочные упражнения: выделение, дописывание окончаний прилагательных, запись слов с различными окончаниями в группы. Работа в группах: подбор прилагательных к текст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объяснитель-ный диктант, взаимопровер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 прилагательное («Как устроен наш язык»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ческий разбор имени прилагательного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разряды прилагательных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орядок морфологического разбора имени прилагательного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выполнять морфологический разбор имени прилагательного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аблицей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алгорит-мом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выбору задани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примеров для таблицы в рубрике «Вспомни». Классификация слов: качественные, относительные, притяжательные прилагательные. Коллективное обсуждение порядка морфологического разбора имени прилагательного. Работа в парах и по выбор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 прилагательное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ческий разбор имени прилагательного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умение давать характеристику имени прилагательному как части речи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ировочные упражнения: корректирование неправильного употребления имен прилагательных, группировка, анализ ошибок в морфологическом разборе. Работа по выбору, в парах и с трудным задание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-ный опрос, самостоятель-ная работа, взаимопровер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иктант (текущий) по теме «Повторение изученных орфограмм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исать под диктовку текст с изученными орфограмм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проверочных и контрольных работ по русскому язык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, допущенными 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тант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диктанта и работа над ошибк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ывать планирование, анализ, рефлексию, самооценку своей учебно-познавательной деятель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тетради «Учусь писать без ошибок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ые за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  <w:u w:val="single"/>
              </w:rPr>
              <w:t>Текущая контрольная работа</w:t>
            </w:r>
            <w:r>
              <w:rPr>
                <w:color w:val="FF0000"/>
              </w:rPr>
              <w:t xml:space="preserve"> по теме: «Повторение фонетики, словообразования, морфологии»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фограммы в словах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вы О — Ё после шипящих и Ц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правописание орфограмм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равописание букв о и ё после шипящих и ц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аблиц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проблемных вопросов в рубрике «Вспомни», анализ правила — работа с таблицей учебника. Упражнения на классификацию слов с буквами О — Е, графическое выделение изученной орфограммы. Рубрика «Обрати внимание»: слова с буквой О после шипящи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ель-ный дикта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яем орфограмму «Мягкий знак в конце слов после шипящих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правописание ь в конце слов после шипящих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равило написания ь в конце слов после шипящи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ловар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выводов о написании Ь после шипящих (рубрика «Вспомни»). Распределение слов по группам и запись в таблицу: с Ь и без Ь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о-орфографический дикта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имение («Как устроен наш язык»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яем местоимени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две группы местоим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стоимении (общее понят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ировка слов: местоимения-существительные и местоимения-прилагательные (в рубрике «Вспомни»). Наблюдение над языковым материалом: личные местоимения, их признаки. Работа с рубрикой «Путешествие в прошлое»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а, пришедшие из латинского язы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-ная рабо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тавк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фограммы приставок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ловарный диктант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изученные орфограммы в приставк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равило написания приставок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исать слова с орфограммой в приставк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выбору зада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ринципа классификации слов. Упражнения на повторение изученных орфограмм в приставках, нахождение лишних слов в группах. Выделение группы слов с приставками пре- и при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ёрдый и мягкий знак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ительный твердый и разделительный мягкий знак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правила правописания разделительных ь и ъ знак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равило написания разделительных ь и ъ знаков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обосновывать свой выбо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примеров слов с Ъ и Ь, соответствующих схемам. Обсуждение рубрики «Тайны языка»: разделительный Ъ в сложных словах с первой частью двух-, трёх- и т.д. Наблюдение над языковым материалом. Повторение: правописание окончаний имен существительных и прилагательны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изложением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Развитие речи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изложение «Кошки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самостоятельно передавать текст по памя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составлять план текста, воспроизводить текст по памят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рубрикой «Вспомни». Коллективная работа с текстом, сопоставление текста с изложением ученицы, анализ и исправление ошибок. Самостоятельная передача текста по памя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изло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с. Простое предложени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 по членам предложения. Работа над ошибками, допущенными в изложении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устанавливать связь главных членов предложения с второстепенны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разбирать простое предложение по член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ой предложе-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аблицей и обсуждение вопросов, связанных с членами предложения. Коллективная работа по усвоению алгоритма разбора простого предложения по членам. Наблюдение над материалом рубрики «Обрати внимание»: прилагательное в роли сказуемого. Выполнение упражнения по выбор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письмо с комментирова-ни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ческий анализ предложени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алгоритмом синтаксического анализа предложен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выполнять синтаксический разбор предлож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алгорит-м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исправление ошибок в разборе предложения по членам. Обсуждение материала рубрики »Обрати внимание» и алгоритма синтаксического анализа предложения. Упражнения. Проблемная ситуация в рубрике «Давай подумаем». Работа по выбору и с трудным задание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письмо с комментирова-ни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ческий анализ предложени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е алгоритма синтаксического анализа предложен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ировочные упражнения. Обсуждение рубрики «Вспомни»: предложения с однородными членами. Исправление ошибок в разборе и синтаксическом анализе предложений. Работа с рубрикой «Путешествие в прошло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ые за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 с однородными членами 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и препинания при однородных членах предложени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ить правила постановки знаков препинания при однородных членах предложения 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: правила постановки знаков препинания при однородных членах предложения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людение над языковым материалом, повторение правила (рубрика «Вспомни»). Упражнения: нахождение однородных членов, постановка знаков препинания при них, доказательство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письмо с комментирова-ни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и препинания при однородных членах предложени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расстановкой знаков препинания в предложениях с обобщающим словом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проблемной задачи в рубрике «Давай подумаем». Обсуждение материала рубрики «Тайны языка»: знаки препинания в предложениях с обобщающим словом. Упражнения на отработку прави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ые за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с. Простое предложение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ческий анализ предложени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е алгоритма синтаксического анализа предлож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исать предложения с однородными член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ировочные упражнения. Работа с трудным заданием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ди-тельный дикта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(«Развитие речи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текста на абзац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делить текст на абзацы, составлять план текс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делить текст на абзацы, составлять план текс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группах по восстановлению последовательности абзацев, подбору заголовков, составлению плана текста. Сопоставление своего варианта с предложенным в учебнике. Анализ и устранение речевых ошибок в предложения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актирование текс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тоговая контрольная работа по теме: «Морфологический разбор имени существительного и имени прилагательного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ть теоретико-практические знания и умения, приобретенные в процессе изучения грамматико-орфографических т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, допущенными в контрольной работ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 и работа над ошибк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ывать планирование, анализ, рефлексию, самооценку своей учебно-познавательной деятель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тетради «Учусь писать без ошибок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ые за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гол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го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ить знания о глагол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определение понятия «глагол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распознавать глаголы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выбору зада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известных сведений о глаголе — рубрика «Вспомни». Наблюдение над языковым материалом в рубриках «Давай подумаем» и «Обрати внимание»: глагол может называть не только действия. Работа с рубрикой «Путешествие в прошлое». Упражнение по выбор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самостоятель-ная рабо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гол как часть речи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ловарный диктант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определение понятия «вид глагол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распознавать глаголы совершенного и несовершенного ви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алгорит-м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рубрикой «Вспомни»: определение рода и числа у глаголов. Проблемный вопрос в рубрике  «Давай подумаем», анализ языкового материала. Коллективная работа с рубрикой «Тайны языка». Обсуждение алгоритма определения вида глагола. Работа в пара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очное списы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онтрольный диктант  за </w:t>
            </w:r>
            <w:r>
              <w:rPr>
                <w:color w:val="FF0000"/>
                <w:sz w:val="22"/>
                <w:szCs w:val="22"/>
                <w:lang w:val="en-US"/>
              </w:rPr>
              <w:t>I</w:t>
            </w:r>
            <w:r>
              <w:rPr>
                <w:color w:val="FF0000"/>
                <w:sz w:val="22"/>
                <w:szCs w:val="22"/>
              </w:rPr>
              <w:t xml:space="preserve"> четверть по блоку «Правописание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ть умение писать под диктовку текст с изученными орфограмм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исать под диктовку текст с изученными орфограмм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й дикта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, допущенными в контрольном диктант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ного диктанта и работа над ошибк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ывать планирование, анализ, рефлексию, самооценку своей учебно-познавательной деятель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тетради «Учусь писать без ошибок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ые за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изложением («Развитие речи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изложение «Журавли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самостоятельно передавать текст по памя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составлять план текста, воспроизводить текст по памят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ая подготовка к изложению: составление плана, языковой разбор текста. Запись по памяти части текс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изло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глаголов 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приставок в глаголах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, допущенными в изложении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авописанием приставок в глагол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равило правописания приставок в глаголах и предлог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слов с предлогами и слов с приставками. Отработка материала рубрики «Обрати внимание»: отсутствие у глаголов форм с предлогами. Повторение: разделительный Ъ в глаголах. Составление слов с приставк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очное списы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глаголов 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не с глаголам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авописанием не с глагол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равило написания частицы не с глагол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ловар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блемная ситуация в рубрике «Давай подумаем»: выведение правила. Обсуждение исключений. Тренировочные упражнения, классификация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рительный дикта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гол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глагола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ловарный диктант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совершенным и несовершенным видом глаго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определять вид глаг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рубриками «Давай подумаем» и «Обрати внимание»: вид глагола как постоянный признак. Упражнения: определение вида глаголов, исправление ошибок в классификации. Обсуждение рубрики «Путешествие в прошлое»: имена, пришедшие из греческого язы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четверть (33 часа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форма глагол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формами глаго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распознавать глаголы в начальной форм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книго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над материалом рубрик «Вспомни» и «Обрати внимание»: формы глагола. Работа с рубрикой «Тайны языка». Проблемная ситуация в рубрике «Давай подумаем». Устранение ошибок в выделении основ глаголов с суффиксами -ть, -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е формы глагол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личными формами глагол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распознавать личные формы глаг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книго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рубрик «Вспомни», «Давай подумаем», «Обрати внимание». Распределение глаголов по группам (в начальной форме и в личной форме), соотнесение глаголов с личными местоимениями. Наблюдение над окончаниями глаголов в рубрике «Тайны языка». Работа в парах и по выбор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гол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и число глаголов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ловарный диктан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изменением глаголов по лицам и числ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образовывать личные формы глаголов, определять лицо и число глагол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ая работа с рубриками «Тайны языка», «Обрати внимание». Упражнения на классификацию глаголов по лицам и числам. Орфоэпические нормы в рубрике «Говори правильно». Работа с трудным задание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комментированное письм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глаголо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ий знак после шипящих в глагола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авописанием ь знака после шипящих в глаголах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равило написания ь после шипящих в глагола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хемо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над языковым материалом в рубрике «Давай подумаем». Классификация глаголов с Ь. Повторение орфограммы «Мягкий знак после шипящих»  (изученные случа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ые за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ий знак после шипящих в глагола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правописания ь знака после шипящих в глаголах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выбору зада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ое выведение правила (рубрика «Давай подумаем»). Работа со схемой (Ь в существительных, прилагательных, глаголах), запись слов по группам, подбор примеров. Подготовка к письму под диктовк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самостоятель-ная рабо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(«Развитие речи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е-описание «Белка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письменно излагать содержание расс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распознавать виды текс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рубрикой «Обрати внимание». Фронтальная работа: выбор типа текста (описание или повествование), обоснование своего выбора. Самостоятельное составление текс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глаголо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–ться и –тся в глаголах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, допущенными в сочинении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авописанием –ться, -тся в глаголах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равило написания –ться, -тся в глагола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алгорит-м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людение над языковым материалом, выведение правила в рубрике «Давай подумаем». Работа с рубрикой «Тайны языка». Упражнения; классификация, перевод транскрипции в буквенную запись (слова с [ца])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о-орфографичес-кий дикта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–ться и –тся в глагола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умение в правописании –ться, -тся в глаголах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материала рубрики «Давай подумаем». Отработка алгоритма применения правила. Орфоэпические нормы в рубрике «Говори правильн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-ный опрос, объяснитель-ный дикта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–ться и –тся в глагола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алгоритма применения правила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ировочные упражнения. Работа с трудным задание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самостоятель-ная рабо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кущая контрольная работа по теме «Глагол как часть речи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ть теоретико-практические знания и умения, приобретенные в процессе изучения грамматико-орфографической тем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проверочных и контрольных работ по русскому язык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. Самопровер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, допущенными в работ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 и работа над ошибк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ывать планирование, анализ, рефлексию, самооценку своей учебно-познавательной деятель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тетради «Учусь писать без ошибок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ые за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(«Развитие речи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абзацев в тексте. Обучающее изложение «Осиновый лист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самостоятельно выбирать из текста выразительные сред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составлять план текста, озаглавливать текс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 текст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анализ текста: подбор заголовка, составление плана. Обсуждение связи абзацев в тексте. Самостоятельная работа: поиск выразительных средств, передающих осеннее настро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изло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гол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яжение глаголов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ловарный диктан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онятие о спряжении глаголо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исать личные окончания глагол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аблиц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 над окончаниями личных форм глагола в рубрике «Обрати внимание», формулирование выводов. Обсуждение материала рубрики «Тайны языка»: что такое спряжение. Выполнение упражнений по образцу. Работа в парах и по выбору. Знакомство с материалом рубрики «Путешествие в прошло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опрос, комментированное письмо, взаимопровер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яжение глагол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определять спряжение глагол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алгорит-м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проблемной задачи в рубрике «Давай подумаем». Определение спряжения у глаголов с ударными и безударными личными окончаниями. В рубрике «Тайны языка» знакомство с алгоритмом определения спряжения глагола, с распределением глаголов по спряжениям. Наблюдение над разноспрягаемыми глаголами. Работа в парах и по выбор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-ный опрос, комментированное письмо, взаимопровер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яжение глаголов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ловарный диктан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наблюдение над глаголами-исключениям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выбору зада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над глаголами-исключениями. Отработка алгоритма определения спряжения. Тренировочные упражнения, задание по выбор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ые за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глаголо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Правописа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глагол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 в правописании глагол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равило написания букв о и ё в окончаниях глаголов после шипящи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: упражнения на повторение правописания глаголов. Обсуждение рубрик «Давай подумаем» и «Тайны язы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(«Развитие речи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сочинение «Сирень и рябина», основанное на приеме противопоставле-ния в текст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иемом противопоставле-ния в текст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составить текст с этим прием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ое обсуждение построения текста: прием противопоставления. Самостоятельное создание собственного текста с использованием противопоставления. Анализ речевых ошибок в предложения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сочинение. Самопровер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глаголо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безударных окончаний глаголов. Работа над ошибками, допущенными в сочинении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 в написании безударных окончаний глаголо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личные окончания глаголов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распознавать спряжение глагол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аблиц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ный вопрос в рубрике «Давай подумаем»: система личных окончаний 1 и 2 спряжения. Упражнения на классификацию, изменение формы глаголов, группировку. Подготовка к словарному диктант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безударных окончаний глаголов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алгоритм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ировочные упражнения. Проблемная ситуация в рубрике «Давай подумаем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-ное письм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  <w:u w:val="single"/>
              </w:rPr>
              <w:t>Диктант</w:t>
            </w:r>
            <w:r>
              <w:rPr>
                <w:color w:val="FF0000"/>
              </w:rPr>
              <w:t xml:space="preserve"> по теме: «</w:t>
            </w:r>
            <w:r>
              <w:rPr>
                <w:b/>
                <w:i/>
                <w:color w:val="FF0000"/>
              </w:rPr>
              <w:t>Ь</w:t>
            </w:r>
            <w:r>
              <w:rPr>
                <w:color w:val="FF0000"/>
              </w:rPr>
              <w:t xml:space="preserve"> после шипящих в глаголах, </w:t>
            </w:r>
            <w:r>
              <w:rPr>
                <w:b/>
                <w:i/>
                <w:color w:val="FF0000"/>
              </w:rPr>
              <w:t>тся – тьс</w:t>
            </w:r>
            <w:r>
              <w:rPr>
                <w:color w:val="FF0000"/>
              </w:rPr>
              <w:t>я в глаголах».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безударных окончаний  глагол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умение в написании безударных окончаний глагол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ировочные упражнения (самостоятельное выполнение). Подготовка к словарному диктант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о-орфографичес-кий дикта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(«Развитие речи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слов в текст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анализировать тек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находить приемы, на которых строится текс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рубрики «Вспомни»: значение слова и его контекст. Индивидуальная работа с текстом: выявление эмоционально окрашенных слов и словосочетаний. Сравнение своей работы с вариантом учебника. Поиск приема построения текст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ый дикта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онтрольное списывание по теме «ь после шипящих в глаголах. 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  <w:r>
              <w:rPr>
                <w:color w:val="FF0000"/>
                <w:sz w:val="22"/>
                <w:szCs w:val="22"/>
              </w:rPr>
              <w:t>ться, тся в глаголах. Безударные личные окончания глаголов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ть орфографическую зоркость, умение проводить самоконтро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списать  текст с изученными орфограмм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проверочных и контрольных работ по русскому язык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писывание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провер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, допущенными при списыван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ывать планирование, анализ, рефлексию, самооценку своей учебно-познавательной деятель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тетради «Учусь писать без ошибок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ые за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Итоговая контрольная работа за первое полугодие по теме «Повторение изученного в </w:t>
            </w:r>
            <w:r>
              <w:rPr>
                <w:color w:val="FF0000"/>
                <w:sz w:val="22"/>
                <w:szCs w:val="22"/>
                <w:lang w:val="en-US"/>
              </w:rPr>
              <w:t>I</w:t>
            </w:r>
            <w:r>
              <w:rPr>
                <w:color w:val="FF0000"/>
                <w:sz w:val="22"/>
                <w:szCs w:val="22"/>
              </w:rPr>
              <w:t xml:space="preserve"> и </w:t>
            </w:r>
            <w:r>
              <w:rPr>
                <w:color w:val="FF0000"/>
                <w:sz w:val="22"/>
                <w:szCs w:val="22"/>
                <w:lang w:val="en-US"/>
              </w:rPr>
              <w:t>II</w:t>
            </w:r>
            <w:r>
              <w:rPr>
                <w:color w:val="FF0000"/>
                <w:sz w:val="22"/>
                <w:szCs w:val="22"/>
              </w:rPr>
              <w:t xml:space="preserve"> четвертях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ть теоретико-практические знания и умения, приобретенные в процессе изучения грамматико-орфографических т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провер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глаголо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глаголов. Работа над ошибками, допущенными в контрольной работе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 правильно писать безударные личные окончания глаголо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исать начальную форму глаголов, безударные личные окончания глаголов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книгой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на определение спряжения глаголов, начальной формы, работа с глаголами-исключения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глаголов.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глаголов.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ая рабо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ая диагностика успешности обуч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явить качество усвоения учащимися учебного материал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рганизовывать планирование, анализ, рефлексию, самооценку своей учебно-познавательной деятель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проверочных и контрольных работ по русскому язык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гности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онтрольный диктант по теме «Орфограммы, изученные в </w:t>
            </w:r>
            <w:r>
              <w:rPr>
                <w:color w:val="FF0000"/>
                <w:sz w:val="22"/>
                <w:szCs w:val="22"/>
                <w:lang w:val="en-US"/>
              </w:rPr>
              <w:t>I</w:t>
            </w:r>
            <w:r>
              <w:rPr>
                <w:color w:val="FF0000"/>
                <w:sz w:val="22"/>
                <w:szCs w:val="22"/>
              </w:rPr>
              <w:t xml:space="preserve">и </w:t>
            </w:r>
            <w:r>
              <w:rPr>
                <w:color w:val="FF0000"/>
                <w:sz w:val="22"/>
                <w:szCs w:val="22"/>
                <w:lang w:val="en-US"/>
              </w:rPr>
              <w:t>II</w:t>
            </w:r>
            <w:r>
              <w:rPr>
                <w:color w:val="FF0000"/>
                <w:sz w:val="22"/>
                <w:szCs w:val="22"/>
              </w:rPr>
              <w:t xml:space="preserve"> четвертях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ть умение писать под диктовку текст с изученными орфограмм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исать под диктовку текст с изученными орфограмм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й диктант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провер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, допущенными в контрольном диктант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ного диктанта и работа над ошибк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ывать планирование, анализ, рефлексию, самооценку своей учебно-познавательной деятель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тетради «Учусь писать без ошибок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ые за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гол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ящее время глагол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тремя временными формами глаго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определять время глагол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выбору зада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я языкового материала в рубрике  «Давай подумаем». Обсуждение рубрики »Тайны языка», работа со схемой. Упражнения: поиск глаголов в форме настоящего времени, определение признаков глаголов. Работа по выбор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объяснитель-ный дикта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глаголо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суффиксов глагол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авописанием суффиксов глаголов настоящего времен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выделять суффиксы в глагола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 над языковым материалом в рубриках «Обрати внимание» и «Давай подумаем». Коллективное выведение правила, сравнение с правилом в учебнике. Упражнения на закрепл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объяснитель-ный дикта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 xml:space="preserve"> четверть (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</w:rPr>
              <w:t>часа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гол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шедшее время глагол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ошедшим временем глагол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образовывать форму прошедшего времени глаг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выбору зада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материала рубрик «давай подумаем» и «Тайны языка». Упражнения: нахождение глаголов в форме прошедшего времени. Задание по выбору. Работа с рубрикой «Путешествие в прошло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очное списы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шедшее врем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умение определять время глаголов и особенности глагола в прошедшем времен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выбору зада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над формами глаголов в рубриках  «Обрати внимание» и «давай подумаем», формулирование выводов. Сопоставление с материалом рубрики «Тайны языка». Работа по выбору и с трудным задание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объяснитель-ный дикта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глаголо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суффиксов глаголов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ловарный диктан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авописанием безударных суффиксов глагол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исать безударные суффиксы глагол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ный вопрос в рубрике «давай подумаем», формулирование выводов. Работа с рубрикой «Тайны языка». Группировка, подборка глагольных фор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объяснитель-ный дикта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гол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ущее время глагол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новой временной формо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распознавать простую и составную форму будущего времени глаг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хемо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хемой в рубрике «Вспомни». Выведение правила об образовании форм будущего времени («давай подумаем»). Задания по выбору и трудное зад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глаголов («Правописа-ние».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суффиксов глагол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 в правописании суффиксов глагол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определять спряжение глагол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ловар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выполнение заданий на группировку глаголов. Наблюдение над языковым материалом в рубрик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авай подумаем». Тренировочные упражнения, орфографический комментарий текста. Письмо по памяти. Подготовка к словарному диктант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-ная рабо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гол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глаголов по времена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нания об изменении временных форм глаго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определять время глагол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выбору зада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заданий на образование глагольных форм. Работа с рубриками «давай подумаем» и «Обрати внимание., формулирование и сравнение выводов. Работа в парах, по выбору и с трудным задание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ый дикта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  <w:u w:val="single"/>
              </w:rPr>
              <w:t>Текущая контрольная работа</w:t>
            </w:r>
            <w:r>
              <w:rPr>
                <w:color w:val="FF0000"/>
              </w:rPr>
              <w:t xml:space="preserve"> по теме: «Время глагола»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(«Развитие речи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ожение с элементами сочин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пересказывать текст от 1-го лица с элементами сочин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составлять план текста, воспроизводить текст по памя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работа с текстом. Пересказ текста от 1-го лица с элементами сочинения. Анализ и исправление речевых ошибок в предложения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изло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гол («Как устроен наш язык».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онение глагола. Изъявительное наклонение. Работа над ошибками, допущенными в изложении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сти понятия: изъявительное, повелительное, условное наклонения глагол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изъявительное наклон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повышенной сложности. Введение понятий изъявительное, повелительное и условное наклонения на основе противопоставления реально происходящего действия (изъявительное наклонение) и действия нереального (повелительное и сослагательное наклонения). Наблюдение над языковым материалом только на уровне предъявления. Коллективное выполнение упражнения 1. Остальные — по выбор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гол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е наклонение глагола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ловарный диктан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о способом образования условного наклонения глагол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условное наклонение глаг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повышенной сложности. Ознакомление со способом образования условного наклонения. Коллективная работа с упражнением 1. Остальные — по выбор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глаголов («Правописа-ние».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окончаний глаголов в прошедшем времен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написанием окончаний глаголов в прошедшем времен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исать окончания глагол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ловар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над языковым материалом. Ответ на вопрос: От чего зависит выбор окончания глагола в прошедшем времени? Выполнение упражнений на отработку нового правила. Письмо по памяти. Упражнение на повторение ранее изученных орфограмм. Подготовка к словарному диктант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объяснитель-ный дикта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окончаний глаголов в прошедшем времен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равописание окончаний глаголов в прошедшем времен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упражнений на повторение ранее изученных орфограмм. Проведение словарного диктан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ый дикта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(«Развитие речи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сочинение-повествование «Сугроб с хоботом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 составления плана рассказа и написания расс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составлять план, писать сочинение по тем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ая работа с текстом учебника. Составление плана для продолжения рассказа. Написание продолжения рассказа В. Драгунского. Чтение и обсуждение работ учащихся. Сравнение детских работ и авторского текс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сочинение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провер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гол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лительное наклонение глагола. Работа над ошибками, допущенными в сочинении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глаголами в форме повелительного наклонен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образование форм повелительного наклон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учебник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 учебника: поиск глаголов, выражающих совет, просьбу, приказ. Знакомство с формой повелительного наклонения и способом ее образования (простая форма). Выполнение упражнения 2 (коллективно). Работа с рубрикой «Говори правильно». Наблюдение над языковым материалом: изменение глаголов в форме повелительного наклонения по числам. Выполнение упражнений по выбор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объяснитель-ный дикта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лительное наклонение глагол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новым способом образования формы повелительного наклонени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над языковым материалом: знакомство с еще одним способом образования формы повелительного наклонения (сложная форма). Работа в парах и индивидуальная работа. Работа над исправлением ошибочных высказываний (коллективно). Решение  проблемной ситуации  (рубрика «давай подумаем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-ная рабо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лительное наклонение глагол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образование глаголо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новым способом образования формы повелительного наклон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гол.  («Как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ен наш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  <w:u w:val="single"/>
              </w:rPr>
              <w:t>Диктант</w:t>
            </w:r>
            <w:r>
              <w:rPr>
                <w:color w:val="FF0000"/>
              </w:rPr>
              <w:t xml:space="preserve"> по теме: «Окончания глаголов в прошедшем времени»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(«Развитие речи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сочинение-повествование «Сказка про деда Мороза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 сочинять, и записывать рассказы, подбирать заголовки, составлять пла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распознавать виды текстов, писать сочин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обсуждение текста учебника. Обсуждение вопросов: «К какому типу текста относится история (описание, повествование, рассуждение)? Сочинение это или изложение?» Подготовка к написанию историй на конкурс «Сказка про деда Мороза». Обсуждение возможного названия сказки, ее плана, начала и т.д. Написание сказ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сочин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гол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гол в предложении. Работа над ошибками, допущенными в сочинении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о связью управления в словосочетани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распознавать главное и зависимое слово в словосочетан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над языковым материалом: как ведет себя глагол в предложении и в словосочетании. Ознакомление со связью управления в словосочетании (пропедевтика). Выполнение тренировочных упражн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объяснитель-ный дикта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гол в предложении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учащихся о роли глагола как главного слова и связанных с ним существительных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ые за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глаголов 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глаголо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написание глаголов, алгоритм применения изученных правил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равописание глаголов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книгой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орфограмм, связанных с написанием глаголов, и алгоритмов применения изученных правил. Выполнение тренировочных упражнений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-ная рабо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«Развитие речи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правильностью и точностью письменной реч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нятиями «диалог», «моноло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редактировать текс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конкурса «Сказка про деда Мороза». Работа с текстом учебника: обсуждение заголовка, особенностей строения текста (передается разговор двух людей). Ознакомление с понятием «монолог», «диалог». Работа над исправлением приведенных речевых ошибок в высказывания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самостоятель-ная рабо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гол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ческий разбор глагол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алгоритмом морфологического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а глаго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выполнять морфологический разбор глаг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алгорит-м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орядка выполнения морфологического разбора. Обсуждение проблемы: «Какие признаки глагола являются неизменными?» Ознакомление с порядком выполнения морфологического разбора глагола. Выполнение тренировочных упражнений на овладение порядком проведения морфологического разбора глаго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ые за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 существитель-но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иктант (текущий) по теме «Глагол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ть умение писать под диктовку текст с изученными орфограмм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исать под диктовку текст с изученными орфограмм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проверочных и контрольных работ по русскому язык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тант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провер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ройденного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, допущенными в диктанте. Повторение (проверь себя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 диктанта и работа над ошибк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ывать планирование, анализ, рефлексию, самооценку своей учебно-познавательной деятель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заданий к тексту на повторение тем, изученных во 2, 3 и 4 классах . Работа в тетради «Учусь писать без ошибок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ые за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« Развитие речи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ложе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кратко излагать содержание текс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исать краткое излож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повышенной сложности. Чтение и обсуждение текста учебника. Подготовка к пересказу от 3 лица. Написание краткого изложения. Сравнение и анализ приведенных в учебнике детских работ с изложениями учеников класса. Выявление достоинств и недостатков текс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изложение. Самопровер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ечие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, допущенными в изложении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ечие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наречием как частью реч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определение понятия «наречие»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распознавать наречия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наречием как частью речи: вопросы, морфологические признаки, синтаксическая функция. Упражнения на нахождение наречий в тексте, на умение задавать вопросы к наречиям и определять, каким членом предложения они являются. Наблюдения над языковым материалом: особенности словосочетаний, в состав которых входят наречия. Выполнение тренировочных упражн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 комментирова-нием, взаимопровер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ечие.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объяснитель-ный диктант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наречи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гласных на конце нареч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авописанием гласных на конце наречи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равописание гласных на конце нареч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ловарем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блюдения над языковым материалом. Коллективное выведение правила, его обсуждение. Выполнение упражнений на усвоение новой орфограммы и повторение ранее изученных орфограмм. Подготовка к словарному диктанту и его провед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дительный дикта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равописание гласных на конце наречи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ый дикта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ечи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Как  устроен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еч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имыканием как особым видом связи слов в словосочета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находить наречия в текст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ка умения находить наречия в тексте и задавать к ним вопросы. Ознакомление с примыканием как с особым видом связи слов в словосочетании (пропедевтика). Отработка умения отличать словосочетания с типом связи примыкание от других типов словосочетаний (коллективная работ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 комментирова-ни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ечи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Как  устроен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образуются наречия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ловарный диктан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о словообразованием нареч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образовывать наречия от качественных имен прилагательны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 над языковым материалом: сопоставление качественных имен прилагательных и образованных от них наречий. Формулирование выводов на основе наблюдения. Выполнение тренировочных упражн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 комментирова-ни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 Развитие речи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 мини-сочинение «Зимний день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составлять собственный тек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составлять мини-сочин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ая работа с текстом учебника: чтение, озаглавливание, составление плана, поиск образных слов и выражений. Ответ на вопрос: « Зачем автор использует образные выражения в тексте?» Коллективное обсуждение: «Какие еще слова и выражения можно использовать в описании природы зимой?» Индивидуальная работа: написание мини-сочинения на тему «Зимний день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. Самопровер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ечи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Как  устроен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ческий разбор наречий. Работа над ошибками, допущенными в сочинении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особенностями морфологического разбора нареч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морфологический разбор нареч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алгоритм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упражнений на повторение и закрепление знаний, полученных в теме «Наречие». Коллективное обсуждение особенностей морфологического разбора наречий (рубрика «Давай подумаем»). Упражнения на овладение порядком проведения морфологического разбора нареч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объяснитель-ный дикта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наречи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ий знак на конце наречий после шипящи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авилом написания ь на конце наречий после шипящи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равописание наречий с шипящими на конц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 над языковым материалом: правописание наречий на шипящую. Коллективное обсуждение правила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упражнений на усвоение новой орфограм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объяснитель-ный дикта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ий знак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ящих («Правописа-ние»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ий знак 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 слов посл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ящих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правила, связанные с правописанием ь на конце слов разных частей речи после шипящих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равописание слов с шипящими на конц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аблицей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овторение правил, связанных с правописанием мягкого знака на конце слов разных частей речи после шипящих. Работа с таблицей учебника (коллективно). Выполнение упражнений на отработку умения применять ранее изученные орфограм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по памя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 Развитие речи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 сочинение-повествование  «Зайчонок» по заданному план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писать продолжение и окончание текс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исьменно продолжить и закончить текс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с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ая работа с текстом учебника. Написание продолжения и окончания текста (индивидуальная работ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ительно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«Как  устроен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 язык».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 числительное. Работа над ошибками, допущенными в сочинении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именем числительным как частью ре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определение понятия «имя числительное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именем числительным как частью речи. Понятие о порядковых и количественных числительных. Упражнения на нахождение наречий в тексте, на умение задавать вопросы к наречиям и различать порядковые и количественные имена числительные. Введение понятий «простое»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ложное» и «составное»  числительное. Упражнение в определении состава данных имен числительных. Запись числа слов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 комментирова-ни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карточка-м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объяснитель-ный дикта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числительных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итное и раздельное написание числительны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авописанием простых, сложных и составных числительны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равило слитного и раздельного написания имен числительны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ловар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 над языковым материалом: правописание простых, сложных и составных числительных. Формулирование выводов на основе наблюдения. Работа с правилом. Выполнение тренировочных упражнений. Ознакомление с правилами употребления названий месяцев в сочетании с числительным в косвенных падежах. Выполнение упражнений на усвоение новых прави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объяснитель-ный дикта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числительных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мягкого знака в именах числительны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авописанием ь в числительны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равописание имен числительны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аблиц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аблицей учебника. Ответ на вопрос: «В каких числительных пишется мягкий знак в середине, а в каких на конце слова?»  Чтение и обсуждение правила. Выполнение упражнений на отработку нового прави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очное списы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тоговая контрольная работа по теме «Глагол», «Наречие»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ть теоретико-практические знания и умения, приобретенные в процессе изучения грамматико-орфографических т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. Самопровер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 Развитие речи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, допущенными в контрольной работе. Работа с текстом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изученный матери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выполнять работу над ошибк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ая работа с рубрикой «Обрати внимание». Повторение ранее изученного материала (образные слова и выражения в тексте, цель их использования). Самостоятельная работа с текстом учебника. Сравнение и обсуждение результа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-ная рабо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онтрольный диктант по теме «Орфограммы, изученные в </w:t>
            </w:r>
            <w:r>
              <w:rPr>
                <w:color w:val="FF0000"/>
                <w:sz w:val="22"/>
                <w:szCs w:val="22"/>
                <w:lang w:val="en-US"/>
              </w:rPr>
              <w:t>III</w:t>
            </w:r>
            <w:r>
              <w:rPr>
                <w:color w:val="FF0000"/>
                <w:sz w:val="22"/>
                <w:szCs w:val="22"/>
              </w:rPr>
              <w:t xml:space="preserve"> четверти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ть умение писать под диктовку текст с изученными орфограмм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исать под диктовку текст с изученными орфограмм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й дикта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 числительное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имен числительных. Работа над ошибками, допущенными в диктант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о склонением имен числительных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изменять числительные по падеж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аблицей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 над языковым материалом. Ответ на вопрос: «Как изменяются имена числительные?» Сравнение склонения имен числительных со склонением прилагательных и существительных. Формулирование выводов. Наблюдение над изменением сложных порядковых и количественных числительных. Выполнение упражнений по выбору учителя. Наблюдение над изменением числительных «один», «два» и «оба». Тренировочные упражнения. Работа с рубрикой «Путешествие в прошлое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имен числительных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о склонением имен числительных оба, один, дв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выбору заданий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имен числительных.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ловарный диктан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о склонением имен числительных оба, один, д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выбору зада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числительных 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падежных окончаний количественных и порядковых числительны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авописанием падежных окончаний имен числительны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равописание имен числительны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языкового материала. Ответ на вопрос: «На склонение каких частей речи похоже склонение количественных числительных?» Коллективная работа с материалом рубрики «Тайны языка». Выполнение упражнений (фронтальная работа). Сравнение склонения порядковых имен числительных со склонением имен прилагательных. Формулирование выводов. Коллективное выполнение тренировочных упражн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объяснитель-ный дикта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числительных 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числительны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умение применять изученные правила правописания числительны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исать имена числительны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выбору заданий. Работа со словар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упражнений на закрепление умения применять изученные правила правописания числительных («Слитное и раздельное написание числительных», «Правописание мягкого знака в именах числительных», «Правописание падежных окончаний числительных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-ная рабо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(«Развитие речи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сочинение-рассуждение «Народные приметы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 выявлять особенности построения текс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виды текс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дополни-тельной литерату-ро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анализ текста учебника. Выявление особенностей построения данного текста. Проведение игры-соревнования «Кто знает больше народных примет?». Выбор наиболее ярких, выразительных примет. Самостоятельная работа: написание рассказа-описания, в основе которого лежит народная примета. Анализ детских рабо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сочинение. Самопровер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000000"/>
                <w:sz w:val="22"/>
                <w:szCs w:val="22"/>
              </w:rPr>
              <w:t xml:space="preserve"> четверть (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 xml:space="preserve"> час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 числительное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 числительное в предложен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ролью имени числительного в предлож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находить имена числительные в текст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выбору задани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языкового материала: имя числительное как член предложения. Выполнение тренировочных упражнений на нахождение числительных в тексте и определение их синтаксической функ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мягкого знака 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яем правила правописания мягкого знака в слова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, связанные с правописанием ь в словах разных частей ре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исать слова с 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ловарем. Работа по выбору задани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упражнений на повторение орфограмм, связанных с правописанием мягкого знака в словах разных частей реч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о-орфографичес-кая рабо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с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сочета-ние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сочета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нятием «словосочетан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определение словосочет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новыми понятиями (словосочетание, подчинительная связь слов). Отработка умения находить словосочетания в предложении, отличать словосочетания и несловосочетания, находить главное и зависимое слово в словосочетан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-ная рабо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сочетание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ловарный диктан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сочинительной связью между однородными член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находить словосочетания в предложениях, определять главное и зависимое сло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новыми понятиями (словосочетание, подчинительная связь слов). Отработка умения находить словосочетания в предложении, отличать словосочетания и несловосочетания, находить главное и зависимое слово в словосочетан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-ная рабо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с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сочета-ние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. Словосочетание. Предложе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об отличии слова от словосочет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составлять из словосочетаний предложения, выписывать словосочетания из предлож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слова и словосочетания, словосочетания и предложения. Ответ на вопросы: Что общего и чем различаются слова и словосочетания, словосочетания и предложения? Закрепление умений находить и выписывать словосочетания из предложения, составлять предложение из данных словосочета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ст 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Развитие  речи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 сочинение-рассуждение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особенностями построения текста-рассужд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исать текст-рассужд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текста учебника. Беседа по вопросам к тексту Обсуждение особенностей построения текста-рассуждения. Написание мини-сочинения-рассуждения с опорой на вопросы к текст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сочинение. Самопровер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словосочетаний («Правописание» 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слов в словосочетаниях. Работа над ошибками, допущенными в сочинении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равил правописания числительных, входящих в состав словосочет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редактировать словосочетания в предложен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тренировочных упражнений на повторение правил правописания числительных, входящих в состав словосочета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с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сочета-ние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лов в слово- сочетании: согласова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согласованием как особым видом подчинительной связ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определение понятия «согласование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алгоритм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материала, изученного в З и 4 классах. Ответ на вопрос: Как имена прилагательные согласуются с именами существительными?* Введение понятия согласования как особого вида подчинительной связи. Ознакомление с алгоритмом распознавания словосочетаний с типом связи согласование. Тренировочные упражн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 комментирова-нием, взаимопровер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словосочета-ний 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словосочетаний с типом связи согласова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атывать навык правописания словосочетаний с типом связи соглас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составлять словосочет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и отработка правил согласования слов, входящих в состав словосочетаний (прил.+ нескл. сущ., сущ.+ порядк. числит.). Упражнение на повторение изученных орфограм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ые за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с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сочета-ние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лов в словосочетании: управле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типом связи управление как особым видом подчинительной связ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определение понятия «управление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алгорит-м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 над языковым материалом. Ответ на вопрос: *Меняется ли форма зависимого слова при изменении фор- мы главного в словосочетаниях с типом связи управление? Введение понятия управления как особого вида подчинительной связи. Ознакомление с алгоритмом распознавания словосочетаний с типом связи управление. Выполнение упражнений, направленных на овладение алгоритм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ые за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словосочета-ний 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словосочетаний с типом связи управле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и отработать правила правописания слов, входящих в состав словосочет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составлять и писать словосочет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ловар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и отработка правил правописания слов, входящих в состав словосочетаний (правописание личных окончаний глаголов, правописание мягкого знака у глаголов 2 лица ед.ч.). Упражнение в выборе нужной формы имени существительного в глагольных словосочетания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о-орфографичес-кая рабо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  <w:u w:val="single"/>
              </w:rPr>
              <w:t>Текущая контрольная работа</w:t>
            </w:r>
            <w:r>
              <w:rPr>
                <w:color w:val="FF0000"/>
              </w:rPr>
              <w:t xml:space="preserve"> по теме: «Связь слов в словосочетании»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с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сочета-ние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лов в словосочетании: примыкание. Работа над ошибками, допущенными в сочинении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ить с алгоритмом распознавания словосочетаний с типом связи примык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определение понятия «примыкание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алгорит-м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материала, изученного в З и 4 классах. Ответ на вопрос: Как имена прилагательные согласуются с именами существительными? Введение понятия согласования как особого вида подчинительной связи. Ознакомление с алгоритмом распознавания словосочетаний с типом связи согласование. Тренировочные упражн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объяснитель-ный дикта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словосочета-ний 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словосочетаний с типом связи примыкание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ловарный диктан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атывать правило правописания слов, входящих в состав словосочет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составлять и писать словосочет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ловар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и отработка правил правописания слов, входящих в состав словосочетаний (правописание глаголов, числительных, наречий). Письмо по памяти. Подготовка и проведение словарного диктан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по памяти. Словарный диктан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  <w:u w:val="single"/>
              </w:rPr>
              <w:t>Диктант</w:t>
            </w:r>
            <w:r>
              <w:rPr>
                <w:color w:val="FF0000"/>
              </w:rPr>
              <w:t xml:space="preserve"> по теме: «Правописание слов в словосочетаниях»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сочета-ние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сочетание в предложен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находить словосочетания в предлож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выписывать словосочетания из предлож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понятия о словосочетании как строительном материале распространенного предложения. Закрепление умения находить словосочетания в предложении. Упражнение в выборе правильной формы имени существительного (выбор падежа и предлога) в словосочетания с типом связи управл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ное списывание по теме «Правописание слов в словосочетании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ть орфографическую зоркость, умение проводить самоконтро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списать  текст с изученными орфограмм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проверочных и контрольных работ по русскому язык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писывание. Самопровер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, допущенными при списыван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ывать планирование, анализ, рефлексию, самооценку своей учебно-познавательной деятель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тетради «Учусь писать без ошибок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ые за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(«Развитие речи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 сочинение-рассужде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особенности построения текста-рассужд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исать текст-рассужд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текста учебника. Беседа по вопросам к тексту Обсуждение особенностей построения текста-рассуждения. Написание мини-сочинения-рассуждения с опорой на вопросы к текст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сочинение. Самопровер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с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ное предложение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ожное предложение.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, допущенными при списывании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нятием «сложное предложен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выделять грамматические основы в предложения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ой предложе-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над языковым материалом: предложения с несколькими грамматическими основами. Введение понятия «сложное предложение». Упражнение на нахождение сложного предложения в тексте. Анализ языкового материала. Ответ на вопрос: в каких сложных предложениях можно задать вопрос от одной части речи к другой? Введение понятий «сложносочиненное» и «сложноподчиненное» предложения. Знакомство и овладение алгоритмом различения сложносочиненного и сложноподчиненного предложений. Знакомство со схемами сложных предлож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объяснитель-ный дикта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с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ное предложение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связаны части сложносочиненного предлож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онятие о сочинительных союз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находить части сложносочиненного предлож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ой предложе-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над языковым материалом (рубрика «Давай подумаем»): союзы «и», «или» в сложном предложении и в предложении с однородными членами. Формулирование выводов наблюдения (рубрика «Обрати внимание»). Тренировочные упражнения: различение сложных предложений и предложений с однородными членами, в состав которых входят союзы «и», «или», «а», «но». Знакомство с сочинительными союзами «зато», «однако», «д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и препинания в сложном предложении («Правописа-ние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и препинания в сложном предложен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алгоритмом постановки запятой между частями сложносочиненного предло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распознавать сложные и простые предлож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алгорит-м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над языковым материалом: как разделяются части сложного предложения. Работа с правилом (рубрика «Тайны языка»). Знакомство и овладение алгоритмом постановки запятой между частями сложносочиненного предложения. Тренировочные упражнения: различение простых и сложных предложений, постановка запятой в сложносочиненном предложении. Повторение материала 4 класса: обобщающее слово и знаки препинания в предложении с обобщающим слов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ые за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и препинания в сложном предложении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мся ставить запятые между частями сложного предлож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постановки запятой в сложносочиненном предлож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расставлять знаки препинания в сложносочиненном предложен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ловар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ировочные упражнения на постановку знаков препинания в сложносочиненном предложен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о-орфографичес-кая рабо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(«Развитие речи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сочинение-описание «Дым столбом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 в составлении плана и записи текс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составлять план, писать сочин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дополни-тельной литерату-ро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обсуждение текста учебника. Подготовка к написанию сочинения: определение типа будущего текста, составление плана. Обсуждение работ учащихс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сочинение. Самопровер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с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ное предложение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связаны, части сложноподчиненного предложен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, допущенными в сочинении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союзами, связывающими части сложноподчиненного предло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расставлять знаки препинания в сложных предложения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над языковым материалом. Ответ на вопрос: «Можно ли между частями любого сложного предложения поставить точку?» Обсуждение особенностей сложноподчиненного предложения. Знакомство с союзами, связывающими части сложноподчиненного предложения. Отработка умения задавать вопрос от одной части сложноподчиненного предложения к друго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 комментирова-нием, взаимопровер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онтрольное изложение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самостоятельно передавать текст по памя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составлять план текста, воспроизводить текст по памят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изложению: составление плана, языковой разбор текста. Запись текста по памят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изложение. Самопровер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, допущенными в изложен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ывать планирование, анализ, рефлексию, самооценку своей учебно-познавательной деятель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тетради «Учусь писать без ошибок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ые за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с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ное предложение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носочинен-ное и сложноподчинен-ное предлож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отличать сложносочиненное предложение от сложноподчинен-н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распознавать сложносочинен-ное и сложноподчинен-ное предлож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хемами предложе-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над языковым материалом: место придаточной части в сложноподчиненном предложении. Формулирование выводов. Тренировочные упражнения в различении сложносочиненного и сложноподчиненного предложений (нахождение соответствий между предложениями и схемами этих предложени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 комментирова-нием, взаимопровер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Итоговая контрольная работа за </w:t>
            </w:r>
            <w:r>
              <w:rPr>
                <w:color w:val="FF0000"/>
                <w:sz w:val="22"/>
                <w:szCs w:val="22"/>
                <w:lang w:val="en-US"/>
              </w:rPr>
              <w:t>II</w:t>
            </w:r>
            <w:r>
              <w:rPr>
                <w:color w:val="FF0000"/>
                <w:sz w:val="22"/>
                <w:szCs w:val="22"/>
              </w:rPr>
              <w:t xml:space="preserve"> полугодие по блоку «Как устроен наш язык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ть теоретико-практические знания и умения, приобретенные в процессе изучения грамматико-орфографических т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. Самопровер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, допущенными в контрольной работ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 и работа над ошибк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ывать планирование, анализ, рефлексию, самооценку своей учебно-познавательной деятель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тетради «Учусь писать без ошибок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ые за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и препинания в сложном предложении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мся ставить запятые между частями сложного предлож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авилом постановки запятой в сложноподчиненном предложени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распознавать сложносочинен-ное и сложноподчинен-ное предлож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хемами предложе-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над языковым материалом: постановка запятой в сложноподчиненном предложении. Формулирование выводов (работа с рубрикой «Тайны языка»). Тренировочные упражнения на постановку знаков препинания в сложных предложениях с однородными членами. Составление сложноподчиненных предложений по модели [, ( ),]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ые за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мся ставить запятые между частями сложного предложени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ловарный диктан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я в расстановке знаков препинания в сложном предложени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хемами предложе-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над языковым материалом: постановка запятой в сложноподчиненном предложении. Формулирование выводов (работа с рубрикой «Тайны языка»). Тренировочные упражнения на постановку знаков препинания в сложных предложениях с однородными членами. Составление сложноподчиненных предложений по модели [, ( ),]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ые за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ая диагностика успешности обуч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явить качество усвоения учащимися учебного материал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рганизовывать планирование, анализ, рефлексию, самооценку своей учебно-познавательной деятель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проверочных и контрольных работ по русскому язык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гности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(«Развитие речи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сочинение «Мальчики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в написании начала и продолжения расс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составлять начало и концовку заданного текс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дополни-тельной литерату-ро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ая работа с текстом учебника. Написание начала и продолжения текста (самостоятельная работа). Анализ работ учащихс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сочин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с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ное предложение («Как устроен наш язык»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ное предложение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, допущенными в сочинен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в сопоставлении сложных предложений и сх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исать сложные предложения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хемами предложе-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сопоставлением сложных предложений и их схем. Анализ сложных предложений, осложненных однородными член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ые за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ный диктант по теме «Орфографические и пунктуационные правила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ть умение писать под диктовку текст с изученными орфограмм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исать под диктовку текст с изученными орфограмм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й дикта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, допущенными в диктант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ного диктанта и работа над ошибк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ывать планирование, анализ, рефлексию, самооценку своей учебно-познавательной деятель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тетради «Учусь писать без ошибок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ые за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и препинания в сложном предложении («Как устроен наш язык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мся ставить запятые между частями сложного предлож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я в расстановке знаков препинания в сложном предлож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исать сложные предложения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хемами предложе-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тренировочных упражнений на постановку знаков препинания в сложном предложен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ые за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изученного в 4 класс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и обобщение изученного материала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писать под диктовку текст с изученными орфограммам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исать под диктовку текст с изученными орфограмм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тетради «Учусь писать без ошибок»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е речевые иг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ые за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-ные за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20" w:right="73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онтрольных работ по русскому язы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7513"/>
        <w:gridCol w:w="1099"/>
      </w:tblGrid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дагогическая диагностика успешности обу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Списывание</w:t>
            </w:r>
            <w:r>
              <w:rPr/>
              <w:t xml:space="preserve"> по теме: «Повторение орфограмм, изученных в 3-м классе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ктант (текущий) по теме «Повторение изученных орфограмм. Орфограммы в окончаниях имен существительных и прилагательных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Текущая контрольная работа</w:t>
            </w:r>
            <w:r>
              <w:rPr/>
              <w:t xml:space="preserve"> по теме: «Повторение фонетики, словообразования, морфологии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контрольная работа по теме: «Морфологический разбор имени существительного и имени прилагательног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й диктант  за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четверть по блоку «Правописа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четвер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ая контрольная работа по теме «Глагол как часть реч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Диктант</w:t>
            </w:r>
            <w:r>
              <w:rPr/>
              <w:t xml:space="preserve"> по теме: «</w:t>
            </w:r>
            <w:r>
              <w:rPr>
                <w:b/>
                <w:i/>
              </w:rPr>
              <w:t>Ь</w:t>
            </w:r>
            <w:r>
              <w:rPr/>
              <w:t xml:space="preserve"> после шипящих в глаголах, </w:t>
            </w:r>
            <w:r>
              <w:rPr>
                <w:b/>
                <w:i/>
              </w:rPr>
              <w:t>тся – тьс</w:t>
            </w:r>
            <w:r>
              <w:rPr/>
              <w:t>я в глаголах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ое списывание по теме «ь после шипящих в глаголах.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  <w:r>
              <w:rPr>
                <w:b/>
                <w:color w:val="000000"/>
              </w:rPr>
              <w:t>ться, тся в глаголах. Безударные личные окончания глаголов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вая контрольная работа за первое полугодие по теме «Повторение изученного в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и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четвертях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дагогическая диагностика успешности обу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й диктант по теме «Орфограммы, изученные в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и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четвертях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четвер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Текущая контрольная работа</w:t>
            </w:r>
            <w:r>
              <w:rPr/>
              <w:t xml:space="preserve"> по теме: «Время глагол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Диктант</w:t>
            </w:r>
            <w:r>
              <w:rPr/>
              <w:t xml:space="preserve"> по теме: «Окончания глаголов в прошедшем времени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Диктант (текущий) по теме «Глагол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контрольная работа по теме «Глагол», «Наречие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й диктант по теме «Орфограммы, изученные в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четверт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четвер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Текущая контрольная работа</w:t>
            </w:r>
            <w:r>
              <w:rPr/>
              <w:t xml:space="preserve"> по теме: «Связь слов в словосочетании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Диктант</w:t>
            </w:r>
            <w:r>
              <w:rPr/>
              <w:t xml:space="preserve"> по теме: «Правописание слов в словосочетаниях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ое списывание по теме «Правописание слов в словосочетани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ое изложе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вая контрольная работа за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полугодие по блоку «Как устроен наш язык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й диктант по теме «Орфографические и пунктуационные правил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exact" w:line="259"/>
        <w:ind w:left="394" w:hanging="0"/>
        <w:rPr>
          <w:bCs/>
          <w:i/>
          <w:i/>
          <w:color w:val="000000"/>
          <w:spacing w:val="-3"/>
          <w:sz w:val="22"/>
          <w:szCs w:val="2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2f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qFormat/>
    <w:locked/>
    <w:rsid w:val="00175a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qFormat/>
    <w:rsid w:val="00175a86"/>
    <w:pPr/>
    <w:rPr>
      <w:rFonts w:ascii="Tahoma" w:hAnsi="Tahoma" w:cs="Tahoma"/>
      <w:sz w:val="16"/>
      <w:szCs w:val="16"/>
    </w:rPr>
  </w:style>
  <w:style w:type="paragraph" w:styleId="1" w:customStyle="1">
    <w:name w:val="Без интервала1"/>
    <w:uiPriority w:val="99"/>
    <w:qFormat/>
    <w:rsid w:val="00ec439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175a8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33DF03-A494-4036-9F2E-EB35172202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56</Pages>
  <Words>8011</Words>
  <Characters>59620</Characters>
  <CharactersWithSpaces>67497</CharactersWithSpaces>
  <Paragraphs>134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3:57:00Z</dcterms:created>
  <dc:creator>Хромова Татьяна Николаевна</dc:creator>
  <dc:description/>
  <dc:language>en-US</dc:language>
  <cp:lastModifiedBy>Александр</cp:lastModifiedBy>
  <cp:lastPrinted>2011-10-03T08:05:00Z</cp:lastPrinted>
  <dcterms:modified xsi:type="dcterms:W3CDTF">2011-10-03T08:43:00Z</dcterms:modified>
  <cp:revision>2</cp:revision>
  <dc:subject/>
  <dc:title>русск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