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ОЕ ПЛАНИРОВАНИЕ ПО МАТЕМАТИКЕ В 4 КЛАССЕ</w:t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8"/>
        <w:gridCol w:w="2268"/>
        <w:gridCol w:w="709"/>
        <w:gridCol w:w="640"/>
        <w:gridCol w:w="20"/>
        <w:gridCol w:w="20"/>
        <w:gridCol w:w="20"/>
        <w:gridCol w:w="9"/>
        <w:gridCol w:w="11"/>
        <w:gridCol w:w="20"/>
        <w:gridCol w:w="677"/>
        <w:gridCol w:w="3969"/>
        <w:gridCol w:w="2410"/>
        <w:gridCol w:w="1985"/>
        <w:gridCol w:w="1198"/>
      </w:tblGrid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br/>
              <w:t>п\п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Наименов. раздел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Кол час.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Дата провед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содерж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Виды контроля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Требования к уровню подготовленности учащихся</w:t>
            </w:r>
          </w:p>
        </w:tc>
      </w:tr>
      <w:tr>
        <w:trPr>
          <w:trHeight w:val="8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Учебно-познавате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Информационная</w:t>
            </w:r>
          </w:p>
        </w:tc>
      </w:tr>
      <w:tr>
        <w:trPr>
          <w:trHeight w:val="802" w:hRule="atLeast"/>
        </w:trPr>
        <w:tc>
          <w:tcPr>
            <w:tcW w:w="15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 четверть (3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сятичная система с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сятичная система с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Повторение разрядов: единицы, десятки, сотни. Значение каждой цифры в записи трехзначного числа. Знакомство с понятием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>десятичная система счисления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. Представление числа в виде суммы разрядных слагае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особенности построения десятичной системы счисления, названия разрядов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представлять числа в виде суммы разрядных слагаемы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со сх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равнение десятичной системы с римской системой записи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с чертеж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Чтение и запись многознач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ассы и разряды многозначного числа в пределах миллиар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комство с классами и разрядами многозначного числа в пределах миллиарда. Чтение и запись многозначных чисел. Запись результатов сравнения с помощью знаков «&lt;», «&gt;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: название, последовательность и запись чисел от 0 до 1000000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ассы и разряд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: читать многозначное число путем разбивки его записи на клас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писывать многозначное число цифрами после предварительного определения числа цифр в каждом класс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равнивать многозначные чис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с таблицей классов и разряд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пособ чтения многозначного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пись многозначного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ложение многознач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стные и письменные приемы сложения многознач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вторение устных и письменных приемов сложения многозначных чисел (в том числе поразрядное сложе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комство с алгоритмом письменного сложения многозначных чисел и последующая отработка соответствующих практических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Знать и уме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применять алгоритм письменного сложения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ереносить умение складывать числа в пределах 1000 на область многозначных чисел до миллиар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полнять проверку сложения перестановкой слагаемы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Работа с алгоритм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ложение многозначных чисел в пределах миллиар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ложение многозначных чисел в пределах миллиар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ложение многозначных чисел в пределах миллиар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ложение многозначных чисел в пределах миллиар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дагогическая диагностика успешности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ыявить качество усвоения учащимися учебн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организовывать планирование, анализ, рефлексию, самооценку своей учебно-познавательной деятель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уг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уго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ематически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суждение учебной ситуации, приводящей к необходимости указания месторасположения каждого конкретного предмета двумя координатами. Построение координатной сетки с использованием терминов: начало координат, оси координат ОХ и ОУ координатный угол, координаты точки. Чтение координат данной точки. Построение точки с указанными координа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Чтение и запись обозначений вида А (2,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меть представление о понятии «координатный угол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с координатным угл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строение точки с указанными координ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строить точки с указанными координат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Графики. Диаграммы. Табл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ллективное рассмотрение конкретных графиков, диаграмм, таблиц, их чтение (ответы на заданные вопросы). Объяснение их значения для передачи информации. Построение простейших графиков  (изменение температуры воздуха за данный промежуток времени и др.), а также несложных диаграмм; составление таблицы значений выражения при заданных значениях входящей в него перемен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понятия «график», «диаграмма», «таблица», их значение для передачи информаци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строить простейшие графики и диаграммы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с графиками, таблицами, диаграмм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Таблицы. </w:t>
              <w:br/>
              <w:t>Диа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по теме «Сложение многозначных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ыявить качество усвоения учащимися учебн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решать текстовые задачи, выполнять сложение многозначных чисе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ражения с перемен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ражения с переменными. Работа над ошибками, допущенными в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ширение представлений о выражениях, содержащих переменную, вычисление их значений при заданном наборе значений этих переменных. Коллективное обсуждение вопроса о допустимых значениях переменной в данном конкретном выражении. Решение текстовых задач, содержащих переменные. Запись их решений в виде выражений с перемен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находить значение выражений, содержащих переменну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8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ражения с двумя и более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9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пись свойств сложения с помощью перем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пись свойств сложения с помощью перем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Повторение переместительного свойства сложения. Знакомство с сочетательным свойством сло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рифметические действия с нулем (сложе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свойства арифметическ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использовать свойства сложения в вычислен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Работа с опорными схем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пись свойств сложения с помощью перем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Работа с опорными схем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ногогра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ногогра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Расширение теоретических знаний о пространственных фигурах: введение понятия о многограннике. Определение многогранника и его элементов. Пр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40404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определение многогран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Уметь делать модели многограннико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2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зображение многогранника на чертежах, обозначение их бук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Работа с моделями различных многогранников</w:t>
            </w:r>
          </w:p>
        </w:tc>
      </w:tr>
      <w:tr>
        <w:trPr>
          <w:trHeight w:val="17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читание многознач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стные и письменные приемы вычитания многознач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вторение устных и письменных приемов вычитания (в том числе и поразрядное вычит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и применя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алгоритм письменного вычитания многозначных чисе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Работа по алгоритм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читание многозначных чисел в пределах миллиар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комство с алгоритмом письменного вычитания многозначных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переносить умения производить поразрядное вычитание в пределах 1000 на область чисел до миллиар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полнять проверку вычитания с помощью сложения разности с вычитаемым и с помощью вычитания разности из уменьшаем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читание многозначных чисел в пределах миллиар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ематически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стные и письменные приемы вычитания (в том числе поразрядное вычитание). Перенос умений производить поразрядное вычитание в пределах 1 000 на область чисел до миллиа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ллективное обсуждение алгоритма письменного вычитания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тработка соответствующих умений (правильное подписывание чисел одного под другим, безошибочное поразрядное вычит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6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читание многозначных чисел в пределах миллиар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7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читание многозначных чисел в пределах миллиар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 по теме: «Вычитание многозначных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ыявить качество усвоения учащимися учебн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ть решать текстовые задачи, выполнять вычитание многозначных чисе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9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пись свойств 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пись свойств умножения с помощью переменных. Работа над ошибками, допущенными в контроль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вторение свойств умн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свойства арифметических действий: перестановка множителей в произведении, группировка множителей в произведении.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использовать свойства арифметических действий при выполнении вычис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с опорными схем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равнение свойств сложения и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пределительные свойства умножения и их запись с помощью перем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пределительные свойства умножения и их запись с помощью пере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комство с распределительным свойством умножения относительно сложения и выч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2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ычисления с использованием распределительных свойств умнож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ямоугольный параллелепипед (к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ямоугольный параллелепипед (к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ямоугольный параллелепипед как один из видов многогранника. Определение куба как прямоугольного параллелепипеда, у которого все грани — квадраты. Практическая работа. Пересчитывание  вершин, ребер и граней прямоугольного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крашивание указанных элементов на чертеже, изображающем данный параллелепипед (ку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числение площади поверхности прямоугольного параллелепипеда (куб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 xml:space="preserve">Иметь представление о прямоугольном параллелепипеде Уметь показывать гран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Работа с моделями параллелепипеда и куб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Работа с чертеж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числение площади поверхности прямоугольного параллелепипеда (куб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 по теме «Сложение и вычитание многозначных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ыявить качество усвоения учащимися учебн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приемы сложения и вычитания многозначных чисел в пределах миллиарда. </w:t>
              <w:br/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спользовать свойства сложения и умножения при выполнении вычислений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ешать текстовые задачи арифметическим способом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6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над ошибками, допущенными в контрольной работ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в тетради «Дружим с математи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верочные и контрольные работы с.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выполнять работу над ошибк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Работа с памятк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ножение на 1000, 10000, 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2 четверть (27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ножение многозначного числа на однозна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исьменное умножение многозначного числа на однозна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ронтальная работа: самостоятельное формулирование правил умножения на 1 000, 10 000 и 100 000 по аналогии с изученными в З классе правилами умножения на I0 и на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полнение тренировочных упра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Знать и уме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применять правила умножения на 1000, 10000, 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Работа с алгоритм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по теме «Умножение многозначного числа на однознач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вторение и закрепление алгоритма письменного умножения многозначного числа на однозна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алгоритм письменного умножения многозначного числа на однозначное.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ыполнять устные и письменные вычисления с натуральными числ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над ошибками. Повторение изуче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ыявить качество усвоения учащимися учебн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Уметь решать текстовые задачи, находить значение выраж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Работа с памятками</w:t>
            </w:r>
          </w:p>
        </w:tc>
      </w:tr>
      <w:tr>
        <w:trPr>
          <w:trHeight w:val="28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ножение много-</w:t>
              <w:br/>
              <w:t>значного числа на трехзна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ножение многозначного числа на двузначно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ематически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вторение и закрепление алгоритма письменного умножения многозначного числа на двузна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алгоритм письменного умножения многозначного числа на двузначно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: – переносить способ выполнять умножение на двузначное число в пределах миллиард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полнять развернутые и упрощенные записи алгоритма умнож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с алгоритмом</w:t>
            </w:r>
          </w:p>
        </w:tc>
      </w:tr>
      <w:tr>
        <w:trPr>
          <w:trHeight w:val="20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полнение развернутых и упрощенных записей алгоритма умножения.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верка правильности выполнения умножения с помощью микрокалькуля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исьменный алгоритм умножения на трехзначное число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ематически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знакомление с письменным алгоритмом умножения на трех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ллективное обсуждение алгоритма. Соп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лгоритмов умножения на трехзначное и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полнение развернутых и упрощенных записей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тработка алгоритма в ходе выполнения тренировоч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амоконтроль и взаимоконтроль полученных результатов умн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алгоритм письменного умножения многозначного числа на трехзначно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полнять письменное умножение многозначного числа на трех-</w:t>
              <w:br/>
              <w:t>значно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полнять развернутые и упрощенные записи алгоритма умнож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Работа с алгоритм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6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полнение развернутых и упрощенных записей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8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ножение многозначного числа на трехзна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за первое полугодие №1 по теме «Множество целых неотрицательных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ыявить качество усвоения учащимися учебн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приемы умножения многозначных чисел в пределах миллиарда. </w:t>
              <w:br/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спользовать свойства умножения при выполнении вычислений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ешать текстовые задачи арифметическим способ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над ошибками. Повторение изуче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в тетради «Дружим с математи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выполнять работу над ошибк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Работа с памятк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за первое полугодие №2 по теме «Множество целых неотрицательных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ыявить качество усвоения учащимися учебн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приемы умножения многозначных чисел в пределах миллиарда. </w:t>
              <w:br/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спользовать свойства умножения при выполнении вычислений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ешать текстовые задачи арифметическим способ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2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над ошибками. Повторение изуче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в тетради «Дружим с математи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выполнять работу над ошибк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Работа с памятк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едагогическая диагностика успешности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ыявить качество усвоения учащимися учебн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организовывать планирование, анализ, рефлексию, самооценку своей учебно-познавательной деятель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ъем прямоугольного параллелепипеда (куб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ъем прямоугольного параллелепипеда (куба). 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нятие об объеме и его единицах — кубическом сантиметре, кубическом дециметре, кубическом метре. Обозначения: см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, дм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актические способы вычисления объе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знакомление с правилами вычисления объема прямоугольного параллелепипеда: умножение площади основания на высоту; умножение трех измер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 xml:space="preserve">Иметь представление об объеме прямоугольного параллелепипед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Работа с моделями параллелепипеда и куб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Работа с чертеж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6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числение объема прямоугольного параллелепи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стинные и ложные высказывания. Отрицание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Этап формализации в изучении элементов математической логики. Ознакомление с истинными и ложными высказываниями. Значения высказываний: И (истина), Л (ложь). Составление сложных высказываний с помощью связок «и», «или», «если, то», «неверно, что». Таблицы истинности составных высказываний. Обозначения: А; А VВ; А </w:t>
            </w:r>
            <w:r>
              <w:rPr>
                <w:rFonts w:ascii="Times New Roman" w:hAnsi="Times New Roman"/>
                <w:color w:val="404040"/>
                <w:sz w:val="24"/>
                <w:sz w:val="24"/>
                <w:szCs w:val="24"/>
              </w:rPr>
              <w:t>۸</w:t>
            </w:r>
            <w:r>
              <w:rPr>
                <w:rFonts w:ascii="Times New Roman" w:hAnsi="Times New Roman"/>
                <w:color w:val="404040"/>
                <w:sz w:val="2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; Если А, то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область применения элементов математической логики, значение высказываний истины, лжи, отриц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5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3 четверть (4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сказывания и их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стинные и ложные высказывания. Отрицание высказ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Работа с таблицей А и 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Логические связки «или», «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понятие «логические возможност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Работа с таблицей Аv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Логические связки «если…, то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ыявить качество усвоения учащимися учебн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ть область применения элементов математической логики, значение высказываний истины, лжи, отриц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Работа с таблицей А^В</w:t>
            </w:r>
          </w:p>
        </w:tc>
      </w:tr>
      <w:tr>
        <w:trPr>
          <w:trHeight w:val="23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Логические возмож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ллективное обсуждение двух предложенных способов решения задачи, в результате которого учащиеся самостоятельно формулируют правило деления суммы на число, а затем применяют его при решении конкрет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правило деления суммы на число. 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использовать свойства арифметических действий при выполнении вычис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Работа с таблиц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по теме «Высказы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ление суммы на 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ление суммы на число.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глубление знаний о свойствах деления; совместное обсуждение вопроса, почему нельзя делить на ну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спользование переменных в обобщенных записях свойств деления с 0 и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свойства деления и невозможность деления на 0. </w:t>
              <w:br/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ыполнять арифметические действия с 0 и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Работа с опорными схем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уммы на числ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ематически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пись свойств деления с помощью перем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Работа со схемами</w:t>
            </w:r>
          </w:p>
        </w:tc>
      </w:tr>
      <w:tr>
        <w:trPr>
          <w:trHeight w:val="8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ление на 1000, 10000, 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ление на 1000, 10000, 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накомство с правилами деления на 1000, 10000, 1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Знать и применя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правила деления на 1000, 10000, 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Деление 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днозначное 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ление на однознач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Повторение письменного приема д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 одно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еренос алгоритма деления на однозначное число в пределах 1000 на область многозначных чисел. Проверка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дварительная оценка результата деления: определение числа цифр в част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ыполнять деление многознач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чисел на однозначное число.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способы проверки правильности вычис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8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ление на одно-</w:t>
              <w:br/>
              <w:t>знач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с алгоритм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верка правильности выполнения 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по теме: «Деление на однозначное чис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2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над ошибками, допущенными в контрольной работ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в тетради «Дружим с математи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выполнять работу над ошибк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лгоритм деления на двузначное чи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ематически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Перенос алгоритма деления на двузначное число в преде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 000 на область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дварительное определение числа цифр в частном. Определение каждой цифры частного способом подбора (перебор и проверка цифр через одну, начиная с 5). Коллективная и индивидуальная работа по формированию умений выполнять деление многозначного числа на двузначное. Самоконтроль и взаимо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алгоритм письменного деления на двузначное число. 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ыполнять деление многозначного числа на двузнач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Работа с памятк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6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ление много-</w:t>
              <w:br/>
              <w:t>значного числа на дву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Работа с алгоритм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8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ление много-</w:t>
              <w:br/>
              <w:t>значного числа на двузнач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Деление на трехзначное </w:t>
              <w:br/>
              <w:t>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лгоритм деления на трехзнач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полнение учебных действий по аналогии с теми, которые использовались при делении многозначного числа на двузначное число: предварительное определение числа цифр в частном, подбор каждой цифры ча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ренировоч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йствия самоконтроля и взаимо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алгоритм письменного деления на трехзначное число. 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выполнять деление многозначного числа на двузначное и трехзнач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ление на трехзнач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Работа с алгоритм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6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ление на трехзначное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по теме: «Деление на двузначное и трехзначное  чис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ыявить качество усвоения учащимися учебн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становка проблемной задачи: как разделить отрезок пополам, используя циркуль и линейку без шк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ормулирование алгоритма построения точки, являющейся серединой отре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ление отрезка на равные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Деление отрезка на 2 равные части с помощью циркуля и линей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измерять длину отрезка и строить отрезки заданной длин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Работа с чертежами</w:t>
            </w:r>
          </w:p>
        </w:tc>
      </w:tr>
      <w:tr>
        <w:trPr>
          <w:trHeight w:val="8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еление отрезка на 4 и 8 равных ча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Работа с чертежами</w:t>
            </w:r>
          </w:p>
        </w:tc>
      </w:tr>
      <w:tr>
        <w:trPr>
          <w:trHeight w:val="868" w:hRule="atLeast"/>
        </w:trPr>
        <w:tc>
          <w:tcPr>
            <w:tcW w:w="15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404040"/>
                <w:sz w:val="24"/>
                <w:szCs w:val="24"/>
              </w:rPr>
              <w:t>4 четверть (3</w:t>
            </w:r>
            <w:r>
              <w:rPr>
                <w:rFonts w:cs="Times New Roman" w:ascii="Times New Roman" w:hAnsi="Times New Roman"/>
                <w:b/>
                <w:iCs/>
                <w:color w:val="40404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Cs/>
                <w:color w:val="404040"/>
                <w:sz w:val="24"/>
                <w:szCs w:val="24"/>
              </w:rPr>
              <w:t xml:space="preserve"> часов)</w:t>
            </w:r>
          </w:p>
        </w:tc>
      </w:tr>
      <w:tr>
        <w:trPr>
          <w:trHeight w:val="18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ешение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ешение уравнений, требующих выполнения более одного арифметического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лгоритм решения уравнения: разбивка выражения, записанного в одной или обеих частях уравнения, на части; упрощение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хождение неизвестного компонента арифметически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Уметь находить неизвестные слагаемые, множители, делимое, делитель, уменьшаемое, вычитаемо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Работа с алгоритм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ешение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войства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ефлексивность и симметричность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атематически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суждение вопроса о том, как эти свойства отражаются на графа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пределение по графе данного отношения, какими из свойств оно обладает, а также ответ на вопрос: обладает или не обладает данное отношение указанным свой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Иметь представление о свойствах отношений между числ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Работа с граф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ранзитивность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Работа с граф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в тетради «Дружим с математи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по теме «Высказы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ыявить качество усвоения учащимися учебн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гол и его величина. Виды уг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гол и его величина.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Закрепление понятия </w:t>
            </w: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>угол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. </w:t>
              <w:br/>
              <w:t xml:space="preserve">Обозначение угла буквами и чтение обозначения двумя способами. </w:t>
              <w:br/>
              <w:t>Сравнение уг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распознавать и изображать уго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с транспортир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2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равнение уг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иды уг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треуг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еугольников по величинам их уг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познавание и изображение треуг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распознавать и изображать треуголь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с транспортир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еугольников по длинам их стор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и приближенное значения вели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равнение предметов по разным признакам: длине, массе, вместимости,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крепление знания единиц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единицы дины, массы, вместимости,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соотносить между собой единицы измер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строение прямоугольника с данными длинами стор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строить прямоугольн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Работа с транспортир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Работа с транспортиром</w:t>
            </w:r>
          </w:p>
        </w:tc>
      </w:tr>
      <w:tr>
        <w:trPr>
          <w:trHeight w:val="20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а (угла), равного дан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 Масштаб и е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ведение понятий о масштабе и его значениях 1:10, 10:1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строение несложного плана участка местности прямоугольной фор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Иметь представление о масштабе. Уметь выполнять необходимые расче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Работа с карт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а (угла), равного данн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суждение и решение проблемной задачи: как, не измеряя длину отрезка (величину угла), построить отрезок (угол), равный данному, с помощью циркуля и линейки (без шкалы). Усвоение алгоритмов, трен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амоконтроль: проверка правильности построения фигур измерением длины отрезка и величины уг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распознавать и изображать отрезки и угл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Работа с чертежными инструмент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а (угла), равного данн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а (угла), равного данн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, равного да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ематически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Решение трех основных задач на построение треугольника, равного данному, с помощью циркуля и линейки: 1) по одной из сторон и двум прилежащим к ней углам, 2) по двум сторонам и углу между ними, З) по трем сторонам. Усвоение алгоритмов постр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реугольника по заданным элементам, выполнение тренировоч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амоконтроль: проверка правильности построения треугольника с помощью кал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распознавать и изображать треуголь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Работа с транспорти-р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строения треугольника по заданным элем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построения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диагностика успешности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ыявить качество усвоения учащимися учебн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организовывать планирование, анализ, рефлексию, самооценку своей учебно-познавательной деятель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в тетради «Дружим с математи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ьная работа за второе полугодие по теме «Измерение велич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ыявить качество усвоения учащимися учебн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контрольной работ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в тетради «Дружим с математи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выполнять работу над ошибк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Работа с памятк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Годовая контро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Выявить качество усвоения учащимися учебн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контрольной работ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бота в тетради «Дружим с математи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</w:rPr>
              <w:t>выполнять работу над ошибк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Работа с памятк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рафик контрольных рабо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23"/>
        <w:gridCol w:w="16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ьной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диагностика успешности обу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ение многозначных чисел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: «Вычитание многозначных чисел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«Сложение и вычитание многозначных чисел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Умножение многозначного числа на однозначно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первое полугодие №1 по теме «Множество целых неотрицательных чисел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первое полугодие №2 по теме «Множество целых неотрицательных чисел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диагностика успешности обу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Высказывани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Деление на однозначное число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Деление на двузначное и трехзначное  числ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Высказывани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за второе полугодие по теме «Измерение величин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овая контрольная работ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3:12:00Z</dcterms:created>
  <dc:creator>XTreme</dc:creator>
  <dc:description/>
  <cp:keywords/>
  <dc:language>en-US</dc:language>
  <cp:lastModifiedBy>Александр</cp:lastModifiedBy>
  <cp:lastPrinted>2011-09-27T14:36:00Z</cp:lastPrinted>
  <dcterms:modified xsi:type="dcterms:W3CDTF">2011-09-27T10:59:00Z</dcterms:modified>
  <cp:revision>7</cp:revision>
  <dc:subject/>
  <dc:title/>
</cp:coreProperties>
</file>