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редняя общеобразовательная школа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Тес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о окружающему ми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4 клас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ил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рина Наталья Александров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ОУ СОШ №3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. Донецк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Как устроен и работает организм челове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акой орган человека очищает кровь, избавляет ее от вредных вещест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сердц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гки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чен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ловной моз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азовите, что входит в нервную систему человека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амый большой и сложный мозг у….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ыбы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емноводног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ловек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тицы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лоша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Что составляет опорно-двигательную систему челове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тветьте на вопрос : для чего организму нужно пит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тметьте органы пищеварительной системы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зык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оз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рдц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отк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ищево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елудок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чен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г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7. Перечислите органы дыхания: </w:t>
      </w: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и вдохе легкие забирают из воздуха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ислоро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глекислый г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Назовите главный орган кровеносной систе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Назовите главный орган выде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1. Кожа защищает наш организм от:</w:t>
      </w:r>
      <w:r>
        <w:rPr>
          <w:sz w:val="32"/>
          <w:szCs w:val="32"/>
        </w:rPr>
        <w:t xml:space="preserve"> 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еч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головной мозг, спинной мозг, нер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чело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сти и мыш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язык, глотка, пищевод, желудок, печ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носовая полость, гортань, трахея, бронхи, лег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исл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ерд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п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ерегрева, переохлаждения, ветра, сырости, проникновения вредных веществ и микроб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Органы чувств челове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колько органов чувств у челове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82550</wp:posOffset>
                </wp:positionV>
                <wp:extent cx="127000" cy="127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6.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64770</wp:posOffset>
                </wp:positionV>
                <wp:extent cx="127000" cy="127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5.1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127000" cy="127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7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едините стрелочк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 зрения                         ух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 слуха                          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, который                                                                                     «чувствует» запахи             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 вкуса                          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 осязания                     к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Для чего нужен слу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Что такое обоня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ополни предло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ание языка чувствительно к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ая языка чувствительны к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чик языка чувствителен к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Что такое осяз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едините стрелочками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6965</wp:posOffset>
                </wp:positionH>
                <wp:positionV relativeFrom="paragraph">
                  <wp:posOffset>128905</wp:posOffset>
                </wp:positionV>
                <wp:extent cx="1257935" cy="6477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95pt;margin-top:10.15pt;width:99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065</wp:posOffset>
                </wp:positionH>
                <wp:positionV relativeFrom="paragraph">
                  <wp:posOffset>128905</wp:posOffset>
                </wp:positionV>
                <wp:extent cx="1346835" cy="266700"/>
                <wp:effectExtent l="1270" t="2286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7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10.15pt;width:106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орган зрения                         ух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225425</wp:posOffset>
                </wp:positionV>
                <wp:extent cx="813435" cy="318135"/>
                <wp:effectExtent l="1905" t="825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396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17.75pt;width:64.05pt;height: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орган слуха                           н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, который                                                                                     «чувствует» запахи              глаз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6965</wp:posOffset>
                </wp:positionH>
                <wp:positionV relativeFrom="paragraph">
                  <wp:posOffset>133985</wp:posOffset>
                </wp:positionV>
                <wp:extent cx="1257935" cy="13335"/>
                <wp:effectExtent l="635" t="26035" r="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0.55pt;width:99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орган вкуса                           язык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765</wp:posOffset>
                </wp:positionH>
                <wp:positionV relativeFrom="paragraph">
                  <wp:posOffset>128905</wp:posOffset>
                </wp:positionV>
                <wp:extent cx="101600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0.15pt;width:7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орган осязания                     ко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лух помогает ориентироваться в окружающем мире, общаться друг с другом, различать самые различные звуки, узнавать, что происходит вокруг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боняние – способность воспринимать запа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снование языка чувствительно к горь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рая языка чувствительны к кислому и слад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чик языка чувствителен к сладк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Осязание – способность чувствовать прикоснов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ружающий мир: 4 класс: Учебник для учащихся образовательных учреждений. – М.: Вентана – Граф, 2007 (Начальная школа 21 ве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2:00Z</dcterms:created>
  <dc:creator>XTreme</dc:creator>
  <dc:description/>
  <cp:keywords/>
  <dc:language>en-US</dc:language>
  <cp:lastModifiedBy>Александр</cp:lastModifiedBy>
  <cp:lastPrinted>2011-10-07T11:21:00Z</cp:lastPrinted>
  <dcterms:modified xsi:type="dcterms:W3CDTF">2011-10-07T07:25:00Z</dcterms:modified>
  <cp:revision>3</cp:revision>
  <dc:subject/>
  <dc:title/>
</cp:coreProperties>
</file>