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 по технологии составлена на основе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Положения о составлении рабочих программ учителями МБОУ средней общеобразовательной школы №3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образовательного  стандарта начального общего образования (2004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/>
        <w:t>Базисного учебного плана (2004)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/>
        <w:t>авторской программы Т. М. Геронимус «Трудовое обучение. Школа мастеров».</w:t>
      </w:r>
    </w:p>
    <w:p>
      <w:pPr>
        <w:pStyle w:val="Normal"/>
        <w:autoSpaceDE w:val="false"/>
        <w:spacing w:lineRule="auto" w:line="264" w:before="105" w:after="0"/>
        <w:jc w:val="both"/>
        <w:rPr/>
      </w:pPr>
      <w:r>
        <w:rPr/>
        <w:t>Рабочая программа рассчитана на 68 часов в год, в том числе на проведение экскурсий –  1 час.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/>
      </w:pPr>
      <w:r>
        <w:rPr/>
        <w:t xml:space="preserve">Логика изложения и содержание авторской программы полностью соответствуют  требованиям Федерального компонента государственного стандарта начального образования, поэтому в программу не внесено изменений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предусматривает:</w:t>
      </w:r>
    </w:p>
    <w:p>
      <w:pPr>
        <w:pStyle w:val="Normal"/>
        <w:autoSpaceDE w:val="false"/>
        <w:spacing w:lineRule="auto" w:line="264" w:before="105" w:after="0"/>
        <w:ind w:firstLine="570"/>
        <w:jc w:val="both"/>
        <w:rPr/>
      </w:pPr>
      <w:r>
        <w:rPr/>
        <w:t>в рамках данного курса модульный узел «Информатика», на изучение программного материала отводится 10 часов.   Применение компьютера в обучении позволяет управлять познавательной деятельностью школьников. Обучение строится в рамках личностно-ориентированной модели, учитывающей индивидуальные темпы усвоения знаний, умений и навыков, уровень сложностей, интересы учащихся. Важной задачей школы и, особенно интегрированного курса «Трудового обучения и информатики», является обучение работе с информацией. В данном курсе обучение начинается с рассмотрения  понятия информации, источников информации, поиска, передачи, хранения и обработки информации. В дальнейшем рассматривается компьютер как универсальная машина для обработки информации, обменивающаяся информацией с человеком.</w:t>
      </w:r>
    </w:p>
    <w:p>
      <w:pPr>
        <w:pStyle w:val="Normal"/>
        <w:shd w:fill="FFFFFF" w:val="clear"/>
        <w:spacing w:before="0" w:after="280"/>
        <w:rPr/>
      </w:pPr>
      <w:r>
        <w:rPr>
          <w:b/>
        </w:rPr>
        <w:t xml:space="preserve">    </w:t>
      </w:r>
      <w:r>
        <w:rPr>
          <w:b/>
          <w:bCs/>
          <w:i/>
          <w:iCs/>
        </w:rPr>
        <w:t>Главной целью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 личностное саморазвитие. </w:t>
        <w:br/>
        <w:t xml:space="preserve">      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/>
        <w:t xml:space="preserve"> обучения информатике</w:t>
      </w:r>
      <w:r>
        <w:rPr>
          <w:i/>
          <w:iCs/>
        </w:rPr>
        <w:t xml:space="preserve">: </w:t>
      </w:r>
      <w:r>
        <w:rPr/>
        <w:br/>
      </w:r>
      <w:r>
        <w:rPr>
          <w:b/>
          <w:bCs/>
          <w:i/>
          <w:iCs/>
        </w:rPr>
        <w:t xml:space="preserve">развитие </w:t>
      </w:r>
      <w:r>
        <w:rPr/>
        <w:t>познавательных способностей, логического мышления, совершенствование всех видов речевой деятельности</w:t>
      </w:r>
      <w:r>
        <w:rPr>
          <w:i/>
          <w:iCs/>
        </w:rPr>
        <w:t xml:space="preserve">, </w:t>
      </w:r>
      <w:r>
        <w:rPr/>
        <w:t>умений вести диалог; обогащение нравственного опыта младших  школьников.</w:t>
        <w:br/>
        <w:t xml:space="preserve">     На основании требований  Государственного образовательного стандарта  2004 г.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</w:rPr>
        <w:t>задачи обучения</w:t>
      </w:r>
      <w:r>
        <w:rPr/>
        <w:t>.</w:t>
        <w:br/>
        <w:t xml:space="preserve">    </w:t>
      </w:r>
      <w:r>
        <w:rPr>
          <w:b/>
          <w:bCs/>
          <w:i/>
          <w:iCs/>
        </w:rPr>
        <w:t>Компетентностный подход</w:t>
      </w:r>
      <w:r>
        <w:rPr/>
        <w:t xml:space="preserve"> определяет следующие  особенности предъявления содер</w:t>
        <w:softHyphen/>
        <w:t xml:space="preserve">жания образования: совершенствование  навыков речевого общения, развитие коммуникативной, учебно-познавательной и рефлексивной компетенции учащихся. 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</w:t>
        <w:br/>
        <w:t xml:space="preserve">    </w:t>
      </w:r>
      <w:r>
        <w:rPr>
          <w:b/>
          <w:bCs/>
          <w:i/>
          <w:iCs/>
        </w:rPr>
        <w:t xml:space="preserve">Личностная ориентация </w:t>
      </w:r>
      <w:r>
        <w:rPr/>
        <w:t xml:space="preserve">образовательного процесса выявляет приоритет воспитательных и развивающих целей обучения. В младшем школьном возрасте продолжается социально-личностное развитие ребенка. </w:t>
        <w:br/>
        <w:t xml:space="preserve">       Это определило необходимость выделить в календарно-тематическом планировании не только содержание знаний, которые должны быть предъявлены ученику (обязательный минимум) и сформированы у него (требования), но и содержание практической деятельности, которое включает конкретные умения школьников по организации разнообразной деятельности, по творческому применению знаний.</w:t>
        <w:br/>
        <w:t xml:space="preserve">       Система учебных занятий призвана способствовать развитию личностной востребованных качеств, в том числе гражданственности, толерантности. </w:t>
        <w:br/>
        <w:t xml:space="preserve">   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 xml:space="preserve">ру, анализу и использованию информации. </w:t>
        <w:br/>
        <w:t xml:space="preserve">    Особенностью содержания современного начального образования является не только ответ на вопрос: что ученик должен знать (запомнить, воспроизвести), но и набор конкретных  способов деятельности – ответ на вопрос: что ученик должен делать, чтобы применять (добывать, оценивать) приобретенные знания.</w:t>
        <w:br/>
        <w:t>Настоящий календарно-тематический план учитывает систему обучения  класса, в котором будет осуществляться учебный процесс, направленный на общее развитие учащихся</w:t>
      </w:r>
      <w:r>
        <w:rPr>
          <w:i/>
          <w:iCs/>
        </w:rPr>
        <w:t>.</w:t>
      </w:r>
      <w:r>
        <w:rPr/>
        <w:br/>
        <w:t xml:space="preserve">      В соответствии с этим реализуется: типовая программа «Информатика», Горячев А. В.,2009 г. в объеме 35ч.</w:t>
        <w:br/>
        <w:t xml:space="preserve">     На основании примерных программ МО и науки РФ, содержащих требования к минимальному объему содержания образования по информатике и с учетом системы обучения класса реализуется программа базисного  уровня.</w:t>
        <w:br/>
        <w:t xml:space="preserve">    С учетом системы и модели обучения 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  <w:br/>
        <w:t xml:space="preserve">     </w:t>
      </w:r>
      <w:r>
        <w:rPr>
          <w:b/>
          <w:bCs/>
          <w:i/>
          <w:iCs/>
        </w:rPr>
        <w:t xml:space="preserve">Общие учебные умения, навыки </w:t>
      </w:r>
      <w:r>
        <w:rPr/>
        <w:t>предполагают повышенное внимание  к развитию межпредметных связей курса информатики</w:t>
      </w:r>
      <w:r>
        <w:rPr>
          <w:i/>
          <w:iCs/>
        </w:rPr>
        <w:t>.</w:t>
      </w:r>
      <w:r>
        <w:rPr/>
        <w:t xml:space="preserve"> </w:t>
        <w:br/>
        <w:t>Дидактическая модель обучения и педагогические средства  отражают модернизацию основ учебного процесса, достижение конкретных  результатов в виде сформированных умений и навыков учащихся, обобщенных способов  деятельности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активных форм познания наблюдение, обсуждение разных  мнений, предположений, учебный диалог, нетрадиционных форм уроков, в том числе методики деловых и ролевых игр.</w:t>
        <w:br/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  <w:br/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, в том числе, составлять план, таблицы, схемы, графы. На уроках учащиеся могут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</w:t>
        <w:br/>
        <w:t>Для решения познавательных и коммуникативных задач учащимся предлагается  использовать различные источники информации, включая энцик</w:t>
        <w:softHyphen/>
        <w:t>лопедии, словари, Интернет-ресурсы и другие базы данных.</w:t>
        <w:br/>
        <w:t xml:space="preserve">Акцентированное внимание к продуктивным формам учебной деятельности предполагает актуализацию информационной компетентности учащихся: формирование простейших навыков работы с  источниками, энциклопедическими материалами. </w:t>
        <w:br/>
        <w:t xml:space="preserve">       При  развивающем обучении стимулируются  активные формы познания: наблюдение, опыты, обсуждение разных  мнений, предположений, учебный диалог и пр.</w:t>
        <w:br/>
        <w:t xml:space="preserve">       Большую значимость имеет информационно-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ников, созданных в различных знаковых системах (схема, таблица и др.), отделения основной информации от второстепенной. Учащиеся должны уметь  обосновывать суждения, давать определения, приводить доказательства (в том числе от противного), объяснять изученные положения на самостоятельно подобранных конкретных примерах, следовать этическим нормам и правилам ведения диалога. </w:t>
        <w:br/>
        <w:t xml:space="preserve">        С точки зрения развития умений и навыков рефлексивной деятельности, особое внимание уделено способности учащихся оценивать свои мысли и действия «со стороны», соотносить результат деятельности с поставленной целью, определять свое знание и незнание и др. Способность к рефлексии – важнейшее качество, определяющее социальную роль ребенка как ученика.</w:t>
        <w:br/>
        <w:t xml:space="preserve">      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CD  «Азбука от Кирилла и Мефодия», CD «Детский энциклопедический словарь».</w:t>
      </w:r>
    </w:p>
    <w:p>
      <w:pPr>
        <w:pStyle w:val="Normal"/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 по разделам в соответствии с ГОС</w:t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color w:val="000000"/>
          <w:sz w:val="24"/>
        </w:rPr>
        <w:t xml:space="preserve">Изучение технологии в начальной школ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color w:val="000000"/>
        </w:rPr>
        <w:t xml:space="preserve">развитие </w:t>
      </w:r>
      <w:r>
        <w:rPr/>
        <w:t>конструктивно</w:t>
      </w:r>
      <w:r>
        <w:rPr>
          <w:color w:val="000000"/>
        </w:rPr>
        <w:t>-технических способностей учащихся,</w:t>
      </w:r>
      <w:r>
        <w:rPr>
          <w:b/>
          <w:color w:val="000000"/>
        </w:rPr>
        <w:t xml:space="preserve"> </w:t>
      </w:r>
      <w:r>
        <w:rPr>
          <w:color w:val="000000"/>
        </w:rPr>
        <w:t>образного и технического мышления, пространственного воображения, сенсорики и мелкой моторики рук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color w:val="000000"/>
        </w:rPr>
        <w:t>освоение</w:t>
      </w:r>
      <w:r>
        <w:rPr>
          <w:color w:val="000000"/>
        </w:rPr>
        <w:t xml:space="preserve"> знаний о роли трудовой деятельности человека в преобразовании </w:t>
      </w:r>
      <w:r>
        <w:rPr/>
        <w:t>окружающего</w:t>
      </w:r>
      <w:r>
        <w:rPr>
          <w:color w:val="000000"/>
        </w:rPr>
        <w:t xml:space="preserve"> мира, первоначальных представлений о мире професс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b/>
          <w:color w:val="000000"/>
        </w:rPr>
        <w:t xml:space="preserve"> </w:t>
      </w:r>
      <w:r>
        <w:rPr>
          <w:color w:val="000000"/>
        </w:rPr>
        <w:t>овладение практическими способами планирования, организации и объективной оценки своей работы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трудолюбия, усидчивости, уважительного отношения к людям и результатам труда, практическое применение правил сотрудничества в коллективной деятельност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color w:val="000000"/>
          <w:sz w:val="24"/>
          <w:szCs w:val="24"/>
        </w:rPr>
        <w:t>Трудовая деятельность человека.</w:t>
      </w:r>
      <w:r>
        <w:rPr>
          <w:color w:val="000000"/>
          <w:sz w:val="24"/>
          <w:szCs w:val="24"/>
        </w:rPr>
        <w:t xml:space="preserve"> Мир профессий (общее представление). Предметы рукотворного мира. </w:t>
      </w:r>
      <w:r>
        <w:rPr>
          <w:i/>
          <w:color w:val="000000"/>
          <w:sz w:val="24"/>
          <w:szCs w:val="24"/>
        </w:rPr>
        <w:t>Традиционные ремесла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Современная техника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i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лияние деятельности человека на окружающую среду и здоровье человека (общее представление).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4"/>
        </w:rPr>
        <w:t xml:space="preserve">Организация трудовой деятельности: постановка цели, планирование, исполнение и оценка деятельности. </w:t>
      </w:r>
      <w:r>
        <w:rPr>
          <w:i/>
          <w:color w:val="000000"/>
          <w:sz w:val="24"/>
        </w:rPr>
        <w:t>Распределение рабочего времени</w:t>
      </w:r>
      <w:r>
        <w:rPr>
          <w:color w:val="000000"/>
          <w:sz w:val="24"/>
        </w:rPr>
        <w:t>. Сотрудничество в трудовом процессе. Рациональное размещение инструментов и материалов на рабочем месте. Соблюдение безопасных приемов труда при работе с различными инструментами, материалами, бытовыми электроприборами. Экономное расходование электроэнергии.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z w:val="24"/>
        </w:rPr>
        <w:t>Создание моделей несложных объектов (первоначальные умения проектной деятельности).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sz w:val="24"/>
          <w:szCs w:val="24"/>
        </w:rPr>
        <w:t xml:space="preserve">Технология изготовления изделий из различных материалов (опыт практической деятельности). </w:t>
      </w:r>
      <w:r>
        <w:rPr>
          <w:sz w:val="24"/>
          <w:szCs w:val="24"/>
        </w:rPr>
        <w:t xml:space="preserve">Многообразие материалов и сферы их применения: природные материалы, древесина, бумага, картон, металл, текстильные и пластичные материалы (называние, сравнение, использование). Выбор материалов по их свойствам. Подготовка материалов к работе. Бережное использование и </w:t>
      </w:r>
      <w:r>
        <w:rPr>
          <w:i/>
          <w:sz w:val="24"/>
          <w:szCs w:val="24"/>
        </w:rPr>
        <w:t xml:space="preserve">экономное расходование </w:t>
      </w:r>
      <w:r>
        <w:rPr>
          <w:sz w:val="24"/>
          <w:szCs w:val="24"/>
        </w:rPr>
        <w:t>материалов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пределение формы, размеров, последовательности изготовления изделий по рисункам, схемам, эскизам. Разметка деталей по шаблонам и с применением разметочных инструментов. Использование измерений для решения практических задач. </w:t>
      </w:r>
      <w:r>
        <w:rPr>
          <w:i/>
          <w:color w:val="000000"/>
        </w:rPr>
        <w:t>Выявление дефектов и их устранени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готовление изделий из бумаги и картона, основные приемы работы: разметка, резание, сгибание, складывание, склеивание. Последовательность операций. Декоративное оформление изделий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 Несложный ремонт кни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готовление изделий и </w:t>
      </w:r>
      <w:r>
        <w:rPr>
          <w:i/>
          <w:color w:val="000000"/>
        </w:rPr>
        <w:t>декоративных композиций</w:t>
      </w:r>
      <w:r>
        <w:rPr>
          <w:rStyle w:val="FootnoteCharacters"/>
          <w:rStyle w:val="FootnoteAnchor"/>
          <w:i/>
          <w:color w:val="000000"/>
        </w:rPr>
        <w:footnoteReference w:id="4"/>
      </w:r>
      <w:r>
        <w:rPr>
          <w:color w:val="000000"/>
        </w:rPr>
        <w:t xml:space="preserve"> из природных материалов. Многообразие природных поделочных материалов. </w:t>
      </w:r>
      <w:r>
        <w:rPr>
          <w:i/>
          <w:color w:val="000000"/>
        </w:rPr>
        <w:t xml:space="preserve">Овладение основными правилами сбора, хранения и </w:t>
      </w:r>
      <w:r>
        <w:rPr>
          <w:color w:val="000000"/>
        </w:rPr>
        <w:t>приемами</w:t>
      </w:r>
      <w:r>
        <w:rPr>
          <w:i/>
          <w:color w:val="000000"/>
        </w:rPr>
        <w:t xml:space="preserve"> </w:t>
      </w:r>
      <w:r>
        <w:rPr>
          <w:color w:val="000000"/>
        </w:rPr>
        <w:t>обработки природных материалов. Способы соединения деталей изделий из природных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полнение изделий и </w:t>
      </w:r>
      <w:r>
        <w:rPr>
          <w:i/>
          <w:color w:val="000000"/>
        </w:rPr>
        <w:t>декоративных композиций</w:t>
      </w:r>
      <w:r>
        <w:rPr>
          <w:rStyle w:val="FootnoteCharacters"/>
          <w:rStyle w:val="FootnoteAnchor"/>
          <w:i/>
          <w:color w:val="000000"/>
        </w:rPr>
        <w:footnoteReference w:id="5"/>
      </w:r>
      <w:r>
        <w:rPr>
          <w:color w:val="000000"/>
        </w:rPr>
        <w:t xml:space="preserve"> из пластичных материалов (пластилина, глины и т.п.). Подготовка материалов к работе. Овладение основными приемами обработки пластичных материалов. Способы сушки изделий. Приемы обработки поверхности и декоративного оформления изделий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готовление изделий из текстильных материалов. Овладение основными приемами работы с тканью: разметка, резание, соединение деталей нитками и клеем, </w:t>
      </w:r>
      <w:r>
        <w:rPr>
          <w:i/>
          <w:color w:val="000000"/>
        </w:rPr>
        <w:t>обработка края</w:t>
      </w:r>
      <w:r>
        <w:rPr>
          <w:color w:val="000000"/>
        </w:rPr>
        <w:t xml:space="preserve">. Последовательность и краткая характеристика операций. Шитье несложных изделий из готового кроя. </w:t>
      </w:r>
      <w:r>
        <w:rPr>
          <w:i/>
          <w:color w:val="000000"/>
        </w:rPr>
        <w:t xml:space="preserve">Самостоятельное построение лекал простой геометрической формы. </w:t>
      </w:r>
      <w:r>
        <w:rPr>
          <w:color w:val="000000"/>
        </w:rPr>
        <w:t>Декоративное оформление изделий</w:t>
      </w:r>
      <w:r>
        <w:rPr>
          <w:i/>
          <w:color w:val="000000"/>
        </w:rPr>
        <w:t>. Создание декоративных композиций из текстильных материалов</w:t>
      </w:r>
      <w:r>
        <w:rPr>
          <w:rStyle w:val="FootnoteCharacters"/>
          <w:rStyle w:val="FootnoteAnchor"/>
          <w:i/>
          <w:color w:val="000000"/>
        </w:rPr>
        <w:footnoteReference w:id="7"/>
      </w:r>
      <w:r>
        <w:rPr>
          <w:i/>
          <w:color w:val="000000"/>
        </w:rPr>
        <w:t xml:space="preserve">. </w:t>
      </w:r>
      <w:r>
        <w:rPr>
          <w:color w:val="000000"/>
        </w:rPr>
        <w:t>Мелкий ремонт одежды и предметов бы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готовление изделий из проволоки и фольги.</w:t>
      </w:r>
      <w:r>
        <w:rPr>
          <w:i/>
          <w:color w:val="000000"/>
        </w:rPr>
        <w:t xml:space="preserve"> </w:t>
      </w:r>
      <w:r>
        <w:rPr>
          <w:color w:val="000000"/>
        </w:rPr>
        <w:t>Овладение основными приемами работы с проволокой</w:t>
      </w:r>
      <w:r>
        <w:rPr>
          <w:i/>
          <w:color w:val="000000"/>
        </w:rPr>
        <w:t xml:space="preserve">: резание, </w:t>
      </w:r>
      <w:r>
        <w:rPr>
          <w:color w:val="000000"/>
        </w:rPr>
        <w:t>выпрямление, сгибание, навивка, скручивание</w:t>
      </w:r>
      <w:r>
        <w:rPr>
          <w:i/>
          <w:color w:val="000000"/>
        </w:rPr>
        <w:t xml:space="preserve">, </w:t>
      </w:r>
      <w:r>
        <w:rPr>
          <w:color w:val="000000"/>
        </w:rPr>
        <w:t>плетение</w:t>
      </w:r>
      <w:r>
        <w:rPr>
          <w:i/>
          <w:color w:val="000000"/>
        </w:rPr>
        <w:t xml:space="preserve">. </w:t>
      </w:r>
      <w:r>
        <w:rPr>
          <w:color w:val="000000"/>
        </w:rPr>
        <w:t>Приемы работы с фольгой: нанесение рисунка, резание</w:t>
      </w:r>
      <w:r>
        <w:rPr>
          <w:i/>
          <w:color w:val="000000"/>
        </w:rPr>
        <w:t xml:space="preserve">, </w:t>
      </w:r>
      <w:r>
        <w:rPr>
          <w:color w:val="000000"/>
        </w:rPr>
        <w:t>тиснение</w:t>
      </w:r>
      <w:r>
        <w:rPr>
          <w:i/>
          <w:color w:val="000000"/>
        </w:rPr>
        <w:t xml:space="preserve">, </w:t>
      </w:r>
      <w:r>
        <w:rPr>
          <w:color w:val="000000"/>
        </w:rPr>
        <w:t>закрепление на основу</w:t>
      </w:r>
      <w:r>
        <w:rPr>
          <w:i/>
          <w:color w:val="000000"/>
        </w:rPr>
        <w:t xml:space="preserve">. </w:t>
      </w:r>
      <w:r>
        <w:rPr>
          <w:color w:val="000000"/>
        </w:rPr>
        <w:t>Последовательность и краткая характеристика опер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борка изделий из деталей механического и электротехнического конструкторов. Типовые детали. Выбор способов соединения деталей. Овладение приемами сборки изделий из деталей конструкторов по образцу, техническому рисунку, сборочной схеме. Внесение изменений в конструкцию изделия. Проверка модели в действии. Демонтаж издел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машний тру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техн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</w:rPr>
      </w:pP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>область применения и назначение различных машин, технических устройств и инструментов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>сравнивать и выделять особенности содержания различных професс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>осуществлять организацию и планирование собственной трудовой деятельности, осуществлять контроль за ее ходом и оценивать ее результа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>моделировать несложные объекты из деталей конструктора и различных материалов по собственному замысл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>соотносить на основе сравнения свойства материалов и области их примен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>получать необходимую информацию об объекте деятельности, используя рисунки, схемы эск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>осуществлять поиск информации для решения технолог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изготавливать изделия из доступных материалов по образцу, эскизу, рисунку, сборной схем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 xml:space="preserve">осуществлять декоративное оформление и отделку издел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 xml:space="preserve">осуществлять мелкий ремонт одежды и предметов быт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>соблюдать правила личной гигиены и безопасные приемы работы с материалами, инструментами, электроприб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</w:rPr>
      </w:pPr>
      <w:r>
        <w:rPr>
          <w:color w:val="000000"/>
        </w:rPr>
        <w:t>осуществлять сотрудничество в трудовом процессе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 теоретических зна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тавится, если обучаемы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лностью усвоил учебный материа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меет изложить его своими слов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амостоятельно подтверждает ответ конкретными пример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авильно и обстоятельно отвечает на дополнительные вопросы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, если обучаемы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основном усвоил учебный материа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пускает незначительные ошибки при его изложении своими слов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дтверждает ответ конкретными пример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авильно отвечает на дополнительные вопросы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, если обучаемы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 усвоил существенную часть учебного материа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пускает значительные ошибки при его изложении своими слов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трудняется подтвердить ответ конкретными пример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лабо отвечает на дополнительные вопро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ставится, если обучаемы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чти не усвоил учебный материа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 может изложить его своими слов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 может подтвердить ответ конкретными пример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 отвечает на большую часть дополнительных вопросов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» ставиться, если обучаемы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лностью не усвоил учебный материа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 может изложить знания своими слов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 может ответить на дополнительные вопросы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 выполнения обучаемыми практических рабо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тавится, если обучаемы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тщательно спланирован труд и рационально организовано рабочее мест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авильно выполнялись приемы труда, самостоятельно и творчески выполнялась рабо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зделие изготовлено с учетом установленных требов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лностью соблюдались правила техники безопас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, если обучаемы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пущены незначительные недостатки в планировании труда и организации рабочего ме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основном правильно выполняются приемы тру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бота выполнялась самостоятельн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орма времени выполнена или недовыполнена 10-15 %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зделие изготовлено с незначительными отклонени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лностью соблюдались правила техники безопас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, если обучаемы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меют место недостатки в планировании труда и организации рабочего ме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тдельные приемы труда выполнялись неправильн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амостоятельность в работе была низк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орма времени недовыполнена на 15-20 %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зделие изготовлено с нарушением отдельных требов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 полностью соблюдались правила техники безопас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ставится, если обучаемы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меют место существенные недостатки в планировании труда и организации рабочего мес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правильно выполнялись многие приемы тру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амостоятельность в работе почти отсутствова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орма времени недовыполнена на 20-30 %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зделие изготовлено со значительными нарушениями требов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 соблюдались многие правила техники безопасности.</w:t>
      </w:r>
    </w:p>
    <w:p>
      <w:pPr>
        <w:pStyle w:val="Normal"/>
        <w:shd w:fill="FFFFFF" w:val="clear"/>
        <w:spacing w:before="0" w:after="280"/>
        <w:rPr/>
      </w:pPr>
      <w:r>
        <w:rPr>
          <w:b/>
          <w:bCs/>
        </w:rPr>
        <w:t xml:space="preserve">Требования к уровню подготовки учащихся   </w:t>
      </w:r>
    </w:p>
    <w:p>
      <w:pPr>
        <w:pStyle w:val="Normal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Знать:</w:t>
      </w:r>
      <w:r>
        <w:rPr/>
        <w:br/>
        <w:t xml:space="preserve">общие свойства и признаки объектов, действия объектов, составные части объектов.                                     </w:t>
      </w:r>
    </w:p>
    <w:p>
      <w:pPr>
        <w:pStyle w:val="Normal"/>
        <w:shd w:fill="FFFFFF" w:val="clear"/>
        <w:spacing w:before="0" w:after="280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Уметь:</w:t>
      </w:r>
      <w:r>
        <w:rPr/>
        <w:br/>
        <w:t>выполнять ветвления в записи алгоритма, строить алгоритм с параметрами, составлять схему состава объекта, записывать признаки и действия объектов на схеме, описывать отношения между объектами, различать множества и подмножества, находить ребра, вершины и пути графа, составлять схему рассуждения.</w:t>
      </w:r>
    </w:p>
    <w:p>
      <w:pPr>
        <w:pStyle w:val="Normal"/>
        <w:shd w:fill="FFFFFF" w:val="clear"/>
        <w:spacing w:before="0" w:after="280"/>
        <w:jc w:val="both"/>
        <w:rPr>
          <w:b/>
          <w:b/>
        </w:rPr>
      </w:pPr>
      <w:r>
        <w:rPr>
          <w:b/>
        </w:rPr>
        <w:t>Развитие творческих способностей.</w:t>
      </w:r>
    </w:p>
    <w:p>
      <w:pPr>
        <w:pStyle w:val="Normal"/>
        <w:shd w:fill="FFFFFF" w:val="clear"/>
        <w:spacing w:before="0" w:after="280"/>
        <w:rPr/>
      </w:pPr>
      <w:r>
        <w:rPr/>
        <w:t xml:space="preserve">     </w:t>
      </w:r>
      <w:r>
        <w:rPr/>
        <w:t xml:space="preserve">К концу четвертого класса учащиеся должны: </w:t>
        <w:br/>
        <w:t>научиться добывать дополнительную информацию к обсуждаемой теме или проблеме.</w:t>
      </w:r>
    </w:p>
    <w:p>
      <w:pPr>
        <w:pStyle w:val="Normal"/>
        <w:shd w:fill="FFFFFF" w:val="clear"/>
        <w:spacing w:before="0" w:after="280"/>
        <w:rPr/>
      </w:pPr>
      <w:r>
        <w:rPr/>
        <w:t xml:space="preserve">       </w:t>
      </w:r>
      <w:r>
        <w:rPr>
          <w:b/>
        </w:rPr>
        <w:t>Владеть компетенциями:</w:t>
      </w:r>
      <w:r>
        <w:rPr/>
        <w:t xml:space="preserve"> коммуникативной, рефлексивной, ценностно-ориентированной, смыслопоисковой и компетенцией личностного саморазвития.</w:t>
      </w:r>
    </w:p>
    <w:p>
      <w:pPr>
        <w:pStyle w:val="Normal"/>
        <w:shd w:fill="FFFFFF" w:val="clear"/>
        <w:spacing w:before="0" w:after="280"/>
        <w:rPr/>
      </w:pPr>
      <w:r>
        <w:rPr>
          <w:b/>
        </w:rPr>
        <w:t xml:space="preserve">      </w:t>
      </w:r>
      <w:r>
        <w:rPr>
          <w:b/>
        </w:rPr>
        <w:t>Способны решать следующие жизненно-практические задачи:</w:t>
        <w:br/>
      </w:r>
      <w:r>
        <w:rPr/>
        <w:t>рассуждать, делать выводы, самостоятельно работать с различными источниками информации (словарями, справочниками, в том числе и на электронных носителях</w:t>
      </w:r>
    </w:p>
    <w:p>
      <w:pPr>
        <w:pStyle w:val="Normal"/>
        <w:autoSpaceDE w:val="false"/>
        <w:spacing w:lineRule="auto" w:line="252" w:before="0" w:after="105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52" w:before="0" w:after="105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52" w:before="0" w:after="105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тематическое планирование 4 Б класс</w:t>
      </w:r>
    </w:p>
    <w:tbl>
      <w:tblPr>
        <w:tblW w:w="1593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"/>
        <w:gridCol w:w="1214"/>
        <w:gridCol w:w="2619"/>
        <w:gridCol w:w="540"/>
        <w:gridCol w:w="1260"/>
        <w:gridCol w:w="2880"/>
        <w:gridCol w:w="3060"/>
        <w:gridCol w:w="1260"/>
        <w:gridCol w:w="1139"/>
        <w:gridCol w:w="660"/>
        <w:gridCol w:w="20"/>
        <w:gridCol w:w="10"/>
        <w:gridCol w:w="10"/>
        <w:gridCol w:w="20"/>
        <w:gridCol w:w="20"/>
        <w:gridCol w:w="20"/>
        <w:gridCol w:w="20"/>
        <w:gridCol w:w="59"/>
        <w:gridCol w:w="542"/>
        <w:gridCol w:w="96"/>
      </w:tblGrid>
      <w:tr>
        <w:trPr>
          <w:trHeight w:val="11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</w:r>
            <w:r>
              <w:rPr>
                <w:b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раздела программы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 во </w:t>
              <w:br/>
              <w:t>ча-с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</w:t>
              <w:br/>
              <w:t>урок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</w:t>
              <w:br/>
              <w:t>содержания урок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 xml:space="preserve">Требования </w:t>
              <w:br/>
              <w:t>к уровню подготовки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  <w:br/>
              <w:t>контрол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10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( 18 часов)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урок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(1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Сбор природного материала</w:t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Экскурс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лияние деятельности человека на окружающую среду и здоровье. Краткая характеристика операций сбора, хранения и обработки природных материалов (последовательность, инструменты и приспособления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по ТБ, инструкции; знать о роли трудовой деятельности в жизни человека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ласть применения и назначения инстр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ушить материалы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(4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Сортировка и закладка на хранение собранного материала</w:t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Объемные игрушки из природных материалов «Райская птичка»</w:t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зготовление объемных изделий из природных материалов по эскизам. Выбор материалов с учетом формы и размеров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, выполнять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caps/>
              </w:rPr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Объемные игрушки из природных материалов «На отдых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зготовление объемных изделий из природных материалов по эскизам. Основные способы соедине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лучать необходимую информацию об объекте деятельности, используя схемы и эск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caps/>
              </w:rPr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Объемные игрушки из природных материалов «Лесные строител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Выбор материалов с учетом их поделочных качеств, формы и размеров изделия. Основные способы соединения детале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9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текстильными материалами </w:t>
              <w:br/>
              <w:t>(7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Домов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объемных изделий из текстильных материалов. Декоративное оформление изделий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работы с текстильными материа-лами.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спределение рабочего времени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Домов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объемных изделий из текстильных материалов. Декоративное оформление изделий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работы с текстильными материалам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спределение рабочего времени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Цыпл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изделие </w:t>
              <w:br/>
              <w:t>из помп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Цыпл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изделие </w:t>
              <w:br/>
              <w:t>из помп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Декоративное оформление изделий вышивкой, фурнитурой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Декоративное оформление изделий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декоративное оформление и отделку издел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учной, механизированный и автоматизированный труд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зготовление изделия из текстильного материала. Игольница «Мышка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Подбор ткани с учетом размеров и свойств, определение лицевой и изнаночной сторон, разметка и  раскрой ткан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Декоративное оформление жилища изделиями из ткан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ирать материалы с учётом свойств по внешним признакам, выполнять изделие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Проверка модели в действии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из бумаги и картона </w:t>
              <w:br/>
              <w:t>(5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Ребристая упаковка для объемного подарка «Секрети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раткая характеристика операций обработки бумаги (последовательность, инструменты и приспособления). Экономная разметка заготовок. Основные способы соедине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бумаг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ирать материалы с учетом их свойств, определяемым по внешним признак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спределение рабочего времени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зделия из бумаги и картона. Тетрадка-малышк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метка с использованием разметочных инструментов (линейки, карандаша, циркуля). Складывание и сгибание заготовок; соединение деталей склеи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ласть применения и назначения инструментов. </w:t>
            </w:r>
            <w:r>
              <w:rPr>
                <w:b/>
                <w:bCs/>
              </w:rPr>
              <w:t>Уметь</w:t>
            </w:r>
            <w:r>
              <w:rPr/>
              <w:t xml:space="preserve"> изготавливать изделия из доступных материалов по образцу, эскизу, чертеж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чной, механизированный и автоматизированный труд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Лягушонок-озорник из бумажных конусов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рок-иг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зготовление объемных изделий из бумаги по эскизам, резание ножницами по контуру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единение деталей изделия, сборка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 из бумажных кону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ий труд </w:t>
              <w:br/>
              <w:t>(1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борка класса, уход за комнатными растениями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а уборки помещ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оль трудовой деятельности в жизни челове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правила домашнего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чной, механизированный и автоматизированный труд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15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ерть (14 часов)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-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4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фетница из половинок нитяного ажурного кокон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пределение последовательности изготовления изделия по операционной </w:t>
              <w:br/>
              <w:t>кар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 последовательность технологических операций при изготовлении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рка модели в действии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пилка из папье-маше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ределение последовательности изготовления изделия. Основные способы соедине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 трудовой деятельности, создавать модели несложных объектов из деталей констру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чной, механизированный и автоматизи-рованный труд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конструктором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2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труктором. Сборка моделей по собственному замыслу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раткая характеристика операций сборки моделей из деталей конструктора (последовательность, инструменты и приспособл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здание моделей по собственному замыслу. Проверка модели в действии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из бумаги </w:t>
              <w:br/>
              <w:t>(4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Фигурки из бумажных салфеток «лилия, шляпа кардинала, королевская мантия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пределение последовательности изготовления изделия по сборочной схеме и операционной кар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зделия из бумажных салфето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Плетеный браслет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склеиванием, сборка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зготавливать изделия из доступных материалов по образцу, выполнять правила по технике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ределение рабочего времени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Елочное украшение «Складная звезда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изделий из бумаги по образцам, выявление несоответствия формы и размеров деталей изделия относительно заданн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Елочная подвеска «Золотая рыбка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тка с использованием разметочных инструментов (линейки, карандаша, циркуля). Складывание и сгибание заготовок; соединение деталей склеи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 и повседневной жизни для соблюдения безопасных приёмов работы с материалами, инстру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-ний труд </w:t>
              <w:br/>
              <w:t>(4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Детали карнавального костюма «Каменный цветок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бор ткани с учетом размеров и свойств, определение лицевой и изнаночной сторон, разметка и раскрой ткани. Декоративное оформление изделиями из ткан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ирать материалы с учётом свойств по внешним признакам, осуществлять декоративное оформлени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>
                <w:lang w:val="en-US"/>
              </w:rPr>
              <w:t>31-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Подсвечник из металлической банки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Общее представление об интерьере дома. Декоративное оформление домашней </w:t>
              <w:br/>
              <w:t>утвар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модели несложных объектов из различных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Проверка модели в действии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15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</w:rPr>
              <w:t>3 четверть (21 час)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 xml:space="preserve">Изделия из проволоки </w:t>
              <w:br/>
              <w:t>(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Плетение из проволоки. Оплетение карандашей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инструкции при решении учебных задач; изготавливать изделия из доступных материалов по образцу, эскизу, чертеж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34-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Каркасные модели человека в движении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изделий из пластических материалов. Способы формообразова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провол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Проверка модели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в действии.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Ось симметрии</w:t>
            </w:r>
          </w:p>
        </w:tc>
        <w:tc>
          <w:tcPr>
            <w:tcW w:w="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36-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текстиль-ными материалами </w:t>
              <w:br/>
              <w:t>(2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Однослойная прихватка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плоскостных и объемных изделий из текстильных материалов: подбор ткани с учетом размеров и свойств, определение лицевой и изнаночной сторон, клеевое соединение деталей, соединение деталей ручными шв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работы с текстильными материа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8-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конструкторо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</w:rPr>
              <w:t>Работа с конструктором</w:t>
            </w:r>
            <w:r>
              <w:rPr/>
              <w:t xml:space="preserve">. </w:t>
            </w:r>
            <w:r>
              <w:rPr>
                <w:i/>
              </w:rPr>
              <w:t>Сборка моделей транспортных средств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борка моделей механизмов из деталей конструктора по схеме на основе различных видов тележе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модели несложных объектов из деталей констру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0-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абота с конструктором. Сборка моделей транспортных средств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борка моделей механизмов из деталей конструктора по схеме на основе различных видов тележе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модели несложных объектов из деталей констру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2-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из пластических материалов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2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Изделие из пластического материала (солёное тесто) «Гномик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раткая характеристика операций подготовки и обработки пластичных материалов. Способы формообразова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войства глин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декоративное оформлени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«Информатика»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  <w:lang w:val="en-US"/>
              </w:rPr>
              <w:t xml:space="preserve">0 </w:t>
            </w:r>
            <w:r>
              <w:rPr>
                <w:b/>
                <w:bCs/>
              </w:rPr>
              <w:t>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Знакомство с устройством компьютер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ённые знания и умения в практике для поиска, преобразования и хранения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Знакомство с устройством компьютер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ласть применения и назначения инструментов, различных машин, технических устройств (в том числе компьютеров); основные источники информации; назначение основных устройств компьюте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ределение рабочего времени</w:t>
            </w:r>
          </w:p>
        </w:tc>
        <w:tc>
          <w:tcPr>
            <w:tcW w:w="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устройством компьютер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Знать</w:t>
            </w:r>
            <w:r>
              <w:rPr>
                <w:b/>
                <w:i/>
              </w:rPr>
              <w:t xml:space="preserve"> область применения и назначения инструментов, различных машин, технических устройств (в том числе компьютеров); основные источники информации; назначение основных устройств компьюте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значение основных устройств компьютера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а. Соблюдение безопасных приемов труда при работе на компьютере. Бережное отношение к техническим устройства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значение основных устройств компьютер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а. Соблюдение безопасных приемов труда при работе на компьютере. Бережное отношение к техническим устройства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ключение и выключение компьютера и подключаемых к нему устройств. Обработка информаци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ние мышью, использование простейших средств текстового редактора. Соблюдение безопасных приемов труда при работе на компьютере. Бережное отношение к техническим устройства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учебные и практические задачи с применением возможностей компью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</w:t>
              <w:br/>
            </w:r>
            <w:r>
              <w:rPr>
                <w:caps/>
              </w:rPr>
              <w:t>ф</w:t>
            </w:r>
            <w:r>
              <w:rPr/>
              <w:t>ронтальный опро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ключение и выключение компьютера и подключаемых к нему устройств. Обработка информаци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ьзование мышью, использование простейших средств текстового редактора. Соблюдение безопасных приемов труда при работе на компьютере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учебные и практические задачи с применением возможностей компью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</w:t>
              <w:br/>
            </w:r>
            <w:r>
              <w:rPr>
                <w:caps/>
              </w:rPr>
              <w:t>ф</w:t>
            </w:r>
            <w:r>
              <w:rPr/>
              <w:t>ронтальный опро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абота с простыми информационными объектам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чего места, безопасной работы за компьютером. Вывод текста на принтер</w:t>
            </w:r>
            <w:r>
              <w:rPr>
                <w:i/>
              </w:rPr>
              <w:t xml:space="preserve"> </w:t>
            </w:r>
            <w:r>
              <w:rP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 (в том числе с компьютером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большого текста по интересной детям тематике с использованием изображений на экране компьютера</w:t>
            </w:r>
          </w:p>
        </w:tc>
        <w:tc>
          <w:tcPr>
            <w:tcW w:w="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абота с простыми информационными объектам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чего места, безопасной работы за компьютером. Вывод текста на принтер</w:t>
            </w:r>
            <w:r>
              <w:rPr>
                <w:i/>
              </w:rPr>
              <w:t xml:space="preserve"> </w:t>
            </w:r>
            <w:r>
              <w:rP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 (в том числе с компьютером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учебные и практические задачи с применением возможностей компьютера; осуществлять поиск информации с использованием простейших запросов; изменять и создавать простые информационные объекты на компьюте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Создание небольшого текста по интересной детям тематике с использованием изображений на экране компьютера Простейшие приемы поиска информации: по ключевым словам, каталогам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абота с простыми информационными объектам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чего места, безопасной работы за компьютером. Вывод текста на принт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 (в том числе с компьютером)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</w:r>
            <w:r>
              <w:rPr/>
              <w:t>Создание небольшого текста по интересной детям тематике с использованием изображений на экране компьютера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15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 (17 часов)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54-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  <w:t>Кожаный брелок для ключей «Поросёнок»</w:t>
            </w:r>
          </w:p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Природные и искусственные материалы. Выбор материалов по их свойствам. Подготовка материалов к работе. Бережное использование материа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зделия из кожи, осуществлять декоративное оформлени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Распределение рабочего времени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Работа с кож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  <w:t>Игрушки из поролона</w:t>
            </w:r>
          </w:p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безопасные приемы работы с материалами, инструментами; осуществлять декоративное оформление и отделку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 xml:space="preserve">Создание моделей </w:t>
              <w:br/>
              <w:t xml:space="preserve">по собственному </w:t>
              <w:br/>
              <w:t>замысл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7-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  <w:t>Игрушки из поролона</w:t>
            </w:r>
          </w:p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безопасные приемы работы с материалами, инструментами; осуществлять декоративное оформление и отделку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 xml:space="preserve">Создание моделей </w:t>
              <w:br/>
              <w:t xml:space="preserve">по собственному </w:t>
              <w:br/>
              <w:t>замысл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омаш-ний труд </w:t>
              <w:br/>
              <w:t>(</w:t>
            </w: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реставрированные изделия, штоп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кий ремонт одежды и предметов быта с использованием текстильных материа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знания и навыки для выполнения домашнего труда (мелкий ремонт одеж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>я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0-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реставрированные изделия, штоп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кий ремонт одежды и предметов быта с использованием текстильных материа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знания и навыки для выполнения домашнего труда (мелкий ремонт одеж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>я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/х тру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дготовка семян к посадк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осадить с/х культур: моркови, свёклы, картоф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 с/х инстр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3-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сев, посадка морков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бласть применения и назначения с/х инструментов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 с/х инстр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5-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омаш-ний труд </w:t>
              <w:br/>
              <w:t>(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временная бытовая техни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ые приёмы труда при использовании бытовой техн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, различных машин, технических устрой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бытовой тех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авила уборки помещений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уборки помещений</w:t>
            </w:r>
          </w:p>
          <w:p>
            <w:pPr>
              <w:pStyle w:val="Normal"/>
              <w:autoSpaceDE w:val="false"/>
              <w:rPr/>
            </w:pPr>
            <w:r>
              <w:rPr/>
              <w:t>Уборка класса, уход за комнатными растени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роль трудовой деятельности в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уборки помещений, ухаживать за комнатными раст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ной, механизиро-ванный и автоматизи-рованный тру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ельско-хозяйственный труд.  Полив растен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, различных с/х инструментов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инструмен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0" w:after="105"/>
        <w:jc w:val="center"/>
        <w:rPr/>
      </w:pPr>
      <w:r>
        <w:rPr/>
        <w:t>тематическое планирование 4 В класс</w:t>
      </w:r>
    </w:p>
    <w:tbl>
      <w:tblPr>
        <w:tblW w:w="15863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"/>
        <w:gridCol w:w="1356"/>
        <w:gridCol w:w="2477"/>
        <w:gridCol w:w="540"/>
        <w:gridCol w:w="1260"/>
        <w:gridCol w:w="2880"/>
        <w:gridCol w:w="3060"/>
        <w:gridCol w:w="1260"/>
        <w:gridCol w:w="997"/>
        <w:gridCol w:w="620"/>
        <w:gridCol w:w="20"/>
        <w:gridCol w:w="20"/>
        <w:gridCol w:w="20"/>
        <w:gridCol w:w="20"/>
        <w:gridCol w:w="20"/>
        <w:gridCol w:w="20"/>
        <w:gridCol w:w="40"/>
        <w:gridCol w:w="40"/>
        <w:gridCol w:w="31"/>
        <w:gridCol w:w="9"/>
        <w:gridCol w:w="40"/>
        <w:gridCol w:w="623"/>
      </w:tblGrid>
      <w:tr>
        <w:trPr>
          <w:trHeight w:val="110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</w:r>
            <w:r>
              <w:rPr>
                <w:b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раздела программы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 во </w:t>
              <w:br/>
              <w:t>ча-с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</w:t>
              <w:br/>
              <w:t>урок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</w:t>
              <w:br/>
              <w:t>содержания урок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 xml:space="preserve">Требования </w:t>
              <w:br/>
              <w:t>к уровню подготовки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  <w:br/>
              <w:t>контрол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5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0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8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( 18 часов)</w:t>
            </w:r>
          </w:p>
        </w:tc>
      </w:tr>
      <w:tr>
        <w:trPr>
          <w:trHeight w:val="115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урок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(1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Сбор природного материала</w:t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Экскурс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лияние деятельности человека на окружающую среду и здоровье. Краткая характеристика операций сбора, хранения и обработки природных материалов (последовательность, инструменты и приспособления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по ТБ, инструкции; знать о роли трудовой деятельности в жизни человека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ласть применения и назначения инстр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ушить материалы</w:t>
            </w:r>
          </w:p>
        </w:tc>
        <w:tc>
          <w:tcPr>
            <w:tcW w:w="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(4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Сортировка и закладка на хранение собранного материала</w:t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Объемные игрушки из природных материалов «Райская птичка»</w:t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зготовление объемных изделий из природных материалов по эскизам. Выбор материалов с учетом формы и размеров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, выполнять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caps/>
              </w:rPr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Объемные игрушки из природных материалов «На отдых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зготовление объемных изделий из природных материалов по эскизам. Основные способы соедине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лучать необходимую информацию об объекте деятельности, используя схемы и эск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caps/>
              </w:rPr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Объемные игрушки из природных материалов «Лесные строител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Выбор материалов с учетом их поделочных качеств, формы и размеров изделия. Основные способы соединения детале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текстильными материалами </w:t>
              <w:br/>
              <w:t>(7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Домов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объемных изделий из текстильных материалов. Декоративное оформление изделий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работы с текстильными материа-лами.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спределение рабочего времени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</w:r>
          </w:p>
        </w:tc>
        <w:tc>
          <w:tcPr>
            <w:tcW w:w="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Домов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объемных изделий из текстильных материалов. Декоративное оформление изделий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работы с текстильными материалам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спределение рабочего времени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</w:r>
          </w:p>
        </w:tc>
        <w:tc>
          <w:tcPr>
            <w:tcW w:w="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Цыпл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изделие </w:t>
              <w:br/>
              <w:t>из помп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Цыпл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изделие </w:t>
              <w:br/>
              <w:t>из помп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Декоративное оформление изделий вышивкой, фурнитурой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Декоративное оформление изделий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декоративное оформление и отделку издел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учной, механизированный и автоматизированный труд</w:t>
            </w:r>
          </w:p>
        </w:tc>
        <w:tc>
          <w:tcPr>
            <w:tcW w:w="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зготовление изделия из текстильного материала. Игольница «Мышка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Подбор ткани с учетом размеров и свойств, определение лицевой и изнаночной сторон, разметка и  раскрой ткан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Декоративное оформление жилища изделиями из ткан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ирать материалы с учётом свойств по внешним признакам, выполнять изделие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Проверка модели в действии</w:t>
            </w:r>
          </w:p>
        </w:tc>
        <w:tc>
          <w:tcPr>
            <w:tcW w:w="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из бумаги и картона </w:t>
              <w:br/>
              <w:t>(5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Ребристая упаковка для объемного подарка «Секрети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раткая характеристика операций обработки бумаги (последовательность, инструменты и приспособления). Экономная разметка заготовок. Основные способы соедине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бумаг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ирать материалы с учетом их свойств, определяемым по внешним признак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спределение рабочего времени</w:t>
            </w:r>
          </w:p>
        </w:tc>
        <w:tc>
          <w:tcPr>
            <w:tcW w:w="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зделия из бумаги и картона. Тетрадка-малышк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метка с использованием разметочных инструментов (линейки, карандаша, циркуля). Складывание и сгибание заготовок; соединение деталей склеи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ласть применения и назначения инструментов. </w:t>
            </w:r>
            <w:r>
              <w:rPr>
                <w:b/>
                <w:bCs/>
              </w:rPr>
              <w:t>Уметь</w:t>
            </w:r>
            <w:r>
              <w:rPr/>
              <w:t xml:space="preserve"> изготавливать изделия из доступных материалов по образцу, эскизу, чертеж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чной, механизированный и автоматизированный труд</w:t>
            </w:r>
          </w:p>
        </w:tc>
        <w:tc>
          <w:tcPr>
            <w:tcW w:w="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Лягушонок-озорник из бумажных конусов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рок-иг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зготовление объемных изделий из бумаги по эскизам, резание ножницами по контуру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единение деталей изделия, сборка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 из бумажных кону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ий труд </w:t>
              <w:br/>
              <w:t>(1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борка класса, уход за комнатными растениями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а уборки помещ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оль трудовой деятельности в жизни челове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правила домашнего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чной, механизированный и автоматизированный труд</w:t>
            </w:r>
          </w:p>
        </w:tc>
        <w:tc>
          <w:tcPr>
            <w:tcW w:w="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8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ерть (14 часов)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-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4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фетница из половинок нитяного ажурного кокон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пределение последовательности изготовления изделия по операционной </w:t>
              <w:br/>
              <w:t>кар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 последовательность технологических операций при изготовлении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рка модели в действии</w:t>
            </w:r>
          </w:p>
        </w:tc>
        <w:tc>
          <w:tcPr>
            <w:tcW w:w="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пилка из папье-маше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ределение последовательности изготовления изделия. Основные способы соедине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 трудовой деятельности, создавать модели несложных объектов из деталей констру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чной, механизированный и автоматизи-рованный труд</w:t>
            </w:r>
          </w:p>
        </w:tc>
        <w:tc>
          <w:tcPr>
            <w:tcW w:w="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конструктором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2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труктором. Сборка моделей по собственному замыслу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раткая характеристика операций сборки моделей из деталей конструктора (последовательность, инструменты и приспособл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здание моделей по собственному замыслу. Проверка модели в действии</w:t>
            </w:r>
          </w:p>
        </w:tc>
        <w:tc>
          <w:tcPr>
            <w:tcW w:w="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из бумаги </w:t>
              <w:br/>
              <w:t>(4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Фигурки из бумажных салфеток «лилия, шляпа кардинала, королевская мантия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пределение последовательности изготовления изделия по сборочной схеме и операционной кар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зделия из бумажных салфето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Плетеный браслет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склеиванием, сборка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зготавливать изделия из доступных материалов по образцу, выполнять правила по технике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ределение рабочего времени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Елочное украшение «Складная звезда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изделий из бумаги по образцам, выявление несоответствия формы и размеров деталей изделия относительно заданн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Елочная подвеска «Золотая рыбка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тка с использованием разметочных инструментов (линейки, карандаша, циркуля). Складывание и сгибание заготовок; соединение деталей склеи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 и повседневной жизни для соблюдения безопасных приёмов работы с материалами, инстру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-ний труд </w:t>
              <w:br/>
              <w:t>(4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Детали карнавального костюма «Каменный цветок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бор ткани с учетом размеров и свойств, определение лицевой и изнаночной сторон, разметка и раскрой ткани. Декоративное оформление изделиями из ткан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ирать материалы с учётом свойств по внешним признакам, осуществлять декоративное оформлени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Подсвечник из металлической банки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Общее представление об интерьере дома. Декоративное оформление домашней </w:t>
              <w:br/>
              <w:t>утвар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модели несложных объектов из различных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Проверка модели в действии</w:t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8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</w:rPr>
              <w:t>3 четверть (21 час)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 xml:space="preserve">Изделия из проволоки </w:t>
              <w:br/>
              <w:t>(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Плетение из проволоки. Оплетение карандашей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инструкции при решении учебных задач; изготавливать изделия из доступных материалов по образцу, эскизу, чертеж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34-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Каркасные модели человека в движении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изделий из пластических материалов. Способы формообразова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провол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Проверка модели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в действии.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Ось симметрии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36-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текстиль-ными материалами </w:t>
              <w:br/>
              <w:t>(2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Однослойная прихватка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плоскостных и объемных изделий из текстильных материалов: подбор ткани с учетом размеров и свойств, определение лицевой и изнаночной сторон, клеевое соединение деталей, соединение деталей ручными шв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работы с текстильными материа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8-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конструкторо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</w:rPr>
              <w:t>Работа с конструктором</w:t>
            </w:r>
            <w:r>
              <w:rPr/>
              <w:t xml:space="preserve">. </w:t>
            </w:r>
            <w:r>
              <w:rPr>
                <w:i/>
              </w:rPr>
              <w:t>Сборка моделей транспортных средств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борка моделей механизмов из деталей конструктора по схеме на основе различных видов тележе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модели несложных объектов из деталей констру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0-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абота с конструктором. Сборка моделей транспортных средств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борка моделей механизмов из деталей конструктора по схеме на основе различных видов тележе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модели несложных объектов из деталей констру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2-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из пластических материалов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2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Изделие из пластического материала (солёное тесто) «Гномик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раткая характеристика операций подготовки и обработки пластичных материалов. Способы формообразова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войства глин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декоративное оформлени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«Информатика»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  <w:lang w:val="en-US"/>
              </w:rPr>
              <w:t xml:space="preserve">0 </w:t>
            </w:r>
            <w:r>
              <w:rPr>
                <w:b/>
                <w:bCs/>
              </w:rPr>
              <w:t>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Знакомство с устройством компьютер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ённые знания и умения в практике для поиска, преобразования и хранения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Знакомство с устройством компьютер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ласть применения и назначения инструментов, различных машин, технических устройств (в том числе компьютеров); основные источники информации; назначение основных устройств компьюте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ределение рабочего времени</w:t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устройством компьютер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Знать</w:t>
            </w:r>
            <w:r>
              <w:rPr>
                <w:b/>
                <w:i/>
              </w:rPr>
              <w:t xml:space="preserve"> область применения и назначения инструментов, различных машин, технических устройств (в том числе компьютеров); основные источники информации; назначение основных устройств компьюте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значение основных устройств компьютера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а. Соблюдение безопасных приемов труда при работе на компьютере. Бережное отношение к техническим устройства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значение основных устройств компьютер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а. Соблюдение безопасных приемов труда при работе на компьютере. Бережное отношение к техническим устройства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ключение и выключение компьютера и подключаемых к нему устройств. Обработка информаци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ние мышью, использование простейших средств текстового редактора. Соблюдение безопасных приемов труда при работе на компьютере. Бережное отношение к техническим устройства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учебные и практические задачи с применением возможностей компью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</w:t>
              <w:br/>
            </w:r>
            <w:r>
              <w:rPr>
                <w:caps/>
              </w:rPr>
              <w:t>ф</w:t>
            </w:r>
            <w:r>
              <w:rPr/>
              <w:t>ронтальный опро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ключение и выключение компьютера и подключаемых к нему устройств. Обработка информаци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ьзование мышью, использование простейших средств текстового редактора. Соблюдение безопасных приемов труда при работе на компьютере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учебные и практические задачи с применением возможностей компью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</w:t>
              <w:br/>
            </w:r>
            <w:r>
              <w:rPr>
                <w:caps/>
              </w:rPr>
              <w:t>ф</w:t>
            </w:r>
            <w:r>
              <w:rPr/>
              <w:t>ронтальный опро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абота с простыми информационными объектам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чего места, безопасной работы за компьютером. Вывод текста на принтер</w:t>
            </w:r>
            <w:r>
              <w:rPr>
                <w:i/>
              </w:rPr>
              <w:t xml:space="preserve"> </w:t>
            </w:r>
            <w:r>
              <w:rP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 (в том числе с компьютером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большого текста по интересной детям тематике с использованием изображений на экране компьютера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абота с простыми информационными объектам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чего места, безопасной работы за компьютером. Вывод текста на принтер</w:t>
            </w:r>
            <w:r>
              <w:rPr>
                <w:i/>
              </w:rPr>
              <w:t xml:space="preserve"> </w:t>
            </w:r>
            <w:r>
              <w:rP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 (в том числе с компьютером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учебные и практические задачи с применением возможностей компьютера; осуществлять поиск информации с использованием простейших запросов; изменять и создавать простые информационные объекты на компьюте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Создание небольшого текста по интересной детям тематике с использованием изображений на экране компьютера Простейшие приемы поиска информации: по ключевым словам, каталогам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абота с простыми информационными объектам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чего места, безопасной работы за компьютером. Вывод текста на принт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 (в том числе с компьютером)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</w:r>
            <w:r>
              <w:rPr/>
              <w:t>Создание небольшого текста по интересной детям тематике с использованием изображений на экране компьютера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8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 (17 часов)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54-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  <w:t>Кожаный брелок для ключей «Поросёнок»</w:t>
            </w:r>
          </w:p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Природные и искусственные материалы. Выбор материалов по их свойствам. Подготовка материалов к работе. Бережное использование материа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зделия из кожи, осуществлять декоративное оформлени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Распределение рабочего времени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Работа с кожей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  <w:t>Игрушки из поролона</w:t>
            </w:r>
          </w:p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безопасные приемы работы с материалами, инструментами; осуществлять декоративное оформление и отделку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 xml:space="preserve">Создание моделей </w:t>
              <w:br/>
              <w:t xml:space="preserve">по собственному </w:t>
              <w:br/>
              <w:t>замысл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7-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  <w:t>Игрушки из поролона</w:t>
            </w:r>
          </w:p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безопасные приемы работы с материалами, инструментами; осуществлять декоративное оформление и отделку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Самостоятельная 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 xml:space="preserve">Создание моделей </w:t>
              <w:br/>
              <w:t xml:space="preserve">по собственному </w:t>
              <w:br/>
              <w:t>замысл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омаш-ний труд </w:t>
              <w:br/>
              <w:t>(</w:t>
            </w: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реставрированные изделия, штоп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кий ремонт одежды и предметов быта с использованием текстильных материа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знания и навыки для выполнения домашнего труда (мелкий ремонт одеж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>я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0-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реставрированные изделия, штоп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кий ремонт одежды и предметов быта с использованием текстильных материа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знания и навыки для выполнения домашнего труда (мелкий ремонт одеж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>я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/х тру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дготовка семян к посадк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осадить с/х культур: моркови, свёклы, картоф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 с/х инстр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3-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сев, посадка морков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бласть применения и назначения с/х инструментов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 с/х инстр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5-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омаш-ний труд </w:t>
              <w:br/>
              <w:t>(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временная бытовая техни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ые приёмы труда при использовании бытовой техн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, различных машин, технических устрой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бытовой тех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авила уборки помещений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уборки помещений</w:t>
            </w:r>
          </w:p>
          <w:p>
            <w:pPr>
              <w:pStyle w:val="Normal"/>
              <w:autoSpaceDE w:val="false"/>
              <w:rPr/>
            </w:pPr>
            <w:r>
              <w:rPr/>
              <w:t>Уборка класса, уход за комнатными растени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роль трудовой деятельности в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уборки помещений, ухаживать за комнатными раст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ной, механизиро-ванный и автоматизи-рованный труд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ельско-хозяйственный труд.  Полив растен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, различных с/х инструментов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инструмен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0" w:after="105"/>
        <w:jc w:val="center"/>
        <w:rPr/>
      </w:pPr>
      <w:r>
        <w:rPr/>
        <w:t>тематическое планирование 4 А класс</w:t>
      </w:r>
    </w:p>
    <w:tbl>
      <w:tblPr>
        <w:tblW w:w="16019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952"/>
        <w:gridCol w:w="263"/>
        <w:gridCol w:w="2617"/>
        <w:gridCol w:w="540"/>
        <w:gridCol w:w="1260"/>
        <w:gridCol w:w="2880"/>
        <w:gridCol w:w="3060"/>
        <w:gridCol w:w="1260"/>
        <w:gridCol w:w="1139"/>
        <w:gridCol w:w="600"/>
        <w:gridCol w:w="20"/>
        <w:gridCol w:w="40"/>
        <w:gridCol w:w="20"/>
        <w:gridCol w:w="10"/>
        <w:gridCol w:w="10"/>
        <w:gridCol w:w="20"/>
        <w:gridCol w:w="99"/>
        <w:gridCol w:w="564"/>
        <w:gridCol w:w="156"/>
      </w:tblGrid>
      <w:tr>
        <w:trPr>
          <w:trHeight w:val="110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br/>
            </w:r>
            <w:r>
              <w:rPr>
                <w:b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раздела программы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 во </w:t>
              <w:br/>
              <w:t>ча-с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</w:t>
              <w:br/>
              <w:t>урок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</w:t>
              <w:br/>
              <w:t>содержания урок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 xml:space="preserve">Требования </w:t>
              <w:br/>
              <w:t>к уровню подготовки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color w:val="000000"/>
              </w:rPr>
              <w:t>обучающихс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</w:t>
              <w:br/>
              <w:t>контрол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1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( 19 часов)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урок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(1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Сбор природного материала</w:t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Экскурси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Влияние деятельности человека на окружающую среду и здоровье. Краткая характеристика операций сбора, хранения и обработки природных материалов (последовательность, инструменты и приспособления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по ТБ, инструкции; знать о роли трудовой деятельности в жизни человека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ласть применения и назначения инстр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ушить материалы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(4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Сортировка и закладка на хранение собранного материала</w:t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Объемные игрушки из природных материалов «Райская птичка»</w:t>
            </w:r>
          </w:p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зготовление объемных изделий из природных материалов по эскизам. Выбор материалов с учетом формы и размеров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, выполнять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caps/>
              </w:rPr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Объемные игрушки из природных материалов «На отдыхе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Изготовление объемных изделий из природных материалов по эскизам. Основные способы соедине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лучать необходимую информацию об объекте деятельности, используя схемы и эск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caps/>
              </w:rPr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33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i/>
                <w:i/>
              </w:rPr>
            </w:pPr>
            <w:r>
              <w:rPr>
                <w:i/>
              </w:rPr>
              <w:t>Объемные игрушки из природных материалов «Лесные строител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Выбор материалов с учетом их поделочных качеств, формы и размеров изделия. Основные способы соединения детале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трудов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текстильными материалами </w:t>
              <w:br/>
              <w:t>(7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Домов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объемных изделий из текстильных материалов. Декоративное оформление изделий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работы с текстильными материа-лами.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спределение рабочего времени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4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Домов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объемных изделий из текстильных материалов. Декоративное оформление изделий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работы с текстильными материалам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спределение рабочего времени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Цыпл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изделие </w:t>
              <w:br/>
              <w:t>из помп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грушки из нескольких помпонов «Цыплёно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изделие </w:t>
              <w:br/>
              <w:t>из помп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Декоративное оформление изделий вышивкой, фурнитурой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Декоративное оформление изделий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декоративное оформление и отделку издел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учной, механизированный и автоматизированный труд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Изготовление изделия из текстильного материала. Игольница «Мышка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Подбор ткани с учетом размеров и свойств, определение лицевой и изнаночной сторон, разметка и  раскрой ткан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Декоративное оформление жилища изделиями из ткан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ирать материалы с учётом свойств по внешним признакам, выполнять изделие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Проверка модели в действии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из бумаги и картона </w:t>
              <w:br/>
              <w:t>(5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Ребристая упаковка для объемного подарка «Секретик»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раткая характеристика операций обработки бумаги (последовательность, инструменты и приспособления). Экономная разметка заготовок. Основные способы соедине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бумаг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ирать материалы с учетом их свойств, определяемым по внешним признак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аспределение рабочего времени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зделия из бумаги и картона. Тетрадка-малышк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метка с использованием разметочных инструментов (линейки, карандаша, циркуля). Складывание и сгибание заготовок; соединение деталей склеи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ласть применения и назначения инструментов. </w:t>
            </w:r>
            <w:r>
              <w:rPr>
                <w:b/>
                <w:bCs/>
              </w:rPr>
              <w:t>Уметь</w:t>
            </w:r>
            <w:r>
              <w:rPr/>
              <w:t xml:space="preserve"> изготавливать изделия из доступных материалов по образцу, эскизу, чертеж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чной, механизированный и автоматизированный труд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Лягушонок-озорник из бумажных конусов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рок-иг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зготовление объемных изделий из бумаги по эскизам, резание ножницами по контуру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единение деталей изделия, сборка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 из бумажных кону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ий труд </w:t>
              <w:br/>
              <w:t>(1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Уборка класса, уход за комнатными растениями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авила уборки помещ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оль трудовой деятельности в жизни челове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правила домашнего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чной, механизированный и автоматизированный труд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158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 четверть (13 часов)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-2</w:t>
            </w:r>
            <w:r>
              <w:rPr/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4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нфетница из половинок нитяного ажурного кокона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пределение последовательности изготовления изделия по операционной </w:t>
              <w:br/>
              <w:t>кар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 последовательность технологических операций при изготовлении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рка модели в действии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-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пилка из папье-маше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ределение последовательности изготовления изделия. Основные способы соедине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организацию и планирование собственной  трудовой деятельности, создавать модели несложных объектов из деталей констру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чной, механизированный и автоматизи-рованный труд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конструктором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2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конструктором. Сборка моделей по собственному замыслу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раткая характеристика операций сборки моделей из деталей конструктора (последовательность, инструменты и приспособл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здание моделей по собственному замыслу. Проверка модели в действии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из бумаги </w:t>
              <w:br/>
              <w:t>(4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Фигурки из бумажных салфеток «лилия, шляпа кардинала, королевская мантия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пределение последовательности изготовления изделия по сборочной схеме и операционной кар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зделия из бумажных салфето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Плетеный браслет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склеиванием, сборка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зготавливать изделия из доступных материалов по образцу, выполнять правила по технике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ределение рабочего времени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Елочное украшение «Складная звезда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Изготовление изделий из бумаги по образцам, выявление несоответствия формы и размеров деталей изделия относительно заданн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 сборк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Елочная подвеска «Золотая рыбка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тка с использованием разметочных инструментов (линейки, карандаша, циркуля). Складывание и сгибание заготовок; соединение деталей склеи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 и повседневной жизни для соблюдения безопасных приёмов работы с материалами, инстру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-ний труд </w:t>
              <w:br/>
              <w:t>(4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Детали карнавального костюма «Каменный цветок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бор ткани с учетом размеров и свойств, определение лицевой и изнаночной сторон, разметка и раскрой ткани. Декоративное оформление изделиями из ткан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ирать материалы с учётом свойств по внешним признакам, осуществлять декоративное оформлени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Подсвечник из металлической банки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Общее представление об интерьере дома. Декоративное оформление домашней </w:t>
              <w:br/>
              <w:t>утвар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модели несложных объектов из различных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Проверка модели в действии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158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>
                <w:b/>
              </w:rPr>
              <w:t>3 четверть (20 час)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 xml:space="preserve">Изделия из проволоки </w:t>
              <w:br/>
              <w:t>(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Плетение из проволоки. Оплетение карандашей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инструкции при решении учебных задач; изготавливать изделия из доступных материалов по образцу, эскизу, чертеж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34-3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Каркасные модели человека в движении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изделий из пластических материалов. Способы формообразова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провол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Проверка модели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в действии.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Ось симметрии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lang w:val="en-US"/>
              </w:rPr>
            </w:pPr>
            <w:r>
              <w:rPr>
                <w:lang w:val="en-US"/>
              </w:rPr>
              <w:t>36-3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текстиль-ными материалами </w:t>
              <w:br/>
              <w:t>(2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>Однослойная прихватка</w:t>
            </w:r>
          </w:p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Комбиниро-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Изготовление плоскостных и объемных изделий из текстильных материалов: подбор ткани с учетом размеров и свойств, определение лицевой и изнаночной сторон, клеевое соединение деталей, соединение деталей ручными шв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работы с текстильными материа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Проверка модели </w:t>
              <w:br/>
              <w:t>в действии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38-3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конструкторо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</w:rPr>
              <w:t>Работа с конструктором</w:t>
            </w:r>
            <w:r>
              <w:rPr/>
              <w:t xml:space="preserve">. </w:t>
            </w:r>
            <w:r>
              <w:rPr>
                <w:i/>
              </w:rPr>
              <w:t>Сборка моделей транспортных средств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борка моделей механизмов из деталей конструктора по схеме на основе различных видов тележе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модели несложных объектов из деталей констру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Работа с конструктором. Сборка моделей транспортных средств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борка моделей механизмов из деталей конструктора по схеме на основе различных видов тележе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модели несложных объектов из деталей конструк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-4</w:t>
            </w:r>
            <w:r>
              <w:rPr/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из пластических материалов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2 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Изделие из пластического материала (солёное тесто) «Гномик»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раткая характеристика операций подготовки и обработки пластичных материалов. Способы формообразования деталей издел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войства глин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существлять декоративное оформлени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«Информатика»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  <w:lang w:val="en-US"/>
              </w:rPr>
              <w:t xml:space="preserve">0 </w:t>
            </w:r>
            <w:r>
              <w:rPr>
                <w:b/>
                <w:bCs/>
              </w:rPr>
              <w:t>ч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Знакомство с устройством компьютер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приобретённые знания и умения в практике для поиска, преобразования и хранения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Знакомство с устройством компьютер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бласть применения и назначения инструментов, различных машин, технических устройств (в том числе компьютеров); основные источники информации; назначение основных устройств компьюте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екущ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спределение рабочего времени</w:t>
            </w:r>
          </w:p>
        </w:tc>
        <w:tc>
          <w:tcPr>
            <w:tcW w:w="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 устройством компьютер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Знать</w:t>
            </w:r>
            <w:r>
              <w:rPr>
                <w:b/>
                <w:i/>
              </w:rPr>
              <w:t xml:space="preserve"> область применения и назначения инструментов, различных машин, технических устройств (в том числе компьютеров); основные источники информации; назначение основных устройств компьютер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значение основных устройств компьютера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а. Соблюдение безопасных приемов труда при работе на компьютере. Бережное отношение к техническим устройства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значение основных устройств компьютер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виатура. Соблюдение безопасных приемов труда при работе на компьютере. Бережное отношение к техническим устройства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ключение и выключение компьютера и подключаемых к нему устройств. Обработка информаци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ьзование мышью, использование простейших средств текстового редактора. Соблюдение безопасных приемов труда при работе на компьютере. Бережное отношение к техническим устройства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учебные и практические задачи с применением возможностей компью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</w:t>
              <w:br/>
            </w:r>
            <w:r>
              <w:rPr>
                <w:caps/>
              </w:rPr>
              <w:t>ф</w:t>
            </w:r>
            <w:r>
              <w:rPr/>
              <w:t>ронтальный опро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ключение и выключение компьютера и подключаемых к нему устройств. Обработка информаци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биниро-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ьзование мышью, использование простейших средств текстового редактора. Соблюдение безопасных приемов труда при работе на компьютере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учебные и практические задачи с применением возможностей компью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. </w:t>
              <w:br/>
            </w:r>
            <w:r>
              <w:rPr>
                <w:caps/>
              </w:rPr>
              <w:t>ф</w:t>
            </w:r>
            <w:r>
              <w:rPr/>
              <w:t>ронтальный опро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абота с простыми информационными объектам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чего места, безопасной работы за компьютером. Вывод текста на принтер</w:t>
            </w:r>
            <w:r>
              <w:rPr>
                <w:i/>
              </w:rPr>
              <w:t xml:space="preserve"> </w:t>
            </w:r>
            <w:r>
              <w:rP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 (в том числе с компьютером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ебольшого текста по интересной детям тематике с использованием изображений на экране компьютера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абота с простыми информационными объектам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чего места, безопасной работы за компьютером. Вывод текста на принтер</w:t>
            </w:r>
            <w:r>
              <w:rPr>
                <w:i/>
              </w:rPr>
              <w:t xml:space="preserve"> </w:t>
            </w:r>
            <w:r>
              <w:rP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 (в том числе с компьютером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учебные и практические задачи с применением возможностей компьютера; осуществлять поиск информации с использованием простейших запросов; изменять и создавать простые информационные объекты на компьюте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Создание небольшого текста по интересной детям тематике с использованием изображений на экране компьютера Простейшие приемы поиска информации: по ключевым словам, каталогам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абота с простыми информационными объектам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чего места, безопасной работы за компьютером. Вывод текста на принт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 (в том числе с компьютером)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</w:r>
            <w:r>
              <w:rPr/>
              <w:t>Создание небольшого текста по интересной детям тематике с использованием изображений на экране компьютера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158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 (17 часов)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-5</w:t>
            </w: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ые работы 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  <w:t>Кожаный брелок для ключей «Поросёнок»</w:t>
            </w:r>
          </w:p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Природные и искусственные материалы. Выбор материалов по их свойствам. Подготовка материалов к работе. Бережное использование материа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последовательность технологических операций при изготовлении изделия из кожи, осуществлять декоративное оформлени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Распределение рабочего времени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Работа с кожей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  <w:t>Игрушки из поролона</w:t>
            </w:r>
          </w:p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безопасные приемы работы с материалами, инструментами; осуществлять декоративное оформление и отделку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 xml:space="preserve">Создание моделей </w:t>
              <w:br/>
              <w:t xml:space="preserve">по собственному </w:t>
              <w:br/>
              <w:t>замыслу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-5</w:t>
            </w: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  <w:t>Игрушки из поролона</w:t>
            </w:r>
          </w:p>
          <w:p>
            <w:pPr>
              <w:pStyle w:val="Normal"/>
              <w:autoSpaceDE w:val="false"/>
              <w:spacing w:lineRule="auto" w:line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безопасные приемы работы с материалами, инструментами; осуществлять декоративное оформление и отделку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>Самостоятель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 xml:space="preserve">Создание моделей </w:t>
              <w:br/>
              <w:t xml:space="preserve">по собственному </w:t>
              <w:br/>
              <w:t>замыслу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омаш-ний труд </w:t>
              <w:br/>
              <w:t>(</w:t>
            </w: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ч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реставрированные изделия, штоп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кий ремонт одежды и предметов быта с использованием текстильных материа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знания и навыки для выполнения домашнего труда (мелкий ремонт одеж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>я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-6</w:t>
            </w: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треставрированные изделия, штоп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кий ремонт одежды и предметов быта с использованием текстильных материа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знания и навыки для выполнения домашнего труда (мелкий ремонт одеж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>я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/х труд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дготовка семян к посадк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посадить с/х культур: моркови, свёклы, картоф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 с/х инстр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-6</w:t>
            </w: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сев, посадка морков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бласть применения и назначения с/х инструментов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 с/х инстр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>-6</w:t>
            </w: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омаш-ний труд </w:t>
              <w:br/>
              <w:t>(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временная бытовая техни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ые приёмы труда при использовании бытовой техн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, различных машин, технических устрой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бытовой тех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4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авила уборки помещений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уборки помещений</w:t>
            </w:r>
          </w:p>
          <w:p>
            <w:pPr>
              <w:pStyle w:val="Normal"/>
              <w:autoSpaceDE w:val="false"/>
              <w:rPr/>
            </w:pPr>
            <w:r>
              <w:rPr/>
              <w:t>Уборка класса, уход за комнатными растения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роль трудовой деятельности в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уборки помещений, ухаживать за комнатными раст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ной, механизиро-ванный и автоматизи-рованный труд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ельско-хозяйственный труд.  Полив растен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, различных с/х инструментов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инструмен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ельско-хозяйственный труд.  Прополка сорняков с грядок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-рова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ласть применения и назначения инструментов, различных с/х инструментов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правила ТБ при использовании инструмент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  <w:footnote w:id="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вязь с уроками изобразительного искус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b/>
      <w:sz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21:00Z</dcterms:created>
  <dc:creator>User</dc:creator>
  <dc:description/>
  <cp:keywords/>
  <dc:language>en-US</dc:language>
  <cp:lastModifiedBy>XTreme</cp:lastModifiedBy>
  <cp:lastPrinted>2010-02-07T18:01:00Z</cp:lastPrinted>
  <dcterms:modified xsi:type="dcterms:W3CDTF">2011-09-20T18:42:00Z</dcterms:modified>
  <cp:revision>62</cp:revision>
  <dc:subject/>
  <dc:title>ТРУДОВОЕ ОБУЧЕНИЕ: ТЕХНОЛОГИЯ</dc:title>
</cp:coreProperties>
</file>